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5419725" cy="1623695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74370" cy="14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1.7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289685" cy="148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7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в приложение к Положению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от 26.12.2011 № 871, от 28.09.2012 № 578, от 03.07.2013 № 539, от 01.04.2014 № 216, от 10.09.2015 № 636, от 30.12.2015 № 1135, от 27.10.2016 № 966, от 23.12.2016 № 1160, от 01.06.2017 № 433), следующие изменения:</w:t>
      </w:r>
    </w:p>
    <w:p>
      <w:pPr>
        <w:pStyle w:val="Normal"/>
        <w:ind w:firstLine="708"/>
        <w:rPr/>
      </w:pPr>
      <w:r>
        <w:rPr/>
        <w:t>1.1. раздел «1. Профессиональная квалификационная группа «Общеотраслевые должности служащих первого уровня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719"/>
        <w:gridCol w:w="210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ролер пассажирского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 - 504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рший контролер пассажирского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 - 5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. в графе «Минимальный и максимальный размеры должностных окладов» строки 2.1 цифры «4292-5043» заменить цифрами «4759-5592»;</w:t>
      </w:r>
    </w:p>
    <w:p>
      <w:pPr>
        <w:pStyle w:val="Normal"/>
        <w:ind w:firstLine="708"/>
        <w:rPr/>
      </w:pPr>
      <w:r>
        <w:rPr/>
        <w:t>1.3. в графе «Минимальный и максимальный размеры должностных окладов» строки 2.2 цифры «4721-5472» заменить цифрами «5272-6112»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1 февраля 2018 года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5:00Z</dcterms:created>
  <dc:creator>EMarkin</dc:creator>
  <dc:description/>
  <cp:keywords/>
  <dc:language>en-US</dc:language>
  <cp:lastModifiedBy>Анатолий Алексеевич Путин</cp:lastModifiedBy>
  <cp:lastPrinted>2017-10-25T10:27:00Z</cp:lastPrinted>
  <dcterms:modified xsi:type="dcterms:W3CDTF">2017-10-25T06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транспорта, утвержденного постановлением администрации города Перми от 24.12.2009 № 1018</vt:lpwstr>
  </property>
  <property fmtid="{D5CDD505-2E9C-101B-9397-08002B2CF9AE}" pid="3" name="r_object_id">
    <vt:lpwstr>090000019c4d5a2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