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целях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>1. Внести в</w:t>
      </w:r>
      <w:r>
        <w:rPr>
          <w:b/>
        </w:rPr>
        <w:t xml:space="preserve"> </w:t>
      </w:r>
      <w:r>
        <w:rPr/>
        <w:t xml:space="preserve">Методику расчета стоимости работ по организации освещения улиц города Перми, утвержденную постановлением администрации города Перми от 24 августа 2011 г. № 433 «Об утверждении Методики расчета и размера стоимости работ по организации освещения улиц города Перми» (в ред. от 23.08.2012 № 488, от 10.04.2013 № 248, от 17.07.2013 № 594, от 10.06.2015 № 361, </w:t>
        <w:br/>
        <w:t>от 25.12.2015 № 1115, от 22.02.2017 № 129), следующие изменения:</w:t>
      </w:r>
    </w:p>
    <w:p>
      <w:pPr>
        <w:pStyle w:val="Normal"/>
        <w:ind w:firstLine="709"/>
        <w:rPr/>
      </w:pPr>
      <w:r>
        <w:rPr/>
        <w:t xml:space="preserve">1.1. пункт 4.2.4 после слова «инвентаризацию» дополнить словами </w:t>
        <w:br/>
        <w:t>«, паспортизацию (далее – инвентаризация)»;</w:t>
      </w:r>
    </w:p>
    <w:p>
      <w:pPr>
        <w:pStyle w:val="Normal"/>
        <w:ind w:firstLine="709"/>
        <w:rPr/>
      </w:pPr>
      <w:r>
        <w:rPr/>
        <w:t>1.2. в разделе 5:</w:t>
      </w:r>
    </w:p>
    <w:p>
      <w:pPr>
        <w:pStyle w:val="Style17"/>
        <w:ind w:firstLine="709"/>
        <w:jc w:val="both"/>
        <w:rPr/>
      </w:pPr>
      <w:r>
        <w:rPr/>
        <w:t>1.2.1. абзац второ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д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б</w:t>
      </w:r>
      <w:r>
        <w:rPr>
          <w:rFonts w:cs="Times New Roman" w:ascii="Times New Roman" w:hAnsi="Times New Roman"/>
          <w:sz w:val="28"/>
          <w:szCs w:val="28"/>
        </w:rPr>
        <w:t>, гд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в абзаце девятом слова «в муниципальной собственности города </w:t>
        <w:br/>
        <w:t>Перми» заменить словами «на содержании в расчетном периоде»;</w:t>
      </w:r>
    </w:p>
    <w:p>
      <w:pPr>
        <w:pStyle w:val="Style17"/>
        <w:ind w:firstLine="709"/>
        <w:jc w:val="both"/>
        <w:rPr/>
      </w:pPr>
      <w:r>
        <w:rPr/>
        <w:t>1.2.3. абзац девятнадцатый изложить в следующей редакции:</w:t>
      </w:r>
    </w:p>
    <w:p>
      <w:pPr>
        <w:pStyle w:val="Style17"/>
        <w:ind w:firstLine="709"/>
        <w:jc w:val="both"/>
        <w:rPr/>
      </w:pPr>
      <w:r>
        <w:rPr/>
        <w:t>«П</w:t>
      </w:r>
      <w:r>
        <w:rPr>
          <w:vertAlign w:val="subscript"/>
        </w:rPr>
        <w:t>2</w:t>
      </w:r>
      <w:r>
        <w:rPr/>
        <w:t xml:space="preserve"> – протяженность СНО, по которым ведется процедура оформления </w:t>
        <w:br/>
        <w:t>в муниципальную собственность в результате строительства, реконструкции, всех видов ремонтов, увеличивающих протяженность находящихся на содержании СНО, а также протяженность бесхозяйных СНО, находящихся на содержании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абзац двадцатый дополнить словами «а также акты приема-передачи бесхозяйных СНО на содержание и обслуживание, составленные на основании заключений функционального органа администрации города Перми о целесообразности принятия СНО в муниципальную собственность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 в абзаце двадцать первом слова «в муниципальной собственности </w:t>
        <w:br/>
        <w:t>города Перми» заменить словами «на содержании в расчетном период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абзац двадцать трети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квт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1 кВт/час (тариф) электроэнергии, установленная по среднему фактически сложившемуся тарифу, полученному на основании данных </w:t>
        <w:br/>
        <w:t>за отчетный финансовый год, с применением среднегодовых индексов потребительских цен, доведенных с учетом сценарных условий функционирования экономики города Перми, руб./кВт/час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в абзаце двадцать четвертом слова «(СНО, находящиеся в муниципальной собственности города Перми)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 в абзаце двадцать седьмом слово «построенных» заменить словами «принимаемых в эксплуатацию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в абзаце двадцать девятом слово «построенных» заменить словами «принимаемых в эксплуатацию»;</w:t>
      </w:r>
    </w:p>
    <w:p>
      <w:pPr>
        <w:pStyle w:val="Normal"/>
        <w:ind w:firstLine="709"/>
        <w:rPr/>
      </w:pPr>
      <w:r>
        <w:rPr/>
        <w:t>1.2.10. абзац сорок трети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б</w:t>
      </w:r>
      <w:r>
        <w:rPr>
          <w:rFonts w:cs="Times New Roman" w:ascii="Times New Roman" w:hAnsi="Times New Roman"/>
          <w:sz w:val="28"/>
          <w:szCs w:val="28"/>
        </w:rPr>
        <w:t xml:space="preserve"> – протяженность бесхозяйных СНО, требующих ремонта, в отношении которых ведется процедура оформления в муниципальную собственность города Перми в порядке, установленном действующим законодательством, и принятыми в соответствии с ним правовыми актами города Перми, по состоянию на 01 июня текущего финансового года, км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. абзацы сорок четвертый-пятьдесят седьмой признать утратившими сил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Style17"/>
        <w:ind w:firstLine="709"/>
        <w:jc w:val="both"/>
        <w:rPr/>
      </w:pPr>
      <w:r>
        <w:rPr/>
        <w:t>2. Внести в</w:t>
      </w:r>
      <w:r>
        <w:rPr>
          <w:b/>
        </w:rPr>
        <w:t xml:space="preserve"> </w:t>
      </w:r>
      <w:r>
        <w:rPr/>
        <w:t xml:space="preserve">размер стоимости работ по организации наружного освещения улиц города Перми, утвержденный постановлением администрации города Перми от 24 августа 2011 г. № 433 «Об утверждении Методики расчета и размера стоимости работ по организации освещения улиц города Перми» (в ред. от 23.08.2012 № 488, от 10.04.2013 № 248, от 17.07.2013 № 594, от 10.06.2015 № 361, </w:t>
        <w:br/>
        <w:t>от 25.12.2015 № 1115, от 22.02.2017 № 129), следующие изменения:</w:t>
      </w:r>
    </w:p>
    <w:p>
      <w:pPr>
        <w:pStyle w:val="Style17"/>
        <w:ind w:firstLine="709"/>
        <w:jc w:val="both"/>
        <w:rPr/>
      </w:pPr>
      <w:r>
        <w:rPr/>
        <w:t>2.1. в наименовании слово «наружного» исключить;</w:t>
      </w:r>
    </w:p>
    <w:p>
      <w:pPr>
        <w:pStyle w:val="Style17"/>
        <w:ind w:firstLine="709"/>
        <w:jc w:val="both"/>
        <w:rPr/>
      </w:pPr>
      <w:r>
        <w:rPr/>
        <w:t>2.2. строки 2.2, 4 признать утратившими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в Порядок предоставления субсидий за счет средств бюджета города Перми на организацию освещения улиц города Перми, утвержденный постановлением администрации города Перми от 20 января 2012 г. № 8-П (в ред. </w:t>
        <w:br/>
        <w:t xml:space="preserve">от 10.05.2012 № 216, от 17.04.2013 № 275, от 17.07.2013 № 594, от 28.07.2014 </w:t>
        <w:br/>
        <w:t xml:space="preserve">№ 514, от 14.11.2014 № 845, от 03.06.2015 № 341, от 06.05.2016 № 309, </w:t>
        <w:br/>
        <w:t>от 31.08.2016 № 637, от 10.04.2017 № 270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ункт 1.2.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6. бесхозяйные сети наружного освещения – СНО, в отношении которых ведется процедура оформления в муниципальную собственность города Перми в порядке, установленном действующим законодательством и принятыми </w:t>
        <w:br/>
        <w:t>в соответствии с ним правовыми актами города Перми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ункте 2.10.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абзац второ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д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б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.эн</w:t>
      </w:r>
      <w:r>
        <w:rPr>
          <w:rFonts w:cs="Times New Roman" w:ascii="Times New Roman" w:hAnsi="Times New Roman"/>
          <w:sz w:val="28"/>
          <w:szCs w:val="28"/>
        </w:rPr>
        <w:t>.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</w:t>
      </w:r>
      <w:r>
        <w:rPr>
          <w:rFonts w:cs="Times New Roman" w:ascii="Times New Roman" w:hAnsi="Times New Roman"/>
          <w:sz w:val="28"/>
          <w:szCs w:val="28"/>
        </w:rPr>
        <w:t>, где»;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абзац четвер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д </w:t>
      </w:r>
      <w:r>
        <w:rPr>
          <w:rFonts w:cs="Times New Roman" w:ascii="Times New Roman" w:hAnsi="Times New Roman"/>
          <w:sz w:val="28"/>
          <w:szCs w:val="28"/>
        </w:rPr>
        <w:t>– сумма фактических затрат по содержанию СНО, находящихся                       в эксплуатации, за отчетный период, определяется по формуле: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абзац шест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пл</w:t>
      </w:r>
      <w:r>
        <w:rPr>
          <w:rFonts w:cs="Times New Roman" w:ascii="Times New Roman" w:hAnsi="Times New Roman"/>
          <w:sz w:val="28"/>
          <w:szCs w:val="28"/>
        </w:rPr>
        <w:t xml:space="preserve"> – сумма затрат фактически выполненных работ по эксплуатации СНО согласно актам выполненных работ, руб.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абзац десятый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ложение 1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риложении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строку</w:t>
      </w:r>
      <w:r>
        <w:rPr/>
        <w:t xml:space="preserve"> 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275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наружного освещения, находящихся на объектах и территориях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троку 4 признать утратившей силу.</w:t>
      </w:r>
    </w:p>
    <w:p>
      <w:pPr>
        <w:pStyle w:val="Normal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7 № 917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БЕСПЕЧЕННОСТ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м работ по организации освещения улиц города Перм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-2020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3"/>
        <w:gridCol w:w="1816"/>
        <w:gridCol w:w="1843"/>
        <w:gridCol w:w="1701"/>
      </w:tblGrid>
      <w:tr>
        <w:trPr>
          <w:trHeight w:val="380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и по года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</w:tc>
      </w:tr>
      <w:tr>
        <w:trPr>
          <w:trHeight w:val="380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65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вещения ули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51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00:00Z</dcterms:created>
  <dc:creator>EMarkin</dc:creator>
  <dc:description/>
  <dc:language>en-US</dc:language>
  <cp:lastModifiedBy>Самохвалова Елена Владимировна</cp:lastModifiedBy>
  <cp:lastPrinted>2017-10-20T11:00:00Z</cp:lastPrinted>
  <dcterms:modified xsi:type="dcterms:W3CDTF">2017-10-20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отдельные правовые акты
администрации города Перми</vt:lpwstr>
  </property>
  <property fmtid="{D5CDD505-2E9C-101B-9397-08002B2CF9AE}" pid="3" name="r_object_id">
    <vt:lpwstr>090000019c0a0704</vt:lpwstr>
  </property>
  <property fmtid="{D5CDD505-2E9C-101B-9397-08002B2CF9AE}" pid="4" name="r_version_label">
    <vt:lpwstr>1.20</vt:lpwstr>
  </property>
  <property fmtid="{D5CDD505-2E9C-101B-9397-08002B2CF9AE}" pid="5" name="reg_date">
    <vt:lpwstr>19.10.2017</vt:lpwstr>
  </property>
  <property fmtid="{D5CDD505-2E9C-101B-9397-08002B2CF9AE}" pid="6" name="reg_number">
    <vt:lpwstr>917</vt:lpwstr>
  </property>
  <property fmtid="{D5CDD505-2E9C-101B-9397-08002B2CF9AE}" pid="7" name="sign_flag">
    <vt:lpwstr>Подписан ЭЦП</vt:lpwstr>
  </property>
</Properties>
</file>