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нормативных затрат на оказание муниципальной услуги по содержанию детей на 2018 год и плановый период 2019 </w:t>
        <w:br/>
        <w:t xml:space="preserve">и 2020 годов, утвержденный постановлением администрации города Перми </w:t>
        <w:br/>
        <w:t>от 11 октября 2017 г. № 820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значения натуральных норм, используемых при определении базовых нормативов затрат на оказание муниципальной услуги </w:t>
        <w:br/>
        <w:t xml:space="preserve">по содержанию детей, утвержденные постановлением администрации города Перми от 11 октября 2017 г. № 820, заменив в строке 1.1 слова «Натуральные нормы, используемые при определении затрат на приобретение материальных </w:t>
        <w:br/>
        <w:t xml:space="preserve">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» словами «Натуральные нормы, используемые </w:t>
        <w:br/>
        <w:t xml:space="preserve">при определении затрат на приобретение материальных запасов, используемых </w:t>
        <w:br/>
        <w:t>в процессе оказания муниципальной услуг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9.10.2017 № 91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</w:t>
        <w:br/>
        <w:t>по содержанию детей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85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 процессе оказания муниципа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процессе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процессе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</w:tbl>
    <w:p>
      <w:pPr>
        <w:pStyle w:val="ConsPlusNormal"/>
        <w:spacing w:lineRule="exact" w:line="240"/>
        <w:ind w:left="9639" w:hanging="0"/>
        <w:rPr/>
      </w:pPr>
      <w:r>
        <w:rPr/>
      </w:r>
      <w:bookmarkStart w:id="1" w:name="Par126"/>
      <w:bookmarkStart w:id="2" w:name="Par91"/>
      <w:bookmarkStart w:id="3" w:name="Par87"/>
      <w:bookmarkStart w:id="4" w:name="Par126"/>
      <w:bookmarkStart w:id="5" w:name="Par91"/>
      <w:bookmarkStart w:id="6" w:name="Par87"/>
      <w:bookmarkEnd w:id="4"/>
      <w:bookmarkEnd w:id="5"/>
      <w:bookmarkEnd w:id="6"/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0:00Z</dcterms:created>
  <dc:creator>EMarkin</dc:creator>
  <dc:description/>
  <dc:language>en-US</dc:language>
  <cp:lastModifiedBy>Самохвалова Елена Владимировна</cp:lastModifiedBy>
  <cp:lastPrinted>2017-10-20T11:09:00Z</cp:lastPrinted>
  <dcterms:modified xsi:type="dcterms:W3CDTF">2017-10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1.10.2017 № 820 
«Об утверждении размера
нормативных затрат на оказание
муниципальной услуги 
по содержанию детей на 2018 год 
и плановый период 2019 и 2020 
годов и значений натуральных</vt:lpwstr>
  </property>
  <property fmtid="{D5CDD505-2E9C-101B-9397-08002B2CF9AE}" pid="3" name="r_object_id">
    <vt:lpwstr>090000019cd11864</vt:lpwstr>
  </property>
  <property fmtid="{D5CDD505-2E9C-101B-9397-08002B2CF9AE}" pid="4" name="r_version_label">
    <vt:lpwstr>1.4</vt:lpwstr>
  </property>
  <property fmtid="{D5CDD505-2E9C-101B-9397-08002B2CF9AE}" pid="5" name="reg_date">
    <vt:lpwstr>19.10.2017</vt:lpwstr>
  </property>
  <property fmtid="{D5CDD505-2E9C-101B-9397-08002B2CF9AE}" pid="6" name="reg_number">
    <vt:lpwstr>918</vt:lpwstr>
  </property>
  <property fmtid="{D5CDD505-2E9C-101B-9397-08002B2CF9AE}" pid="7" name="sign_flag">
    <vt:lpwstr>Подписан ЭЦП</vt:lpwstr>
  </property>
</Properties>
</file>