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от 04 октября 2011 г. № 560 «Об утверждении Методики расчета объема расходов бюджета города Перми на демонтаж, перемещение, хранение, транспортирование и захоронение либо утилизацию самовольно установленных </w:t>
        <w:br/>
        <w:t xml:space="preserve">и незаконно размещенных движимых объектов потребительского рынка </w:t>
        <w:br/>
        <w:t xml:space="preserve">на территории города Перми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оимости работ по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потребительского рынка на территории города Перми на 2018 год и плановый период 2019 и 2020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30 августа 2016 г. № 633 «Об утверждении размера стоимости работ по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потребительского рынка на территории города Перми на 2017 год и плановый период 2018 и 2019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8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7 № 920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работ по демонтажу, перемещению, хранению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анию и захоронению либо утилизации самовольн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и незаконно размещенных движимых объектов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требительского рынка на территории города Перм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плановый период 2019 и 2020 годов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1361"/>
        <w:gridCol w:w="1418"/>
        <w:gridCol w:w="1418"/>
      </w:tblGrid>
      <w:tr>
        <w:trPr/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1361"/>
        <w:gridCol w:w="1418"/>
        <w:gridCol w:w="1418"/>
      </w:tblGrid>
      <w:tr>
        <w:trPr>
          <w:tblHeader w:val="true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тоимости работ по демонтажу, перемещению, хранению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анию и захоронению либо утилизации самовольн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х и незаконно размещенных нестационарных торговых объектов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тоимости работ по демонтажу, перемещению, хранению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анию и захоронению либо утилизации самовольн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й автостоянки открытого типа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тоимости работ по демонтажу, перемещению, хранению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анию и захоронению либо утилизации самовольн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х и незаконно размещенных рекламных конструкций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а, тумба (пилар), сити-форм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о, световой короб, кронштейн-панель, лайт-бокс, указатель, указатель городск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ориентирования, флагш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, вывеска, брандмауэ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яж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т, сити-борд, крышная конструкц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сай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иды рекламных констру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5093F64B45DE87822336AF5BF9FA429522C83C5FCD517EC5F77EFA3195BD473966FAF94FCBAE6C51B7B0AP8h8J" TargetMode="External"/><Relationship Id="rId4" Type="http://schemas.openxmlformats.org/officeDocument/2006/relationships/hyperlink" Target="consultantplus://offline/ref=45093F64B45DE87822336AF5BF9FA429522C83C5F2D013EF5677EFA3195BD473P9h6J" TargetMode="External"/><Relationship Id="rId5" Type="http://schemas.openxmlformats.org/officeDocument/2006/relationships/hyperlink" Target="consultantplus://offline/ref=45093F64B45DE87822336AF5BF9FA429522C83C5FDDA10ED5B77EFA3195BD473P9h6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8:00Z</dcterms:created>
  <dc:creator>EMarkin</dc:creator>
  <dc:description/>
  <dc:language>en-US</dc:language>
  <cp:lastModifiedBy>Самохвалова Елена Владимировна</cp:lastModifiedBy>
  <cp:lastPrinted>2017-10-20T11:28:00Z</cp:lastPrinted>
  <dcterms:modified xsi:type="dcterms:W3CDTF">2017-10-2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стоимости работ по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потребительского рынка на территории города Перми на 2018 год и </vt:lpwstr>
  </property>
  <property fmtid="{D5CDD505-2E9C-101B-9397-08002B2CF9AE}" pid="3" name="r_object_id">
    <vt:lpwstr>090000019c64c037</vt:lpwstr>
  </property>
  <property fmtid="{D5CDD505-2E9C-101B-9397-08002B2CF9AE}" pid="4" name="r_version_label">
    <vt:lpwstr>1.15</vt:lpwstr>
  </property>
  <property fmtid="{D5CDD505-2E9C-101B-9397-08002B2CF9AE}" pid="5" name="reg_date">
    <vt:lpwstr>19.10.2017</vt:lpwstr>
  </property>
  <property fmtid="{D5CDD505-2E9C-101B-9397-08002B2CF9AE}" pid="6" name="reg_number">
    <vt:lpwstr>920</vt:lpwstr>
  </property>
  <property fmtid="{D5CDD505-2E9C-101B-9397-08002B2CF9AE}" pid="7" name="sign_flag">
    <vt:lpwstr>Подписан ЭЦП</vt:lpwstr>
  </property>
</Properties>
</file>