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2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2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и законами от 06 октября 2003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9 декабря 2012 г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разовании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постановлениями администрации города Перми от 30 ноября 2007 г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8 сентября 2016 г. № 665 «Об утверждении Методики расчета нормативных затрат на оказание муниципальной услуг по реализации дополнительных общеразвивающих программ и нормативных затрат на содержание муниципального имущества, уплату налог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2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2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мер нормативных затрат на оказание муниципальной услуги по реализации дополнительных общеразвивающих программ на 2018 год и плановый период 2019 и 2020 годов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. отраслевые корректирующи</w:t>
      </w:r>
      <w:r>
        <w:rPr>
          <w:color w:val="000000"/>
          <w:szCs w:val="28"/>
        </w:rPr>
        <w:t xml:space="preserve">е </w:t>
      </w:r>
      <w:hyperlink r:id="rId8">
        <w:r>
          <w:rPr>
            <w:rStyle w:val="InternetLink"/>
            <w:color w:val="000000"/>
            <w:szCs w:val="28"/>
          </w:rPr>
          <w:t>коэффициенты</w:t>
        </w:r>
      </w:hyperlink>
      <w:r>
        <w:rPr>
          <w:szCs w:val="28"/>
        </w:rPr>
        <w:t xml:space="preserve"> к базовому нормативу затрат на оказание муниципальной услуги по реализации дополнительных общеразвивающих програм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мер нормативных затрат на содержание муниципального имущества, уплату налогов на 2018 год и плановый период 2019 и 2020 го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начения натуральных норм, используемых при определении базовых нормативов затрат на оказание муниципальной услуги по реализации дополнительных общеразвивающих програм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Перми от 17 октября 2016 г. № 854 «Об утверждении размера нормативных затрат на оказание муниципальной услуги по реализации дополнительных общеразвивающих программ и нормативных затрат на содержание муниципального имущества, уплату налогов на 2017 год </w:t>
        <w:br/>
        <w:t>и плановый период 2018 и 2019 годов, значений натуральных норм, необходимых для определения базовых нормативов затрат на оказание муниципальной услуги по реализации дополнительных общеразвивающих программ, отраслевых корректирующих коэффициентов к базовому нормативу затрат на оказание муниципальной услуги по реализации дополнительных общеразвивающих программ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2, 3 постановления администрации города Перми от 14 февраля 2017 г. № 107 «О внесении изменений в отдельные правовые акты администрации города Перми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Перми от 11 июля 2017 г. № 521 </w:t>
        <w:br/>
        <w:t>«О внесении изменений в размер нормативных затрат на оказание муниципальной услуги по реализации дополнительных общеразвивающих программ на 2017 год и плановый период 2018 и 2019 годов, утвержденный постановлением администрации города Перми от 17.10.2016 № 854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Перми от 24 июля 2017 г. № 575 </w:t>
        <w:br/>
        <w:t>«О внесении изменений в размер нормативных затрат на оказание муниципальной услуги по реализации дополнительных общеразвивающих программ на 2017 год и плановый период 2018 и 2019 годов, утвержденный постановлением администрации города Перми от 17.10.2016 № 854»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18 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ind w:hanging="0"/>
        <w:rPr/>
      </w:pPr>
      <w:r>
        <w:rPr/>
        <w:t xml:space="preserve">Глава города Перми                                                                                 </w:t>
      </w:r>
      <w:r>
        <w:rPr>
          <w:szCs w:val="28"/>
        </w:rPr>
        <w:t>Д.И. Самойлов</w:t>
      </w:r>
    </w:p>
    <w:p>
      <w:pPr>
        <w:pStyle w:val="Normal"/>
        <w:numPr>
          <w:ilvl w:val="0"/>
          <w:numId w:val="0"/>
        </w:numPr>
        <w:ind w:firstLine="720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956" w:firstLine="708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20.10.2017 № 924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firstLine="6521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</w:t>
      </w:r>
    </w:p>
    <w:p>
      <w:pPr>
        <w:pStyle w:val="ConsPlusNormal"/>
        <w:widowControl/>
        <w:spacing w:lineRule="exact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ных затрат на оказание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дополнительных общеразвивающих программ на 2018 год и плановый </w:t>
        <w:br/>
        <w:t>период 2019 и 2020 годов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Физкультурно-спортивная направленность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0" w:name="Par87"/>
            <w:bookmarkEnd w:id="0"/>
            <w:r>
              <w:rPr/>
              <w:t>Направления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>
          <w:tblHeader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bookmarkStart w:id="1" w:name="Par56"/>
            <w:bookmarkEnd w:id="1"/>
            <w:r>
              <w:rPr/>
              <w:t>2018 год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8,6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2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с оказанием муниципальной услуги, и начис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2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материальных запасов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,3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6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,3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bookmarkStart w:id="2" w:name="Par75"/>
            <w:bookmarkEnd w:id="2"/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,5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двор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2,9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до 1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,0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,5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свыше 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2,9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3. Нормативные затраты на оказание муниципальной услуги с учетом отраслевых корректирующих коэффициентов, </w:t>
              <w:br/>
              <w:t>учитывающих вид учреждения при наличии в учреждении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7,2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свыше 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8,6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4. Нормативные затраты на оказание муниципальной услуги с учетом отраслевых корректирующих коэффициентов, </w:t>
              <w:br/>
              <w:t>учитывающих вид учреждения при наличии в учреждении спорткомплекс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67,6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5. Нормативные затраты на оказание муниципальной услуги с учетом отраслевых корректирующих коэффициентов, отражающих особенности реализации образовательной программы (оказания муниципальной услуги) в зависимост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т места обучения – муниципальные общеобразовательные учреждения города Пер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кадетска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5,8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0,53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8,6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2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2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,3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6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,3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,5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двор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2,9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до 1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,0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,5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свыше 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2,9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3. Нормативные затраты на оказание муниципальной услуги с учетом отраслевых корректирующих коэффициентов, </w:t>
              <w:br/>
              <w:t>учитывающих вид учреждения при наличии в учреждении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7,2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свыше 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8,6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4. Нормативные затраты на оказание муниципальной услуги с учетом отраслевых корректирующих коэффициентов, </w:t>
              <w:br/>
              <w:t>учитывающих вид учреждения при наличии в учреждении спорткомплекс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67,6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5. Нормативные затраты на оказание муниципальной услуги с учетом отраслевых корректирующих коэффициентов, отражающих особенности реализации образовательной программы (оказания муниципальной услуги) в зависимости от места обучения – муниципальные общеобразовательные учреждения города Пер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кадетска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5,8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0,53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highlight w:val="yellow"/>
              </w:rPr>
            </w:pPr>
            <w:r>
              <w:rPr/>
              <w:t>2020 год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8,6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2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2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,3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6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,3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,5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двор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2,9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до 1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,0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,5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свыше 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2,9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3. Нормативные затраты на оказание муниципальной услуги с учетом отраслевых корректирующих коэффициентов, </w:t>
              <w:br/>
              <w:t>учитывающих вид учреждения при наличии в учреждении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7,2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свыше 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8,6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4. Нормативные затраты на оказание муниципальной услуги с учетом отраслевых корректирующих коэффициентов, </w:t>
              <w:br/>
              <w:t>учитывающих вид учреждения при наличии в учреждении спорткомпл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67,6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5. Нормативные затраты на оказание муниципальной услуги с учетом отраслевых корректирующих коэффициентов, отражающих особенности реализации образовательной программы (оказания муниципальной услуги) в зависимости от места обучения – муниципальные общеобразовательные учреждения города Пер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кадетска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5,8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0,53</w:t>
            </w:r>
          </w:p>
        </w:tc>
      </w:tr>
    </w:tbl>
    <w:p>
      <w:pPr>
        <w:pStyle w:val="TextBody"/>
        <w:spacing w:lineRule="auto" w:line="240"/>
        <w:ind w:left="928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928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928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928" w:hanging="219"/>
        <w:rPr/>
      </w:pPr>
      <w:r>
        <w:rPr>
          <w:szCs w:val="28"/>
        </w:rPr>
        <w:t>2. Социально-педагогическая направленность</w:t>
      </w:r>
    </w:p>
    <w:p>
      <w:pPr>
        <w:pStyle w:val="TextBody"/>
        <w:spacing w:lineRule="auto" w:line="240"/>
        <w:ind w:left="928" w:hanging="219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>
          <w:tblHeader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,5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,9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2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,6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5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6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,3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,7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2. Нормативные затраты на оказание муниципальной услуги с учетом отраслевых корректирующих коэффициентов, </w:t>
              <w:br/>
              <w:t>учитывающих вид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двор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6,2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до 1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,1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4,6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свыше 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6,2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3. Нормативные затраты на оказание муниципальной услуги с учетом отраслевых корректирующих коэффициентов, </w:t>
              <w:br/>
              <w:t>учитывающих вид учреждения при наличии в учреждении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1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свыше 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2,5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4. Нормативные затраты на оказание муниципальной услуг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 учетом отраслевых корректирующих коэффициентов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итывающих вид учреждения при наличии в учреждени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порткомпл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нтр (с наполняемостью учреждения от 1000-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,5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,5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,9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2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материальных запасов, </w:t>
              <w:br/>
              <w:t>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,6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5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6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, а также затраты на аренду указанного </w:t>
              <w:br/>
              <w:t>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</w:t>
              <w:br/>
              <w:t xml:space="preserve">услуги, и начисления на выплаты по оплате труда </w:t>
              <w:br/>
              <w:t xml:space="preserve">работников, которые не принимают непосредственного </w:t>
              <w:br/>
              <w:t>участия в оказании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,3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,7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2. Нормативные затраты на оказание муниципальной услуги с учетом отраслевых корректирующих коэффициентов, </w:t>
              <w:br/>
              <w:t>учитывающих вид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двор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6,2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до 1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,1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4,6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свыше 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6,2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3. Нормативные затраты на оказание муниципальной услуги с учетом отраслевых корректирующих коэффициентов, </w:t>
              <w:br/>
              <w:t>учитывающих вид учреждения при наличии в учреждении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1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свыше 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2,5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4. Нормативные затраты на оказание муниципальной услуг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с учетом отраслевых корректирующих коэффициентов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учитывающих вид учреждения при наличии в учрежден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порткомпл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,5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,5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,9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2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материальных запасов, </w:t>
              <w:br/>
              <w:t>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,6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5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6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, а также затраты на аренду указанного </w:t>
              <w:br/>
              <w:t>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</w:t>
              <w:br/>
              <w:t xml:space="preserve">услуги, и начисления на выплаты по оплате труда </w:t>
              <w:br/>
              <w:t xml:space="preserve">работников, которые не принимают непосредственного </w:t>
              <w:br/>
              <w:t>участия в оказании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,3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,7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2. Нормативные затраты на оказание муниципальной услуги с учетом отраслевых корректирующих коэффициентов, </w:t>
              <w:br/>
              <w:t>учитывающих вид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двор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6,2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до 1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,1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4,6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свыше 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6,2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3. Нормативные затраты на оказание муниципальной услуги с учетом отраслевых корректирующих коэффициентов, </w:t>
              <w:br/>
              <w:t>учитывающих вид учреждения при наличии в учреждении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1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свыше 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2,5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4. Нормативные затраты на оказание муниципальной услуг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с учетом отраслевых корректирующих коэффициентов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учитывающих вид учреждения при наличии в учрежден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порткомпл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,51</w:t>
            </w:r>
          </w:p>
        </w:tc>
      </w:tr>
    </w:tbl>
    <w:p>
      <w:pPr>
        <w:pStyle w:val="TextBody"/>
        <w:spacing w:lineRule="auto" w:line="240"/>
        <w:ind w:left="928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928" w:hanging="219"/>
        <w:rPr>
          <w:szCs w:val="28"/>
        </w:rPr>
      </w:pPr>
      <w:r>
        <w:rPr>
          <w:szCs w:val="28"/>
        </w:rPr>
        <w:t>3. Туристско-краеведческая направленность.</w:t>
      </w:r>
    </w:p>
    <w:p>
      <w:pPr>
        <w:pStyle w:val="TextBody"/>
        <w:spacing w:lineRule="auto" w:line="240"/>
        <w:ind w:left="928" w:hanging="219"/>
        <w:rPr>
          <w:szCs w:val="28"/>
        </w:rPr>
      </w:pPr>
      <w:r>
        <w:rPr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410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410"/>
      </w:tblGrid>
      <w:tr>
        <w:trPr>
          <w:tblHeader w:val="true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5,1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2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2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,8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6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</w:t>
              <w:br/>
              <w:t xml:space="preserve">услуги, и начисления на выплаты по оплате труда </w:t>
              <w:br/>
              <w:t xml:space="preserve">работников, которые не принимают непосредственного </w:t>
              <w:br/>
              <w:t>участия в оказании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,3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,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2. Нормативные затраты на оказание муниципальной услуги </w:t>
              <w:br/>
              <w:t xml:space="preserve">с учетом отраслевых корректирующих коэффициентов, </w:t>
              <w:br/>
              <w:t>учитывающих вид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двор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,4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до 1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6,91</w:t>
            </w:r>
          </w:p>
        </w:tc>
      </w:tr>
      <w:tr>
        <w:trPr>
          <w:trHeight w:val="128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свыше 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,4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3. Нормативные затраты на оказание муниципальной услуги </w:t>
              <w:br/>
              <w:t xml:space="preserve">с учетом отраслевых корректирующих коэффициентов, </w:t>
              <w:br/>
              <w:t>учитывающих вид учреждения при наличии в учреждении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5,7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свыше 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7,4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4. Нормативные затраты на оказание муниципальной услуг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с учетом отраслевых корректирующих коэффициентов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учитывающих вид учреждения при наличии в учрежден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порткомпл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5,63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5,1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2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2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,8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6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,3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,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2. Нормативные затраты на оказание муниципальной услуги </w:t>
              <w:br/>
              <w:t xml:space="preserve">с учетом отраслевых корректирующих коэффициентов, </w:t>
              <w:br/>
              <w:t>учитывающих вид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двор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,4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до 1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6,91</w:t>
            </w:r>
          </w:p>
        </w:tc>
      </w:tr>
      <w:tr>
        <w:trPr>
          <w:trHeight w:val="128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свыше 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,4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3. Нормативные затраты на оказание муниципальной услуги с учетом отраслевых корректирующих коэффициентов, </w:t>
              <w:br/>
              <w:t>учитывающих вид учреждения при наличии в учреждении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5,7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свыше 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7,4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4. Нормативные затраты на оказание муниципальной услуг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с учетом отраслевых корректирующих коэффициентов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учитывающих вид учреждения при наличии в учрежден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порткомпл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5,63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5,1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2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2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,8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6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,3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,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двор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,4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до 1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6,91</w:t>
            </w:r>
          </w:p>
        </w:tc>
      </w:tr>
      <w:tr>
        <w:trPr>
          <w:trHeight w:val="128" w:hRule="atLeast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свыше 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,4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3. Нормативные затраты на оказание муниципальной услуги с учетом отраслевых корректирующих коэффициентов, </w:t>
              <w:br/>
              <w:t>учитывающих вид учреждения при наличии в учреждении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5,7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свыше 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7,4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4. Нормативные затраты на оказание муниципальной услуг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с учетом отраслевых корректирующих коэффициентов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учитывающих вид учреждения при наличии в учрежден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порткомпл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5,63</w:t>
            </w:r>
          </w:p>
        </w:tc>
      </w:tr>
    </w:tbl>
    <w:p>
      <w:pPr>
        <w:pStyle w:val="TextBody"/>
        <w:spacing w:lineRule="auto" w:line="240"/>
        <w:ind w:left="928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928" w:hanging="219"/>
        <w:jc w:val="left"/>
        <w:rPr>
          <w:szCs w:val="28"/>
        </w:rPr>
      </w:pPr>
      <w:r>
        <w:rPr>
          <w:szCs w:val="28"/>
        </w:rPr>
        <w:t>4. Естественнонаучная направленность.</w:t>
      </w:r>
    </w:p>
    <w:p>
      <w:pPr>
        <w:pStyle w:val="TextBody"/>
        <w:spacing w:lineRule="auto" w:line="240"/>
        <w:ind w:left="928" w:hanging="219"/>
        <w:jc w:val="left"/>
        <w:rPr>
          <w:szCs w:val="28"/>
        </w:rPr>
      </w:pPr>
      <w:r>
        <w:rPr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410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410"/>
      </w:tblGrid>
      <w:tr>
        <w:trPr>
          <w:tblHeader w:val="true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5,7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2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2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2,4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6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,3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,6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двор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2,6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0,3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свыше 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2,6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3. Нормативные затраты на оказание муниципальной услуги с учетом отраслевых корректирующих коэффициентов, </w:t>
              <w:br/>
              <w:t>учитывающих вид учреждения при наличии в учреждении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9,48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5,7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2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2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2,4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6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,3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,6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двор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2,6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0,3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свыше 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2,6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3. Нормативные затраты на оказание муниципальной услуги с учетом отраслевых корректирующих коэффициентов, </w:t>
              <w:br/>
              <w:t>учитывающих вид учреждения при наличии в учреждении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9,48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5,7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2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2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2,4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6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,3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,6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двор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2,6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0,3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свыше 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2,6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3. Нормативные затраты на оказание муниципальной услуги с учетом отраслевых корректирующих коэффициентов, </w:t>
              <w:br/>
              <w:t>учитывающих вид учреждения при наличии в учреждении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9,48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5. Техническая направленность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410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410"/>
      </w:tblGrid>
      <w:tr>
        <w:trPr>
          <w:tblHeader w:val="true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0,9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2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2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7,6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6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,3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6,7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двор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8,5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до 1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,4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6,0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свыше 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8,5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3. Нормативные затраты на оказание муниципальной услуги с учетом отраслевых корректирующих коэффициентов, </w:t>
              <w:br/>
              <w:t>учитывающих вид учреждения при наличии в учреждении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6,2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свыше 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8,7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4. Нормативные затраты на оказание муниципальной услуг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с учетом отраслевых корректирующих коэффициентов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учитывающих вид учреждения при наличии в учрежден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порткомпл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97,9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5. Нормативные затраты на оказание муниципальной услуги с учетом отраслевых корректирующих коэффициентов, отражающих особенности реализации образовательной программы (оказания муниципальной услуги) в зависимости от места обучения – муниципальные общеобразовательные учреждения города Пер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7,41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0,9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2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2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7,6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6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,3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6,7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двор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8,5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до 1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,4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6,0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свыше 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8,5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3. Нормативные затраты на оказание муниципальной услуги с учетом отраслевых корректирующих коэффициентов, </w:t>
              <w:br/>
              <w:t>учитывающих вид учреждения при наличии в учреждении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6,2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свыше 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8,7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4. Нормативные затраты на оказание муниципальной услуг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с учетом отраслевых корректирующих коэффициентов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учитывающих вид учреждения при наличии в учрежден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порткомпл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97,9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5. Нормативные затраты на оказание муниципальной услуги с учетом отраслевых корректирующих коэффициентов, отражающих особенности реализации образовательной программы (оказания муниципальной услуги) в зависимости от места обучения – муниципальные общеобразовательные учреждения города Пер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7,41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0,9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2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2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7,6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6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,3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6,7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двор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8,5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до 1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3,4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6,0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свыше 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8,5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3. Нормативные затраты на оказание муниципальной услуги с учетом отраслевых корректирующих коэффициентов, </w:t>
              <w:br/>
              <w:t>учитывающих вид учреждения при наличии в учреждении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6,2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свыше 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8,7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4. Нормативные затраты на оказание муниципальной услуг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с учетом отраслевых корректирующих коэффициентов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учитывающих вид учреждения при наличии в учрежден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порткомпл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97,9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5. Нормативные затраты на оказание муниципальной услуги с учетом отраслевых корректирующих коэффициентов, отражающих особенности реализации образовательной программы (оказания муниципальной услуги) в зависимости от места обучения – муниципальные общеобразовательные учреждения города Пер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7,41</w:t>
            </w:r>
          </w:p>
        </w:tc>
      </w:tr>
    </w:tbl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left="568" w:hanging="0"/>
        <w:rPr>
          <w:szCs w:val="28"/>
        </w:rPr>
      </w:pPr>
      <w:r>
        <w:rPr>
          <w:szCs w:val="28"/>
        </w:rPr>
        <w:t>5. Художественная направленность.</w:t>
      </w:r>
    </w:p>
    <w:p>
      <w:pPr>
        <w:pStyle w:val="TextBody"/>
        <w:spacing w:lineRule="auto" w:line="240"/>
        <w:ind w:left="568" w:hanging="0"/>
        <w:rPr>
          <w:szCs w:val="28"/>
        </w:rPr>
      </w:pPr>
      <w:r>
        <w:rPr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410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410"/>
      </w:tblGrid>
      <w:tr>
        <w:trPr>
          <w:tblHeader w:val="true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outlineLvl w:val="2"/>
              <w:rPr/>
            </w:pPr>
            <w:r>
              <w:rPr/>
              <w:t>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6,8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3,0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2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,7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,7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6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,3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2,9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двор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5,3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школа искус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8,2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до 1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9,6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2,5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свыше 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5,3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3. Нормативные затраты на оказание муниципальной услуги с учетом отраслевых корректирующих коэффициентов, </w:t>
              <w:br/>
              <w:t>учитывающих вид учреждения при наличии в учреждении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3,8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свыше 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6,7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4. Нормативные затраты на оказание муниципальной услуг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с учетом отраслевых корректирующих коэффициентов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учитывающих вид учреждения при наличии в учрежден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порткомпл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2,4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5. Нормативные затраты на оказание муниципальной услуги с учетом отраслевых корректирующих коэффициентов, отражающих особенности реализации образовательной программы (оказания муниципальной услуги) в зависимости от места обучения – муниципальные общеобразовательные учреждения города Пер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5,03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6,8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3,0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2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,7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,7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6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,3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2,9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двор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5,3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школа искус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8,2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до 1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9,6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2,5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свыше 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5,3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3. Нормативные затраты на оказание муниципальной услуги с учетом отраслевых корректирующих коэффициентов, </w:t>
              <w:br/>
              <w:t>учитывающих вид учреждения при наличии в учреждении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 - 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3,8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свыше 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6,7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4. Нормативные затраты на оказание муниципальной услуг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с учетом отраслевых корректирующих коэффициентов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учитывающих вид учреждения при наличии в учрежден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порткомпл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2,4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5. Нормативные затраты на оказание муниципальной услуги с учетом отраслевых корректирующих коэффициентов, отражающих особенности реализации образовательной программы (оказания муниципальной услуги) в зависимости от места обучения – муниципальные общеобразовательные учреждения города Пер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5,03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6,8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3,0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2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,7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,7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6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,3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2,9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двор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5,3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школа искус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8,2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до 1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9,6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 - 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2,5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свыше 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5,3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3. Нормативные затраты на оказание муниципальной услуги с учетом отраслевых корректирующих коэффициентов, </w:t>
              <w:br/>
              <w:t>учитывающих вид учреждения при наличии в учреждении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 - 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3,8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свыше 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6,7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4. Нормативные затраты на оказание муниципальной услуг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с учетом отраслевых корректирующих коэффициентов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учитывающих вид учреждения при наличии в учрежден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спорткомпл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2,4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5. Нормативные затраты на оказание муниципальной услуги с учетом отраслевых корректирующих коэффициентов, отражающих особенности реализации образовательной программы (оказания муниципальной услуги) в зависимости от места обучения – муниципальные общеобразовательные учреждения города Пер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5,03</w:t>
            </w:r>
          </w:p>
        </w:tc>
      </w:tr>
    </w:tbl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9912" w:firstLine="708"/>
        <w:rPr/>
      </w:pPr>
      <w:r>
        <w:rPr/>
        <w:t>УТВЕРЖДЕНЫ</w:t>
      </w:r>
    </w:p>
    <w:p>
      <w:pPr>
        <w:pStyle w:val="Normal"/>
        <w:spacing w:lineRule="exact" w:line="240"/>
        <w:ind w:left="9912" w:firstLine="708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9912" w:firstLine="708"/>
        <w:rPr/>
      </w:pPr>
      <w:r>
        <w:rPr/>
        <w:t>города Перми</w:t>
      </w:r>
    </w:p>
    <w:p>
      <w:pPr>
        <w:pStyle w:val="Normal"/>
        <w:spacing w:lineRule="exact" w:line="240"/>
        <w:ind w:left="9912" w:firstLine="708"/>
        <w:rPr/>
      </w:pPr>
      <w:r>
        <w:rPr/>
        <w:t>от 20.10.2017 № 924</w:t>
      </w:r>
    </w:p>
    <w:p>
      <w:pPr>
        <w:pStyle w:val="Normal"/>
        <w:spacing w:lineRule="exact" w:line="240"/>
        <w:ind w:left="9912" w:firstLine="708"/>
        <w:rPr/>
      </w:pPr>
      <w:r>
        <w:rPr/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bCs/>
          <w:szCs w:val="28"/>
        </w:rPr>
        <w:t>ОТРАСЛЕВЫЕ КОРРЕКТИРУЮЩИЕ КОЭФФИЦИЕНТЫ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 базовому нормативу затрат на оказание муниципальной услуги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по реализации дополнительных общеразвивающих программ</w:t>
      </w:r>
    </w:p>
    <w:p>
      <w:pPr>
        <w:pStyle w:val="Normal"/>
        <w:spacing w:lineRule="exact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2126"/>
        <w:gridCol w:w="1843"/>
        <w:gridCol w:w="2268"/>
        <w:gridCol w:w="1985"/>
      </w:tblGrid>
      <w:tr>
        <w:trPr>
          <w:trHeight w:val="39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Cs/>
              </w:rPr>
              <w:t xml:space="preserve">Наименование отраслевого </w:t>
              <w:br/>
              <w:t xml:space="preserve">корректирующего </w:t>
              <w:br/>
              <w:t>коэффициента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Значение отраслевого корректирующего коэффициента</w:t>
            </w:r>
          </w:p>
        </w:tc>
      </w:tr>
      <w:tr>
        <w:trPr>
          <w:trHeight w:val="71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</w:rPr>
              <w:t>дворе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</w:rPr>
              <w:t xml:space="preserve">школа </w:t>
              <w:br/>
              <w:t>искусств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</w:rPr>
              <w:t>центр с наполняемостью учреждения</w:t>
            </w:r>
          </w:p>
        </w:tc>
      </w:tr>
      <w:tr>
        <w:trPr>
          <w:trHeight w:val="118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</w:rPr>
              <w:t xml:space="preserve">до 1000 </w:t>
              <w:br/>
              <w:t>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</w:rPr>
              <w:t xml:space="preserve">от 1000-2000 </w:t>
              <w:br/>
              <w:t>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</w:rPr>
              <w:t xml:space="preserve">свыше 2000 </w:t>
              <w:br/>
              <w:t>детей</w:t>
            </w:r>
          </w:p>
        </w:tc>
      </w:tr>
      <w:tr>
        <w:trPr>
          <w:trHeight w:val="9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highlight w:val="yellow"/>
              </w:rPr>
            </w:pPr>
            <w:r>
              <w:rPr>
                <w:bCs/>
              </w:rPr>
              <w:t xml:space="preserve">Отраслевые корректирующие </w:t>
              <w:br/>
              <w:t>коэффициенты, учитывающие вид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1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1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1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1,15</w:t>
            </w:r>
          </w:p>
        </w:tc>
      </w:tr>
      <w:tr>
        <w:trPr>
          <w:trHeight w:val="12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bCs/>
              </w:rPr>
              <w:t xml:space="preserve">Отраслевые корректирующие </w:t>
              <w:br/>
              <w:t xml:space="preserve">коэффициенты, учитывающие вид учреждения при наличии </w:t>
              <w:br/>
              <w:t>в учреждении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,35</w:t>
            </w:r>
          </w:p>
        </w:tc>
      </w:tr>
      <w:tr>
        <w:trPr>
          <w:trHeight w:val="12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 xml:space="preserve">Отраслевые корректирующие </w:t>
              <w:br/>
              <w:t xml:space="preserve">коэффициенты, учитывающие вид учреждения при наличии </w:t>
              <w:br/>
              <w:t>в учреждении спорткомпл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64" w:hanging="0"/>
        <w:rPr/>
      </w:pPr>
      <w:r>
        <w:rPr/>
      </w:r>
    </w:p>
    <w:p>
      <w:pPr>
        <w:pStyle w:val="Normal"/>
        <w:spacing w:lineRule="exact" w:line="240"/>
        <w:ind w:left="5664" w:hanging="0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92"/>
        <w:gridCol w:w="992"/>
        <w:gridCol w:w="1134"/>
        <w:gridCol w:w="851"/>
        <w:gridCol w:w="1134"/>
        <w:gridCol w:w="992"/>
        <w:gridCol w:w="992"/>
        <w:gridCol w:w="1276"/>
        <w:gridCol w:w="1134"/>
        <w:gridCol w:w="992"/>
        <w:gridCol w:w="9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отраслевого </w:t>
              <w:br/>
              <w:t>корректирующего</w:t>
              <w:br/>
              <w:t>коэффициента</w:t>
            </w:r>
          </w:p>
        </w:tc>
        <w:tc>
          <w:tcPr>
            <w:tcW w:w="12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Значение отраслевого корректирующего коэффициента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раслевой корректирующий коэффициент, отражающий особенности реализации образовательной программы (оказания муниципальной услуги) в зависимости от места обучения - муниципальные общеобразовательные учреждения города Перми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детская школа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образовательное учрежде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ность</w:t>
            </w:r>
          </w:p>
        </w:tc>
      </w:tr>
      <w:tr>
        <w:trPr>
          <w:trHeight w:val="225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зкультурно-спор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циально-педагог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уристско-краевед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ественно-нау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удоже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зкультурно-спор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циально-педагог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уристско-краевед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ественно-нау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хн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удожествен-ная</w:t>
            </w:r>
          </w:p>
        </w:tc>
      </w:tr>
      <w:tr>
        <w:trPr>
          <w:trHeight w:val="14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2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418" w:right="567" w:gutter="0" w:header="709" w:top="1134" w:footer="709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ind w:firstLine="720"/>
        <w:rPr/>
      </w:pPr>
      <w:r>
        <w:rPr/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34" w:right="1134" w:gutter="0" w:header="708" w:top="764" w:footer="708" w:bottom="1418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5664" w:hanging="0"/>
        <w:rPr/>
      </w:pPr>
      <w:r>
        <w:rPr/>
        <w:t>УТВЕРЖДЕН</w:t>
      </w:r>
    </w:p>
    <w:p>
      <w:pPr>
        <w:pStyle w:val="Normal"/>
        <w:spacing w:lineRule="exact" w:line="240"/>
        <w:ind w:left="5664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64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64" w:hanging="0"/>
        <w:rPr/>
      </w:pPr>
      <w:r>
        <w:rPr/>
        <w:t>от 20.10.2017 № 924</w:t>
      </w:r>
    </w:p>
    <w:p>
      <w:pPr>
        <w:pStyle w:val="Normal"/>
        <w:spacing w:lineRule="exact" w:line="240"/>
        <w:ind w:left="5664" w:hanging="0"/>
        <w:rPr/>
      </w:pPr>
      <w:r>
        <w:rPr/>
      </w:r>
    </w:p>
    <w:p>
      <w:pPr>
        <w:pStyle w:val="Normal"/>
        <w:spacing w:lineRule="exact" w:line="240"/>
        <w:ind w:left="5664" w:hanging="0"/>
        <w:rPr/>
      </w:pPr>
      <w:r>
        <w:rPr/>
      </w:r>
    </w:p>
    <w:p>
      <w:pPr>
        <w:pStyle w:val="Normal"/>
        <w:spacing w:lineRule="exact" w:line="240"/>
        <w:ind w:left="5664" w:hanging="0"/>
        <w:rPr/>
      </w:pPr>
      <w:r>
        <w:rPr/>
      </w:r>
    </w:p>
    <w:p>
      <w:pPr>
        <w:pStyle w:val="Normal"/>
        <w:spacing w:lineRule="exact" w:line="240"/>
        <w:ind w:left="5664"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bCs/>
          <w:szCs w:val="28"/>
        </w:rPr>
        <w:t>нормативных затрат</w:t>
      </w:r>
      <w:r>
        <w:rPr/>
        <w:t xml:space="preserve"> </w:t>
      </w:r>
      <w:r>
        <w:rPr>
          <w:b/>
          <w:bCs/>
          <w:szCs w:val="28"/>
        </w:rPr>
        <w:t>на содержание муниципального имущества, уплату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bCs/>
          <w:szCs w:val="28"/>
        </w:rPr>
        <w:t>налогов на 2018 год и плановый период 2019 и 2020 годов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843"/>
        <w:gridCol w:w="1843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е затрат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Размер, руб.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</w:t>
              <w:br/>
              <w:t>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629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629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62988,00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уплату н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044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044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04466,00</w:t>
            </w:r>
          </w:p>
        </w:tc>
      </w:tr>
    </w:tbl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"/>
        <w:spacing w:lineRule="exact" w:line="240"/>
        <w:ind w:firstLine="10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firstLine="10348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firstLine="10348"/>
        <w:rPr/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10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17 № 924</w:t>
      </w:r>
    </w:p>
    <w:p>
      <w:pPr>
        <w:pStyle w:val="ConsPlusNormal"/>
        <w:spacing w:lineRule="exact" w:line="240"/>
        <w:ind w:firstLine="10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натуральных норм, используемых при определении базовых нормативов затрат на оказание муниципальной услуги по реализации дополнительных общеразвивающих программ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 – «Реализация дополнительных общеразвивающих программ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– 11Г42001000300301001100 (физкультурно-спортивная направленность)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человеко-часов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2141"/>
        <w:gridCol w:w="3632"/>
        <w:gridCol w:w="3454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 xml:space="preserve">измерения </w:t>
              <w:br/>
              <w:t>натуральной норм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 xml:space="preserve">нормы/срок полезного </w:t>
              <w:br/>
              <w:t>использован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определения </w:t>
              <w:br/>
              <w:t xml:space="preserve">значения натуральной 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2141"/>
        <w:gridCol w:w="3609"/>
        <w:gridCol w:w="23"/>
        <w:gridCol w:w="3454"/>
      </w:tblGrid>
      <w:tr>
        <w:trPr>
          <w:tblHeader w:val="true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туральные нормы, используемые при определении базового норматива затрат, непосредственно связанные </w:t>
              <w:br/>
              <w:t>с оказанием муниципальной услуги</w:t>
            </w:r>
          </w:p>
        </w:tc>
      </w:tr>
      <w:tr>
        <w:trPr>
          <w:trHeight w:val="495" w:hRule="atLeast"/>
        </w:trPr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</w:t>
            </w:r>
          </w:p>
        </w:tc>
      </w:tr>
      <w:tr>
        <w:trPr>
          <w:trHeight w:val="49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655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483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организато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069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 - преподавател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621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20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>на оказание муниципальной услуги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54336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7293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ное водоснабжение </w:t>
              <w:br/>
              <w:t>и водоотвед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6594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и уборка помещений </w:t>
              <w:br/>
              <w:t>(дезинфекция и дератизация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35701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20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и регламентно-профилактический ремонт систем охранно-тревожной сигнализаци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621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3. Натуральные нормы, используемые при определении затрат на содержание объектов особо ценного движимого </w:t>
              <w:br/>
              <w:t>имущества, а также затраты на аренду указанного имущества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хническое обслуживание и регламентно-профилактический ремонт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истем видеонаблюд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правка картридж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4. Натуральные нормы, используемые при определении затрат на приобретение услуг связи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тационарная связь (абонентская плата, повременная оплат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телефонных </w:t>
              <w:br/>
              <w:t>точек,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035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одключение к сети Интерн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соединений,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2.5. Натуральные нормы, используемые при определении затрат на оплату труда работников, которые не принимают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посредственного участия в оказании муниципальной услуги, и начисления на выплаты по оплате труда работников, </w:t>
              <w:br/>
              <w:t>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по учебно – воспитательной работ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</w:t>
              <w:br/>
              <w:t xml:space="preserve">по административно – хозяйственной </w:t>
              <w:br/>
              <w:t>работ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 структурного </w:t>
              <w:br/>
              <w:t>подразде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621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ретарь-машинист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юрисконсультант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ухгалтер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лаборант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1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нженер-программис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уборщик служебных помещ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828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ардеробщик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бочий по комплексному </w:t>
              <w:br/>
              <w:t>обслуживани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1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ворник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1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6. Натуральные нормы, используемые при определении затрат на прочие общехозяйственные нужды, связанные </w:t>
              <w:br/>
              <w:t xml:space="preserve">с приобретением материальных запасов, используемых при оказании муниципальной услуги </w:t>
            </w:r>
          </w:p>
        </w:tc>
      </w:tr>
      <w:tr>
        <w:trPr>
          <w:trHeight w:val="19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 гимнастическ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31407/3 год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гантел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31407/3 год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9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панде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31407/3 год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ьер легкоатлетический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2563/5 ле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31407/3 год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дская стен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281/3 год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гимнастическ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00006281/3 год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ое бревн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00006281/3 год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ья гимнастическ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81/3 год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й снаряд «конь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00006281/3 год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0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й снаряд «перекладина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025/3 год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00005025/3 год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оль для кана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00005025/3 год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ик гимнастическ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00005025/3 год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формационный стен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5 лет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сточник бесперебойного пита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/3 год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зыкальный цент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035/3 год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бор корпусной мебел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5 лет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бор мягкой мебел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5 лет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мпьютер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/3 год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пировальный аппара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3 год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интер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/3 год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ектор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621/3 год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факс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621/3 год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лотенц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алат рабоч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алат бел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0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рчатки х/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ыло хозяйственн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ыло туалетн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31041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да кальцинирован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2416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иральный порош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ющие средств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4832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лорная извес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кань паковочная для пол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9866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ет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380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еник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4966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етл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лектрическая ламп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лектрическая лампа дневного све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энергосберегающая ламп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725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ро оцинкованн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ро пластмассов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таз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рзина для мусо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вок для мусо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ваб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опа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069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рчатки резиновы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. Натуральные нормы, используемые при определении затрат на прочие общехозяйственные нужды, связанные </w:t>
              <w:br/>
              <w:t>с приобретением услуг (работ), используемых при оказании муниципальной услуги</w:t>
            </w:r>
          </w:p>
        </w:tc>
      </w:tr>
      <w:tr>
        <w:trPr>
          <w:trHeight w:val="7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хране, приобретаемые </w:t>
              <w:br/>
              <w:t xml:space="preserve">на основании договоров гражданско-правового характера с физическими и юридическими лицами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62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справочно - </w:t>
              <w:br/>
              <w:t>информационных баз данны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1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8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бязательных </w:t>
              <w:br/>
              <w:t xml:space="preserve">предварительных и периодических </w:t>
              <w:br/>
              <w:t>медицинских осмотров (обследований) работник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20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муниципальной услуги – «Реализация дополнительных общеразвивающих программ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– 11Г42001000300601008100 (социально – педагогическая направленность)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количество человеко-часов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2141"/>
        <w:gridCol w:w="3632"/>
        <w:gridCol w:w="3454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 xml:space="preserve">измерения </w:t>
              <w:br/>
              <w:t>натуральной норм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 xml:space="preserve">нормы/срок полезного </w:t>
              <w:br/>
              <w:t>использован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определения </w:t>
              <w:br/>
              <w:t xml:space="preserve">значения натуральной 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2141"/>
        <w:gridCol w:w="3609"/>
        <w:gridCol w:w="23"/>
        <w:gridCol w:w="3454"/>
      </w:tblGrid>
      <w:tr>
        <w:trPr>
          <w:tblHeader w:val="true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туральные нормы, используемые при определении базового норматива затрат, непосредственно связанные </w:t>
              <w:br/>
              <w:t>с оказанием муниципальной услуги</w:t>
            </w:r>
          </w:p>
        </w:tc>
      </w:tr>
      <w:tr>
        <w:trPr>
          <w:trHeight w:val="495" w:hRule="atLeast"/>
        </w:trPr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>
          <w:trHeight w:val="49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655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483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069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621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20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>
          <w:trHeight w:val="19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6690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жень для руч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6690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9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ндаш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6690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стик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6690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ейк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6690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л-пап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6690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угол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6690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общ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6690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аркер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6690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ырокол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6690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0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лер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6690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ы для степле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6690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51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ик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6690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>на оказание муниципальной услуги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базового норматива затрат на коммунальные услуги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54336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7293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ное водоснабжение </w:t>
              <w:br/>
              <w:t>и водоотвед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6594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Натуральные нормы, используемые при определении базового норматива затрат на содержание объектов </w:t>
              <w:br/>
              <w:t>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и уборка помещений </w:t>
              <w:br/>
              <w:t>(дезинфекция и дератизация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35701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20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621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3. Натуральные нормы, используемые при определении базового норматива затрат на содержание объектов особо </w:t>
              <w:br/>
              <w:t>ценного 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хническое обслуживание </w:t>
              <w:br/>
              <w:t xml:space="preserve">и регламентно-профилактический </w:t>
              <w:br/>
              <w:t>ремонт систем видеонаблюд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правка картридж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4. Натуральные нормы, используемые при определении базового норматива затрат на приобретение услуг связи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тационарная связь (абонентская плата, повременная оплат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телефонных </w:t>
              <w:br/>
              <w:t>точек,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035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одключение к сети Интерн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соединений,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5. Натуральные нормы, используемые при определении затрат на оплату труда работников, которые не принимают </w:t>
              <w:br/>
              <w:t xml:space="preserve">непосредственного участия в оказании муниципальной услуги, и начисления на выплаты по оплате труда работников, </w:t>
              <w:br/>
              <w:t>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по учебно–воспитательной работ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</w:t>
              <w:br/>
              <w:t xml:space="preserve">по административно–хозяйственной </w:t>
              <w:br/>
              <w:t>работ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 структурного </w:t>
              <w:br/>
              <w:t>подразде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621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ретарь-машинист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юрисконсультант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ухгалтер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лаборант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1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нженер–программис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уборщик служебных помещ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828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ардеробщик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бочий по комплексному </w:t>
              <w:br/>
              <w:t>обслуживани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1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ворник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1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6. Натуральные нормы, используемые при определении затрат на прочие общехозяйственные нужды, связанные </w:t>
              <w:br/>
              <w:t xml:space="preserve">с приобретением материальных запасов, используемых при оказании муниципальной услуги 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формационный стен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5 лет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сточник бесперебойного пита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/3 год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зыкальный цент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035/3 год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бор корпусной мебел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5 лет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бор мягкой мебел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5 лет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мпьютер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/3 год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пировальный аппара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3 год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интер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/3 год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ектор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621/3 год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факс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621/3 год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лотенц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алат рабоч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алат бел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0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рчатки х/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ыло хозяйственн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ыло туалетн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31041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да кальцинирован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2416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иральный порош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ющие средств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4832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лорная извес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кань паковочная для пол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9866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ет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380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еник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4966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етл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лектрическая ламп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лектрическая лампа дневного све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энергосберегающая ламп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725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ро оцинкованн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ро пластмассов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таз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рзина для мусо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вок для мусо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ваб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опа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069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рчатки резиновы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. Натуральные нормы, используемые при определении затрат на прочие общехозяйственные нужды, связанные </w:t>
              <w:br/>
              <w:t>с приобретением услуг (работ), используемых при оказании с муниципальной услуги</w:t>
            </w:r>
          </w:p>
        </w:tc>
      </w:tr>
      <w:tr>
        <w:trPr>
          <w:trHeight w:val="7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хране, приобретаемые </w:t>
              <w:br/>
              <w:t xml:space="preserve">на основании договоров гражданско-правового характера с физическими и юридическими лицами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62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правочно -</w:t>
              <w:br/>
              <w:t>информационных баз данны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1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8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бязательных </w:t>
              <w:br/>
              <w:t xml:space="preserve">предварительных и периодических </w:t>
              <w:br/>
              <w:t>медицинских осмотров (обследований) работник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20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 Наименование муниципальной услуги – «Реализация дополнительных общеразвивающих программ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– 11Г42001000300501009100 (туристско-краеведческая направленность)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количество человеко-час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2142"/>
        <w:gridCol w:w="3744"/>
        <w:gridCol w:w="3344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 xml:space="preserve">измерения </w:t>
              <w:br/>
              <w:t>натуральной норм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 xml:space="preserve">нормы/срок полезного </w:t>
              <w:br/>
              <w:t>использова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определения </w:t>
              <w:br/>
              <w:t xml:space="preserve">значения натуральной 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2141"/>
        <w:gridCol w:w="3743"/>
        <w:gridCol w:w="3347"/>
      </w:tblGrid>
      <w:tr>
        <w:trPr>
          <w:tblHeader w:val="true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туральные нормы, используемые при определении базового норматива затрат, непосредственно связанные </w:t>
              <w:br/>
              <w:t>с оказанием муниципальной услуги</w:t>
            </w:r>
          </w:p>
        </w:tc>
      </w:tr>
      <w:tr>
        <w:trPr>
          <w:trHeight w:val="495" w:hRule="atLeast"/>
        </w:trPr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>
          <w:trHeight w:val="49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65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48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организато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06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62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20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 xml:space="preserve">на оказание муниципальной услуги 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54336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729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ное водоснабжение </w:t>
              <w:br/>
              <w:t>и водоотвед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6594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и уборка помещений </w:t>
              <w:br/>
              <w:t>(дезинфекция и дератизация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357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20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гламентно-профилактический ремонт систем охранно-тревожной сигнализаци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62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3. Натуральные нормы, используемые при определении затрат на содержание объектов особо ценного движимого </w:t>
              <w:br/>
              <w:t>имущества, а также затраты на аренду указанного имущества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правка картридж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4. Натуральные нормы, используемые при определении затрат на приобретение услуг связи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тационарная связь (абонентская плата </w:t>
              <w:br/>
              <w:t>и повременная оплат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телефонных </w:t>
              <w:br/>
              <w:t>точек, ед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03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ключение к сети Интерн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соединений, ед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5. Натуральные нормы, используемые при определении затрат на оплату труда работников, которые не принимают </w:t>
              <w:br/>
              <w:t xml:space="preserve">непосредственного участия в оказании муниципальной услуги, и начисления на выплаты по оплате труда работников, </w:t>
              <w:br/>
              <w:t>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о учебно-воспитательной работ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  <w:br/>
              <w:t xml:space="preserve">по административно-хозяйственной </w:t>
              <w:br/>
              <w:t>работ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 структурного </w:t>
              <w:br/>
              <w:t>подразде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62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ретарь-машинист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юрисконсультант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ухгалтер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лаборант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1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нженер–программис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уборщик служебных помещ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82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ардеробщик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бочий по комплексному обслуживани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1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ворник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1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6. Натуральные нормы, используемые при определении затрат на прочие общехозяйственные нужды, связанные </w:t>
              <w:br/>
              <w:t xml:space="preserve">с приобретением материальных запасов, используемых при оказании муниципальной услуги </w:t>
            </w:r>
          </w:p>
        </w:tc>
      </w:tr>
      <w:tr>
        <w:trPr>
          <w:trHeight w:val="19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атк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38293/3 год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льный меш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38293/3 год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99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арик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38293/3 год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рик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38293/5 ле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юкзак поход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38293/3 год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т пеньков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147/3 год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ас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38293/3 год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нокль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69147/3 год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инструмента туристическог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38293/3 год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уристической посуд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,00069147/3 год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формационный стен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5 ле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сточник бесперебойного пита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/3 год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зыкальный цент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035/3 год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бор корпусной мебел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5 ле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бор мягкой мебел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5 ле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мпьютер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/3 год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пировальный аппара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3 год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интер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/3 год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ектор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621/3 год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факс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621/3 год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лотенц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алат рабоч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алат бел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0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рчатки х/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ыло хозяйственн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ыло туалетн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3104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да кальцинирован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241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иральный порош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ющие средств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483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лорная извес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кань паковочная для пол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986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ет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38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еник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496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етл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лектрическая ламп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лектрическая лампа дневного све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энергосберегающая ламп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7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ро оцинкованн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ро пластмассов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таз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рзина для мусо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вок для мусо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ваб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опа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06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рчатки резиновы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. Натуральные нормы, используемые при определении затрат на прочие общехозяйственные нужды, связанные </w:t>
              <w:br/>
              <w:t>с приобретением услуг (работ), используемых при оказании муниципальной услуги</w:t>
            </w:r>
          </w:p>
        </w:tc>
      </w:tr>
      <w:tr>
        <w:trPr>
          <w:trHeight w:val="7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хране, приобретаемые </w:t>
              <w:br/>
              <w:t xml:space="preserve">на основании договоров гражданско-правового характера с физическими и юридическими лицами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62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правочно-информационных баз данны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1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8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бязательных </w:t>
              <w:br/>
              <w:t xml:space="preserve">предварительных и периодических </w:t>
              <w:br/>
              <w:t>медицинских осмотров (обследований) работник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20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Наименование муниципальной услуги – «Реализация дополнительных общеразвивающих программ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– 11Г42001000300201002100 (естественно–научная направленность)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количество человеко-час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2141"/>
        <w:gridCol w:w="3632"/>
        <w:gridCol w:w="3454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 xml:space="preserve">измерения </w:t>
              <w:br/>
              <w:t>натуральной норм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 xml:space="preserve">нормы/срок полезного </w:t>
              <w:br/>
              <w:t>использован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определения </w:t>
              <w:br/>
              <w:t xml:space="preserve">значения натуральной 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2141"/>
        <w:gridCol w:w="3609"/>
        <w:gridCol w:w="23"/>
        <w:gridCol w:w="3454"/>
      </w:tblGrid>
      <w:tr>
        <w:trPr>
          <w:tblHeader w:val="true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туральные нормы, используемые при определении базового норматива затрат, непосредственно связанные </w:t>
              <w:br/>
              <w:t>с оказанием муниципальной услуги</w:t>
            </w:r>
          </w:p>
        </w:tc>
      </w:tr>
      <w:tr>
        <w:trPr>
          <w:trHeight w:val="495" w:hRule="atLeast"/>
        </w:trPr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>
          <w:trHeight w:val="49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655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483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организато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069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621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20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>на оказание муниципальной услуги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54336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7293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ное водоснабжение </w:t>
              <w:br/>
              <w:t>и водоотвед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6594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и уборка помещений </w:t>
              <w:br/>
              <w:t>(дезинфекция и дератизация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35701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20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гламентно-профилактический ремонт систем охранно-тревожной сигнализаци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621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3. Натуральные нормы, используемые при определении затрат на содержание объектов особо ценного движимого </w:t>
              <w:br/>
              <w:t>имущества, а также затраты на аренду указанного имущества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правка картридж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4. Натуральные нормы, используемые при определении затрат на приобретение услуг связи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тационарная связь (абонентская плата </w:t>
              <w:br/>
              <w:t>и повременная оплат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телефонных </w:t>
              <w:br/>
              <w:t>точек,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035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ключение к сети Интерн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соединений,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5. Натуральные нормы, используемые при определении затрат на оплату труда работников, которые не принимают </w:t>
              <w:br/>
              <w:t xml:space="preserve">непосредственного участия в оказании муниципальной услуги, и начисления на выплаты по оплате труда работников, </w:t>
              <w:br/>
              <w:t>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по учебно–воспитательной работ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</w:t>
              <w:br/>
              <w:t xml:space="preserve">по административно – хозяйственной </w:t>
              <w:br/>
              <w:t>работ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 структурного </w:t>
              <w:br/>
              <w:t>подразде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621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ретарь-машинист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юрисконсультант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ухгалтер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лаборант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1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нженер–программис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уборщик служебных помещ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828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ардеробщик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бочий по комплексному </w:t>
              <w:br/>
              <w:t>обслуживани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1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ворник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1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6. Натуральные нормы, используемые при определении затрат на прочие общехозяйственные нужды, связанные </w:t>
              <w:br/>
              <w:t xml:space="preserve">с приобретением материальных запасов, используемых при оказании муниципальной услуги </w:t>
            </w:r>
          </w:p>
        </w:tc>
      </w:tr>
      <w:tr>
        <w:trPr>
          <w:trHeight w:val="19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плект мерных кол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26678/3 год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алочка стеклян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26678/3 год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29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плект пипет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53357/3 год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ытяжной шкаф лаборатор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5336/5 ле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бир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53357/3 год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иртов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53357/3 год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штатив демонстрацион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26678/3 год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икроско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53357/5 ле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ермомет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53357/5 ле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аромет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53357/5 ле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номет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53357/5 ле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игромет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53357/5 ле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гни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53357/5 ле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сы техническ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63339/5 ле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ифровой датчик то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63339/5 ле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лок пита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26678/3 год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сос вакуумный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63339/5 ле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шина волнов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63339/3 год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формационный стен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5 лет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сточник бесперебойного пита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/3 год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зыкальный цент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035/3 год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бор корпусной мебел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5 лет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бор мягкой мебел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5 лет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мпьютер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/3 год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пировальный аппара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3 год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интер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/3 год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ектор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621/3 год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факс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621/3 год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лотенц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алат рабоч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алат бел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0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рчатки х/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ыло хозяйственн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ыло туалетн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31041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да кальцинирован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2416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иральный порош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ющие средств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4832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лорная извес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кань паковочная для пол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9866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ет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380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еник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4966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етл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лектрическая ламп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лектрическая лампа дневного све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энергосберегающая ламп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725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ро оцинкованн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ро пластмассов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таз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рзина для мусо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вок для мусо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ваб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опа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069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рчатки резиновы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. Натуральные нормы, используемые при определении затрат на прочие общехозяйственные нужды, связанные </w:t>
              <w:br/>
              <w:t>с приобретением услуг (работ), используемых при оказании муниципальной услуги</w:t>
            </w:r>
          </w:p>
        </w:tc>
      </w:tr>
      <w:tr>
        <w:trPr>
          <w:trHeight w:val="7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хране, приобретаемые </w:t>
              <w:br/>
              <w:t xml:space="preserve">на основании договоров гражданско-правового характера с физическими и юридическими лицами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62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справочно - </w:t>
              <w:br/>
              <w:t>информационных баз данны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1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8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бязательных </w:t>
              <w:br/>
              <w:t xml:space="preserve">предварительных и периодических </w:t>
              <w:br/>
              <w:t>медицинских осмотров (обследований) работник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20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 Наименование муниципальной услуги – «Реализация дополнительных общеразвивающих программ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– 11Г42001000300101003100 (техническая направленность)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количество человеко-час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2141"/>
        <w:gridCol w:w="3632"/>
        <w:gridCol w:w="3454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 xml:space="preserve">измерения </w:t>
              <w:br/>
              <w:t>натуральной норм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 xml:space="preserve">нормы/срок полезного </w:t>
              <w:br/>
              <w:t>использован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определения </w:t>
              <w:br/>
              <w:t xml:space="preserve">значения натуральной 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2141"/>
        <w:gridCol w:w="3609"/>
        <w:gridCol w:w="23"/>
        <w:gridCol w:w="3454"/>
      </w:tblGrid>
      <w:tr>
        <w:trPr>
          <w:tblHeader w:val="true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туральные нормы, используемые при определении базового норматива затрат, непосредственно связанные </w:t>
              <w:br/>
              <w:t>с оказанием муниципальной услуги</w:t>
            </w:r>
          </w:p>
        </w:tc>
      </w:tr>
      <w:tr>
        <w:trPr>
          <w:trHeight w:val="495" w:hRule="atLeast"/>
        </w:trPr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>
          <w:trHeight w:val="49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655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483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организато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069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621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20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>на оказание муниципальной услуги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54336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7293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6594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и уборка помещений </w:t>
              <w:br/>
              <w:t>(дезинфекция и дератизация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35701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20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уживание и регламентно-профилактический ремонт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 охранно-тревожной сигнализ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621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3. Натуральные нормы, используемые при определении затрат на содержание объектов особо ценного движимого </w:t>
              <w:br/>
              <w:t>имущества, а также затраты на аренду указанного имущества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уживание и регламентно-профилактический ремонт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 видеонаблюд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правка картридж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4. Натуральные нормы, используемые при определении затрат на приобретение услуг связи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тационарная связь (абонентская плата </w:t>
              <w:br/>
              <w:t>и повременная оплат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телефонных </w:t>
              <w:br/>
              <w:t>точек,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035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одключение к сети Интерн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соединений,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5. Натуральные нормы, используемые при определении затрат на оплату труда работников, которые не принимают </w:t>
              <w:br/>
              <w:t xml:space="preserve">непосредственного участия в оказании муниципальной услуги, и начисления на выплаты по оплате труда работников, </w:t>
              <w:br/>
              <w:t>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по учебно–воспитательной работ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</w:t>
              <w:br/>
              <w:t xml:space="preserve">по административно–хозяйственной </w:t>
              <w:br/>
              <w:t>работ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 структурного </w:t>
              <w:br/>
              <w:t>подразде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621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ретарь-машинист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юристконсультант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ухгалтер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лаборант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1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нженер–программис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уборщик служебных помещ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828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ардеробщик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бочий по комплексному </w:t>
              <w:br/>
              <w:t>обслуживани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1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ворник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1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6. Натуральные нормы, используемые при определении затрат на прочие общехозяйственные нужды, связанные </w:t>
              <w:br/>
              <w:t>с приобретением материальных запасов, используемых при оказании муниципальной услуги</w:t>
            </w:r>
          </w:p>
        </w:tc>
      </w:tr>
      <w:tr>
        <w:trPr>
          <w:trHeight w:val="14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3D принте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456/3 год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3D скане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456/3 год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нструкто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22737/3 год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диоаппарату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1140/5 ле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плект модел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1140/3 год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еклотекстоли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1140/3 год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ппаратура управ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1140/10 ле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лектромото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1140/10 ле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лок управления трассо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1140/10 ле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танок деревообрабатывающ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1140/10 ле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диомото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1140/10 ле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формационный стен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5 лет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сточник бесперебойного пита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/3 год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зыкальный цент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035/3 год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бор корпусной мебел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5 лет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бор мягкой мебел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5 лет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мпьютер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/3 год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пировальный аппара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3 год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интер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/3 год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ектор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621/3 год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факс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621/3 год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лотенц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алат рабоч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алат бел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0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рчатки х/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ыло хозяйственн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ыло туалетн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31041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да кальцинирован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2416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иральный порош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ющие средств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4832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лорная извес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кань паковочная для пол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9866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ет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380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еник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4966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етл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лектрическая ламп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лектрическая лампа дневного све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энергосберегающая ламп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725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ро оцинкованн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ро пластмассов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таз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рзина для мусо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вок для мусо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ваб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опа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069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рчатки резиновы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. Натуральные нормы, используемые при определении затрат на прочие общехозяйственные нужды, связанные </w:t>
              <w:br/>
              <w:t>с приобретением услуг (работ), используемых при оказании муниципальной услуги</w:t>
            </w:r>
          </w:p>
        </w:tc>
      </w:tr>
      <w:tr>
        <w:trPr>
          <w:trHeight w:val="7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хране, приобретаемые </w:t>
              <w:br/>
              <w:t xml:space="preserve">на основании договоров </w:t>
              <w:br/>
              <w:t xml:space="preserve">гражданско-правового характера </w:t>
              <w:br/>
              <w:t xml:space="preserve">с физическими и юридическими лицами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62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правочно-</w:t>
              <w:br/>
              <w:t>информационных баз данны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1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8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бязательных </w:t>
              <w:br/>
              <w:t xml:space="preserve">предварительных и периодических </w:t>
              <w:br/>
              <w:t>медицинских осмотров (обследований) работник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20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. Наименование муниципальной услуги – «Реализация дополнительных общеразвивающих программ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– 11Г42001000300401000100 (художественная направленность)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человеко-час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2141"/>
        <w:gridCol w:w="3632"/>
        <w:gridCol w:w="3454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 xml:space="preserve">измерения </w:t>
              <w:br/>
              <w:t>натуральной норм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 xml:space="preserve">нормы/срок полезного </w:t>
              <w:br/>
              <w:t>использован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определения </w:t>
              <w:br/>
              <w:t xml:space="preserve">значения натуральной 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2141"/>
        <w:gridCol w:w="3609"/>
        <w:gridCol w:w="23"/>
        <w:gridCol w:w="3454"/>
      </w:tblGrid>
      <w:tr>
        <w:trPr>
          <w:tblHeader w:val="true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туральные нормы, используемые при определении базового норматива затрат, непосредственно связанные </w:t>
              <w:br/>
              <w:t>с оказанием муниципальной услуги</w:t>
            </w:r>
          </w:p>
        </w:tc>
      </w:tr>
      <w:tr>
        <w:trPr>
          <w:trHeight w:val="495" w:hRule="atLeast"/>
        </w:trPr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>
          <w:trHeight w:val="49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655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483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организато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069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621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20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95" w:hRule="atLeast"/>
        </w:trPr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Натуральные нормы, используемые при определении затрат на приобретение материальных запасов, используемых в процессе оказания муниципальной услуги </w:t>
            </w:r>
          </w:p>
        </w:tc>
      </w:tr>
      <w:tr>
        <w:trPr>
          <w:trHeight w:val="14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аски акварельны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8473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уаш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8473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тма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8473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умага акварель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8473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алитра обыкновен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8473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абор акварельных карандаш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8473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жниц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8473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астел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8473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кульптурный пластили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4778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42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ска для леп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8473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лимерная гли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4778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л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8473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бор угольных мелк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8473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бор сангин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8473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бор цветной бумаг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8473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ткань для драпировки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3694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бор кист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8473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абор кнопок канцелярски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8473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кот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8473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асти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8473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>на оказание муниципальной услуги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54336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7293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ное водоснабжение </w:t>
              <w:br/>
              <w:t>и водоотвед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6594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, </w:t>
              <w:br/>
              <w:t xml:space="preserve">а также затраты на аренду указанного имущества 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и уборка помещений </w:t>
              <w:br/>
              <w:t>(дезинфекция и дератизация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35701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20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гламентно-профилактический ремонт систем охранно-тревожной сигнализаци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621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3. Натуральные нормы, используемые при определении затрат на содержание объектов особо ценного движимого </w:t>
              <w:br/>
              <w:t>имущества, а также затраты на аренду указанного имущества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уживание и регламентно-профилактический ремонт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 видеонаблюд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правка картридж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4. Натуральные нормы, используемые при определении затрат на приобретение услуг связи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ционарная связь (абонентская плата </w:t>
              <w:br/>
              <w:t>и повременная оплат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телефонных </w:t>
              <w:br/>
              <w:t>точек,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035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одключение к сети Интерн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соединений,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5. Натуральные нормы, используемые при определении затрат на оплату труда работников, которые не принимают </w:t>
              <w:br/>
              <w:t xml:space="preserve">непосредственного участия в оказании муниципальной услуги, и начисления на выплаты по оплате труда работников, </w:t>
              <w:br/>
              <w:t>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о учебно–воспитательной работ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</w:t>
              <w:br/>
              <w:t xml:space="preserve">по административно–хозяйственной </w:t>
              <w:br/>
              <w:t>работ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 структурного </w:t>
              <w:br/>
              <w:t>подразде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621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ретарь-машинист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юрисконсультант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ухгалтер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лаборант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1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нженер–программис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уборщик служебных помещ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828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ардеробщик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20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бочий по комплексному </w:t>
              <w:br/>
              <w:t>обслуживани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1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ворник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т. е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41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6. Натуральные нормы, используемые при определении затрат на прочие общехозяйственные нужды, связанные </w:t>
              <w:br/>
              <w:t>с приобретением материальных запасов, используемых при оказании муниципальной услуги</w:t>
            </w:r>
          </w:p>
        </w:tc>
      </w:tr>
      <w:tr>
        <w:trPr>
          <w:trHeight w:val="16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льбер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84736/3 год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удожественные муляж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84736/3 год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ветильники для доп. освещ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38945/3 год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чь для обжига глины (керамики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108/5 ле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ортепьян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108/5 ле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о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10842/5 ле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у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84736/5 ле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ска магнитная на ножка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73895/5 ле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енд-стеллаж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48031/5 ле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абор музыкальных инструментов</w:t>
              <w:br/>
              <w:t xml:space="preserve">(ксилофон, бубен, ложки, трещотка, </w:t>
              <w:br/>
              <w:t>кастаньеты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92368/5 ле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алитра-подставка для кист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84736/5 ле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абор катеров и фигурных резак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8474/5 ле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аста-машина для раскатывания </w:t>
              <w:br/>
              <w:t>полимерной глин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108/5 ле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формационный стен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5 лет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сточник бесперебойного пита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/3 год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зыкальный цент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035/3 год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бор корпусной мебел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5 лет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бор мягкой мебел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5 лет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мпьютер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/3 год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пировальный аппара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/3 год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интер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/3 год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ектор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621/3 год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факс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0621/3 год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лотенц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алат рабоч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алат бел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10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рчатки х/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ыло хозяйственн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ыло туалетн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31041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да кальцинирован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2416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иральный порош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ющие средств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4832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хлорная извес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кань паковочная для пол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9866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щетк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380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еник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4966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етл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6208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лектрическая ламп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0347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лектрическая лампа дневного све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энергосберегающая ламп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3725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ро оцинкованн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ро пластмассов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таз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рзина для мусо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вок для мусо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ваб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5173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опа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2069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рчатки резиновы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069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. Натуральные нормы, используемые при определении затрат на прочие общехозяйственные нужды, связанные </w:t>
              <w:br/>
              <w:t>с приобретением услуг (работ), используемых при оказании муниципальной услуги</w:t>
            </w:r>
          </w:p>
        </w:tc>
      </w:tr>
      <w:tr>
        <w:trPr>
          <w:trHeight w:val="7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хране, приобретаемые </w:t>
              <w:br/>
              <w:t xml:space="preserve">на основании договоров гражданско-правового характера с физическими и юридическими лицами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62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правочно-</w:t>
              <w:br/>
              <w:t>информационных баз данны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41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8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бязательных </w:t>
              <w:br/>
              <w:t xml:space="preserve">предварительных и периодических </w:t>
              <w:br/>
              <w:t>медицинских осмотров (обследований) работник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20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1701" w:right="850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018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8BA953C41A5EEDEA37896C434AA0EA7F78B9CB082069E644D846A560A2EL7I" TargetMode="External"/><Relationship Id="rId5" Type="http://schemas.openxmlformats.org/officeDocument/2006/relationships/hyperlink" Target="consultantplus://offline/ref=C8BA953C41A5EEDEA37896C434AA0EA7F78B98B483069E644D846A560A2EL7I" TargetMode="External"/><Relationship Id="rId6" Type="http://schemas.openxmlformats.org/officeDocument/2006/relationships/hyperlink" Target="consultantplus://offline/ref=C8BA953C41A5EEDEA37888C922C653ACFE87C5BF8F0B913A15DB310B5DEEFB4C26L2I" TargetMode="External"/><Relationship Id="rId7" Type="http://schemas.openxmlformats.org/officeDocument/2006/relationships/hyperlink" Target="consultantplus://offline/ref=C8BA953C41A5EEDEA37888C922C653ACFE87C5BF800B943311DB310B5DEEFB4C26L2I" TargetMode="External"/><Relationship Id="rId8" Type="http://schemas.openxmlformats.org/officeDocument/2006/relationships/hyperlink" Target="consultantplus://offline/ref=EEF7550B54CD058CD3F521883123288E4456BFAC5BBFC374231EBE16CB7C1094A1DB084706C411FFA56E7BAEi5b3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19:00Z</dcterms:created>
  <dc:creator>EMarkin</dc:creator>
  <dc:description/>
  <dc:language>en-US</dc:language>
  <cp:lastModifiedBy>Самохвалова Елена Владимировна</cp:lastModifiedBy>
  <cp:lastPrinted>2017-10-20T15:18:00Z</cp:lastPrinted>
  <dcterms:modified xsi:type="dcterms:W3CDTF">2017-10-20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
нормативных затрат на оказание муниципальной услуги 
по реализации дополнительных общеразвивающих программ 
и нормативных затрат 
на содержание муниципального имущества, уплату налогов на 2018 год и плановый период 2019 и 2020
годов</vt:lpwstr>
  </property>
  <property fmtid="{D5CDD505-2E9C-101B-9397-08002B2CF9AE}" pid="3" name="r_object_id">
    <vt:lpwstr>090000019cd236a1</vt:lpwstr>
  </property>
  <property fmtid="{D5CDD505-2E9C-101B-9397-08002B2CF9AE}" pid="4" name="r_version_label">
    <vt:lpwstr>1.10</vt:lpwstr>
  </property>
  <property fmtid="{D5CDD505-2E9C-101B-9397-08002B2CF9AE}" pid="5" name="reg_date">
    <vt:lpwstr>20.10.2017</vt:lpwstr>
  </property>
  <property fmtid="{D5CDD505-2E9C-101B-9397-08002B2CF9AE}" pid="6" name="reg_number">
    <vt:lpwstr>924</vt:lpwstr>
  </property>
  <property fmtid="{D5CDD505-2E9C-101B-9397-08002B2CF9AE}" pid="7" name="sign_flag">
    <vt:lpwstr>Подписан ЭЦП</vt:lpwstr>
  </property>
</Properties>
</file>