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1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18 год и плановый период 2019 и 2020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05 октября 2016 г. № 787 «Об утверждении размера нормативных затрат </w:t>
        <w:br/>
        <w:t xml:space="preserve">на выполнение муниципальной работы «Проведение занятий физкультурно-спортивной направленности по месту проживания граждан» на 2017 год и плановый период 2018 и 2019 годов, значения отраслевого корректирующего коэффициента, размера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</w:t>
        <w:br/>
        <w:t>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</w:t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0.10.2017 № 92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  <w:r>
        <w:rPr>
          <w:b/>
        </w:rPr>
        <w:t xml:space="preserve">«Проведение занятий физкультурно-спортивной направленности по месту проживания граждан» </w:t>
      </w:r>
      <w:r>
        <w:rPr>
          <w:b/>
          <w:bCs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5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5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80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1,7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вязанных с выполнением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 начисления 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7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не отнес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особо ценному движимому имуществу и используе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роцессе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3,2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28,14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80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1,7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вязанных с выполнением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 начисления 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7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не отнес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особо ценному движимому имуществу и используе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роцессе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3,2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28,14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80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41,7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вязанных с выполнением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 начисления 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37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не отнес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особо ценному движимому имуществу и используе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роцессе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8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3,2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с учетом отраслевого коэффициента на проведение занятий на футбольном поле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легкоатлетической дорожке, спортивной (игровой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лощадке,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28,1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0.10.2017 № 925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06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сто выполнения муниципальной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ведение занятий на футбольном поле, легкоатлетической дорожке, спортивной (игровой) площадке, в бассейн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0.10.2017 № 925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содержание муниципального имущества, уплату налогов на 2018 год и плановый период 2019 и 2020 годов 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9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одержа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используем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986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9861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9861,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24053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240538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240538,52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№ 925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Проведение занятий физкультурно-спортивной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и по месту проживания граждан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занятий физкультурно-спортивной направленности по месту проживания граждан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631"/>
        <w:gridCol w:w="3463"/>
        <w:gridCol w:w="3602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уральные нормы, используемые при определении затрат на оплату труда работников, непосредственн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и начисления на выплаты по оплате труда работник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не отнесенного к особо ценному движимому имуществу, используем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роцессе выполнения муниципальной работы </w:t>
            </w:r>
          </w:p>
        </w:tc>
      </w:tr>
      <w:tr>
        <w:trPr>
          <w:trHeight w:val="3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иной метод</w:t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а для игры в хокк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защит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игро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оле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отники хоккей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врата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ки хоккейные для врата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защитный для вратар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аско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а вратаря-ловуш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а вратаря-бл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T 75/2 AP ME TC *E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T 65/2 AP ME Soch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адка для дорожного полотна 40 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евый филь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287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0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05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79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9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услуги связи</w:t>
            </w:r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недвижимого имущества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го для выполнения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52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эксплуатационных услуг специализированной детско-юношеской спортивной школ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по футбол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щего имуществ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ом доме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обще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 многоквартирного дома, ул. Качалов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хоккейной короб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неков снегоуборщи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рограмм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СБи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тч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8:00Z</dcterms:created>
  <dc:creator>EMarkin</dc:creator>
  <dc:description/>
  <dc:language>en-US</dc:language>
  <cp:lastModifiedBy>Самохвалова Елена Владимировна</cp:lastModifiedBy>
  <cp:lastPrinted>2017-10-20T15:28:00Z</cp:lastPrinted>
  <dcterms:modified xsi:type="dcterms:W3CDTF">2017-10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ние муниципальной работы "Проведение занятий физкультурно-спортивной направленности по месту проживания граждан"</vt:lpwstr>
  </property>
  <property fmtid="{D5CDD505-2E9C-101B-9397-08002B2CF9AE}" pid="3" name="r_object_id">
    <vt:lpwstr>090000019cd783ea</vt:lpwstr>
  </property>
  <property fmtid="{D5CDD505-2E9C-101B-9397-08002B2CF9AE}" pid="4" name="r_version_label">
    <vt:lpwstr>1.5</vt:lpwstr>
  </property>
  <property fmtid="{D5CDD505-2E9C-101B-9397-08002B2CF9AE}" pid="5" name="reg_date">
    <vt:lpwstr>20.10.2017</vt:lpwstr>
  </property>
  <property fmtid="{D5CDD505-2E9C-101B-9397-08002B2CF9AE}" pid="6" name="reg_number">
    <vt:lpwstr>925</vt:lpwstr>
  </property>
  <property fmtid="{D5CDD505-2E9C-101B-9397-08002B2CF9AE}" pid="7" name="sign_flag">
    <vt:lpwstr>Подписан ЭЦП</vt:lpwstr>
  </property>
</Properties>
</file>