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</w:t>
        <w:br/>
        <w:t xml:space="preserve">от 30 ноября 2007 г. </w:t>
      </w:r>
      <w:hyperlink r:id="rId3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7 г. № 850 «</w:t>
      </w:r>
      <w:r>
        <w:rPr/>
        <w:t>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беспечение доступа к объектам спорта» на 2018 год и плановый период 2019 </w:t>
        <w:br/>
        <w:t>и 2020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отраслевого корректирующего коэффици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18 год и плановый период 2019 и 2020 г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необходимых для определения базовых нормативов затрат на выполнение муниципальной работы «Обеспечение доступа к объектам спорта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8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</w:t>
        <w:tab/>
        <w:tab/>
        <w:t xml:space="preserve">                                   Д.И. Самойлов</w:t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0.10.2017 № 927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выполнение муниципальной работы </w:t>
      </w:r>
      <w:r>
        <w:rPr>
          <w:b/>
        </w:rPr>
        <w:t>«</w:t>
      </w:r>
      <w:r>
        <w:rPr>
          <w:b/>
          <w:szCs w:val="28"/>
        </w:rPr>
        <w:t>Обеспечение доступа к объектам спорта</w:t>
      </w:r>
      <w:r>
        <w:rPr>
          <w:b/>
        </w:rPr>
        <w:t xml:space="preserve">» </w:t>
      </w:r>
      <w:r>
        <w:rPr>
          <w:b/>
          <w:bCs/>
          <w:szCs w:val="28"/>
        </w:rPr>
        <w:t>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970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985"/>
        <w:gridCol w:w="1985"/>
      </w:tblGrid>
      <w:tr>
        <w:trPr>
          <w:tblHeader w:val="true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96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3,3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вязанных с выполнением муницип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посредственно связанных с выполн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униципальной работы, 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а выплаты по оплате труда рабо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посредственно связанных с выполн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6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 приобретение 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отнесенного к особо ценному движимому имуществу и используемого в процесс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58,3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 принимают непосредственного учас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 выполнении муниципальной работ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 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2,6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6,3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2,3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,0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2,9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с учетом отраслевого коэффиц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9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" w:firstLine="1701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3,3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вязанных с выполнением муницип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посредственно связанных с выполн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униципальной работы, 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а выплаты по оплате труда рабо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посредственно связанных с выполн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6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 приобретение 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отнесенного к особо ценному движимому имуществу и используемого в процесс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58,3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 принимают непосредственного учас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 выполнении муниципальной работ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 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посредственного участия в выполн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2,6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6,3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2,3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,0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2,9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с учетом отраслевого коэффиц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9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96"/>
              <w:jc w:val="center"/>
              <w:outlineLvl w:val="2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3,3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вязанных с выполнением муницип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посредственно связанных с выполн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униципальной работы, 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а выплаты по оплате труда рабо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посредственно связанных с выполн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6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 приобретение 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отнесенного к особо ценному движимому имуществу и используемого в процесс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58,3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 принимают непосредственного учас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 выполнении муниципальной работы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 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работников, которые не принимаю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епосредственного участия в выполн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2,6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6,3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2,3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,0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2,9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с учетом отраслевого коэффиц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9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firstLine="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О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0.10.2017 № 927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раслевого корректирующего коэффициент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406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сто выполнения муниципальной работ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тадион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0.10.2017 № 927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содержание муниципального имущества, уплату налогов на 2018 год и плановый период 2019 и 2020 годов 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19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одержание не используемого муниципаль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750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7505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7505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6864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68649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68649,69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7 № 92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>на выполнение муниципальной работы «Обеспечение доступа к объектам спорта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Обеспечение доступа к объектам спорта».</w:t>
      </w:r>
      <w:r>
        <w:rPr>
          <w:szCs w:val="28"/>
        </w:rPr>
        <w:t xml:space="preserve">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631"/>
        <w:gridCol w:w="3463"/>
        <w:gridCol w:w="3602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анных с выполнением муниципальной работы, и начисления на выплаты по оплате труда работников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ых с выполнением муниципальной работ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 приобретение движимого имущества, не отнесенного к особо ценному движимому имуществу, используем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в процессе выполнения муниципальной работы </w:t>
            </w:r>
          </w:p>
        </w:tc>
      </w:tr>
      <w:tr>
        <w:trPr>
          <w:trHeight w:val="3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услуги связи</w:t>
            </w:r>
          </w:p>
        </w:tc>
      </w:tr>
      <w:tr>
        <w:trPr>
          <w:trHeight w:val="1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93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недвижимого имущества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го для выполнения муниципальной работ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603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гламентно-профилактическ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ф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илегающе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вывоз сне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мещ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мещ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гламентно-профилактическ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ндивидуального теплового пунк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1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содержание объектов особо ценного движимого имущества, используемого для выполнения муниципальной работы</w:t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гламентно-профилактический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 пожарной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гламентно-профилактический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вентиля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го оборудовани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гламентно-профилактический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охранно-тревожной сигнализ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</w:t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жен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(вахтер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972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льдоубороч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/снегох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981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еха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981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ю и ремонту зд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ик плоскостных сооруж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981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9819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6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27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27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полотен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27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ьевая бутилированная вод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5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27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442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5:00Z</dcterms:created>
  <dc:creator>EMarkin</dc:creator>
  <dc:description/>
  <dc:language>en-US</dc:language>
  <cp:lastModifiedBy>Самохвалова Елена Владимировна</cp:lastModifiedBy>
  <cp:lastPrinted>2017-10-20T15:44:00Z</cp:lastPrinted>
  <dcterms:modified xsi:type="dcterms:W3CDTF">2017-10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выполнение муниципальной работы "Обеспечение доступа к объектам спорта"</vt:lpwstr>
  </property>
  <property fmtid="{D5CDD505-2E9C-101B-9397-08002B2CF9AE}" pid="3" name="r_object_id">
    <vt:lpwstr>090000019ce02dfb</vt:lpwstr>
  </property>
  <property fmtid="{D5CDD505-2E9C-101B-9397-08002B2CF9AE}" pid="4" name="r_version_label">
    <vt:lpwstr>1.6</vt:lpwstr>
  </property>
  <property fmtid="{D5CDD505-2E9C-101B-9397-08002B2CF9AE}" pid="5" name="reg_date">
    <vt:lpwstr>20.10.2017</vt:lpwstr>
  </property>
  <property fmtid="{D5CDD505-2E9C-101B-9397-08002B2CF9AE}" pid="6" name="reg_number">
    <vt:lpwstr>927</vt:lpwstr>
  </property>
  <property fmtid="{D5CDD505-2E9C-101B-9397-08002B2CF9AE}" pid="7" name="sign_flag">
    <vt:lpwstr>Подписан ЭЦП</vt:lpwstr>
  </property>
</Properties>
</file>