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</w:t>
        <w:br/>
        <w:t xml:space="preserve">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августа 2016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 и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рганизация и проведение спортивно-оздоровительной работы по развитию </w:t>
        <w:br/>
        <w:t xml:space="preserve">физической культуры и спорта среди различных групп населения», нормативных затрат на содержание муниципального имущества, уплату налогов на 2018 год </w:t>
        <w:br/>
        <w:t>и плановый период 2019 и 2020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>и спорта среди различных групп насел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города Пер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октября 2016 г. № 756 «Об утверждении размер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на 2017 год и плановый период 2018 и 2019 годов и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августа 2017 г. № 607 «О внесении изменений в размер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на 2017 год и плановый период 2018 и 2019 годов, утвержденный постановлением администрации города Перми от 03.10.2016 № 756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 xml:space="preserve">Глава города Перми                            </w:t>
        <w:tab/>
        <w:tab/>
        <w:t xml:space="preserve">                                   </w:t>
      </w:r>
      <w:r>
        <w:rPr>
          <w:szCs w:val="28"/>
        </w:rPr>
        <w:t>Д.И. 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3.10.2017 № 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  <w:bCs/>
          <w:szCs w:val="28"/>
        </w:rPr>
        <w:t xml:space="preserve">нормативных затрат на выполнение муниципальной работы </w:t>
      </w:r>
      <w:r>
        <w:rPr>
          <w:b/>
        </w:rPr>
        <w:t xml:space="preserve">«Организац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и проведение спортивно-оздоровительной работы по развитию физической культуры и спорта среди различных групп населения»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>нормативных затрат на содержание муниципального имуществ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лату налогов 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85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985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7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связанных с выполнением муниципальной работы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и начисления 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 связанных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>используемых в процессе 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,3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5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содержание объектов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6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3300,00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7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связанных с выполнением муниципальной работы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и начисления 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 связанных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выполнения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,3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5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содержание объектов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6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3300,00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7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связанных с выполнением муниципальной работы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и начисления на выплаты по оплате труда работников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непосредственно связанных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 xml:space="preserve">используемых в процессе выполнения муниципальной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6,0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,3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5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содержание объектов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6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3300,0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7 № 93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и проведение спортивно-оздоровительной работы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физической культуры и спорта среди различных групп населения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637"/>
        <w:gridCol w:w="3455"/>
        <w:gridCol w:w="11"/>
        <w:gridCol w:w="3597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1. Натуральные нормы, используемые при определении затрат на оплату труда работников, непосредственн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вязанных с выполнением муниципальной работы, и начисления на выплаты по оплате труда работников, </w:t>
            </w:r>
          </w:p>
          <w:p>
            <w:pPr>
              <w:pStyle w:val="Normal"/>
              <w:jc w:val="left"/>
              <w:rPr/>
            </w:pPr>
            <w:r>
              <w:rPr/>
              <w:t>непосредственно связанных с выполнением муниципальной работ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778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техническому обслуживани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 Натуральные нормы, используемые при определении затрат на приобретение материальных запасов,</w:t>
            </w:r>
          </w:p>
          <w:p>
            <w:pPr>
              <w:pStyle w:val="Normal"/>
              <w:jc w:val="left"/>
              <w:rPr/>
            </w:pPr>
            <w:r>
              <w:rPr/>
              <w:t>используемых в процессе выполнения муниципальной работы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универсальны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накачивания спортивных мяче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59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волейбо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5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вис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5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эстафетны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778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778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778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778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50 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5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и судейск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5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для оказания первой помощ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5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5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и спортивного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62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необходимого для выполнения муниципальной работы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монт систем охранно-тревож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изации и видеомониторинг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оборудования и сете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движимого имуществ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техническо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ремон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</w:t>
              <w:br/>
              <w:t>учрежд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автомоби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ание гражданск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и владельцев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 (ОСАГО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7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, потребляемые в рамках содержания движимого имущества (ГС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4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общим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ортивной работ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ч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закупк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3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ч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бщим вопрос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систем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Плю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 Бухгалтерия, кад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ремонт картридж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бумаг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8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 xml:space="preserve">эффективного </w:t>
              <w:br/>
              <w:t>учреждения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6:00Z</dcterms:created>
  <dc:creator>EMarkin</dc:creator>
  <dc:description/>
  <dc:language>en-US</dc:language>
  <cp:lastModifiedBy>Самохвалова Елена Владимировна</cp:lastModifiedBy>
  <cp:lastPrinted>2017-10-23T16:36:00Z</cp:lastPrinted>
  <dcterms:modified xsi:type="dcterms:W3CDTF">2017-10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выполнение муниципальной работы "Организация и проведение спортивно-оздоровительной работы по развитию физической культуры и спорта среди различных групп населения"</vt:lpwstr>
  </property>
  <property fmtid="{D5CDD505-2E9C-101B-9397-08002B2CF9AE}" pid="3" name="r_object_id">
    <vt:lpwstr>090000019cd719e5</vt:lpwstr>
  </property>
  <property fmtid="{D5CDD505-2E9C-101B-9397-08002B2CF9AE}" pid="4" name="r_version_label">
    <vt:lpwstr>1.7</vt:lpwstr>
  </property>
  <property fmtid="{D5CDD505-2E9C-101B-9397-08002B2CF9AE}" pid="5" name="reg_date">
    <vt:lpwstr>23.10.2017</vt:lpwstr>
  </property>
  <property fmtid="{D5CDD505-2E9C-101B-9397-08002B2CF9AE}" pid="6" name="reg_number">
    <vt:lpwstr>930</vt:lpwstr>
  </property>
  <property fmtid="{D5CDD505-2E9C-101B-9397-08002B2CF9AE}" pid="7" name="sign_flag">
    <vt:lpwstr>Подписан ЭЦП</vt:lpwstr>
  </property>
</Properties>
</file>