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постановлением Правительства </w:t>
      </w:r>
      <w:r>
        <w:rPr>
          <w:szCs w:val="28"/>
        </w:rPr>
        <w:t xml:space="preserve">Российской Федерации </w:t>
        <w:br/>
        <w:t xml:space="preserve">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</w:t>
      </w:r>
      <w:r>
        <w:rPr/>
        <w:t>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ребования к порядку разработки и принятия правовых актов </w:t>
        <w:br/>
        <w:t xml:space="preserve">о нормировании в сфере закупок для обеспечения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 (в ред. </w:t>
        <w:br/>
        <w:t>от 05.04.2016 № 227, от 06.05.2016 № 30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1.1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1.2 слова «главных распорядителей бюджетных средств» заменить словами «главных распорядителей бюджетных средств (органов, осуществляющих функции и полномочия учредителя или собственника муниципального имущества)»;</w:t>
      </w:r>
    </w:p>
    <w:p>
      <w:pPr>
        <w:pStyle w:val="TextBody"/>
        <w:spacing w:lineRule="auto" w:line="240"/>
        <w:ind w:firstLine="709"/>
        <w:rPr/>
      </w:pPr>
      <w:r>
        <w:rPr/>
        <w:t>1.3. в пункте 1.2.2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Normal"/>
        <w:ind w:firstLine="709"/>
        <w:rPr>
          <w:szCs w:val="28"/>
        </w:rPr>
      </w:pPr>
      <w:r>
        <w:rPr/>
        <w:t>1.4. пункт 5 дополнить словами 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>1.5. в пункте 6 слова «на соответствующих сайтах в информационно-телекоммуникационной сети Интернет» заменить словами «в единой информационной системе в сфере закупок»;</w:t>
      </w:r>
    </w:p>
    <w:p>
      <w:pPr>
        <w:pStyle w:val="Normal"/>
        <w:ind w:firstLine="709"/>
        <w:rPr>
          <w:szCs w:val="28"/>
        </w:rPr>
      </w:pPr>
      <w:r>
        <w:rPr/>
        <w:t>1.6. пункт 11 дополнить словами 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 xml:space="preserve">1.7. в пункте 13.2 слова «казенными и бюджетными учреждениями» заменить словами «казенными учреждениями, бюджетными учреждениями </w:t>
        <w:br/>
        <w:t>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8. в пункте 18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0:00Z</dcterms:created>
  <dc:creator>EMarkin</dc:creator>
  <dc:description/>
  <dc:language>en-US</dc:language>
  <cp:lastModifiedBy>Самохвалова Елена Владимировна</cp:lastModifiedBy>
  <cp:lastPrinted>2017-10-23T17:30:00Z</cp:lastPrinted>
  <dcterms:modified xsi:type="dcterms:W3CDTF">2017-10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Требования к порядку разработки и принятия правовых актов о нормировании в сфере закупок для обеспечения нужд города Перми, содержанию указанных актов и обеспечению 
их исполнения, утвержденные постановлением администрации города П</vt:lpwstr>
  </property>
  <property fmtid="{D5CDD505-2E9C-101B-9397-08002B2CF9AE}" pid="3" name="r_object_id">
    <vt:lpwstr>090000019c91e89c</vt:lpwstr>
  </property>
  <property fmtid="{D5CDD505-2E9C-101B-9397-08002B2CF9AE}" pid="4" name="r_version_label">
    <vt:lpwstr>1.5</vt:lpwstr>
  </property>
  <property fmtid="{D5CDD505-2E9C-101B-9397-08002B2CF9AE}" pid="5" name="reg_date">
    <vt:lpwstr>23.10.2017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