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 xml:space="preserve">от 07.12.2016 № 1084, от 10.01.2017 № 2, от 28.02.2017 № 137, от 31.05.2017 </w:t>
        <w:br/>
        <w:t>№ 424, от 14.07.2017 № 540, от 06.09.2017 № 689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7777777777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4.10.2017 № 936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362"/>
        <w:gridCol w:w="2302"/>
        <w:gridCol w:w="2172"/>
        <w:gridCol w:w="216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90,7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сигнований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17,6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18,5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сигнований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45,4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72,2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72,2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1. строки 1.1,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3143"/>
        <w:gridCol w:w="3692"/>
        <w:gridCol w:w="2391"/>
        <w:gridCol w:w="2104"/>
        <w:gridCol w:w="2284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Озеленение территории города Перми, в том числе путем создания парк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кве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90,7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17,6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Поддержание в нормативном состоян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 озеленения общего поль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2616,8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5122,1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строки 1.1.3,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6726"/>
        <w:gridCol w:w="2269"/>
        <w:gridCol w:w="2362"/>
        <w:gridCol w:w="228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Поддержание в нормативном состоян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1,4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2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3. строку 1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6616"/>
        <w:gridCol w:w="2370"/>
        <w:gridCol w:w="2326"/>
        <w:gridCol w:w="233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новых, реконструк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ществующих объектов озеленения общ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ьзования на территории города Пер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4,7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15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4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3619"/>
        <w:gridCol w:w="2285"/>
        <w:gridCol w:w="2285"/>
        <w:gridCol w:w="2285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118,5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45,4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5. строки 2.1, 2.1.1, 2.1.2, 2.1.3,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3165"/>
        <w:gridCol w:w="1069"/>
        <w:gridCol w:w="2349"/>
        <w:gridCol w:w="2356"/>
        <w:gridCol w:w="2415"/>
        <w:gridCol w:w="227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72,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44,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5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новых и реконструкция 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уществующих объектов ритуаль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80,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2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72,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90,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17,6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706"/>
        <w:gridCol w:w="2860"/>
        <w:gridCol w:w="1769"/>
        <w:gridCol w:w="532"/>
        <w:gridCol w:w="544"/>
        <w:gridCol w:w="544"/>
        <w:gridCol w:w="544"/>
        <w:gridCol w:w="1090"/>
        <w:gridCol w:w="1454"/>
        <w:gridCol w:w="1314"/>
        <w:gridCol w:w="145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еленения обще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ользования, находящихся на содержани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69,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9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8,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7,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2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4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ировского рай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3,9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9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5,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Ленинского рай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93,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4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9,6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9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4,6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9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5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Новые Ляды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оселка Новые Ляд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65,9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561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67,3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еленения общего пользования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облагаемых налогам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оселка Новые Ляды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00</w:t>
            </w:r>
          </w:p>
        </w:tc>
      </w:tr>
      <w:tr>
        <w:trPr/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81,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  <w:tr>
        <w:trPr/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81,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448"/>
        <w:gridCol w:w="1364"/>
        <w:gridCol w:w="986"/>
        <w:gridCol w:w="701"/>
        <w:gridCol w:w="1268"/>
        <w:gridCol w:w="1266"/>
        <w:gridCol w:w="1265"/>
        <w:gridCol w:w="1123"/>
        <w:gridCol w:w="1405"/>
        <w:gridCol w:w="1405"/>
        <w:gridCol w:w="143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пустошей, лог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водоохранных з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-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5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5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9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6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,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,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9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96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2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0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8,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8,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8,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481"/>
        <w:gridCol w:w="1545"/>
        <w:gridCol w:w="2584"/>
        <w:gridCol w:w="529"/>
        <w:gridCol w:w="400"/>
        <w:gridCol w:w="401"/>
        <w:gridCol w:w="448"/>
        <w:gridCol w:w="1052"/>
        <w:gridCol w:w="1473"/>
        <w:gridCol w:w="1548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.1.1.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 ремонт фонта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фонтанов, в отношении которых осуществляется содержание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емо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6,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6,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6,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16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4. строки 1.1.3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758"/>
        <w:gridCol w:w="2364"/>
        <w:gridCol w:w="1785"/>
        <w:gridCol w:w="594"/>
        <w:gridCol w:w="916"/>
        <w:gridCol w:w="915"/>
        <w:gridCol w:w="915"/>
        <w:gridCol w:w="940"/>
        <w:gridCol w:w="1161"/>
        <w:gridCol w:w="1161"/>
        <w:gridCol w:w="115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и ремон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кусственных инженер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оружений, предназначенных для движения пеше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усственных инженер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оружений, предназначенных для движения пешеходов, находящихся на содержан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дустриального района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3.5. строку «</w:t>
      </w:r>
      <w:r>
        <w:rPr>
          <w:bCs/>
          <w:iCs/>
          <w:szCs w:val="28"/>
        </w:rPr>
        <w:t>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7"/>
        <w:gridCol w:w="1371"/>
        <w:gridCol w:w="1303"/>
        <w:gridCol w:w="1168"/>
        <w:gridCol w:w="1304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1,4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6. строки 1.1.4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049"/>
        <w:gridCol w:w="2448"/>
        <w:gridCol w:w="2249"/>
        <w:gridCol w:w="657"/>
        <w:gridCol w:w="692"/>
        <w:gridCol w:w="692"/>
        <w:gridCol w:w="695"/>
        <w:gridCol w:w="969"/>
        <w:gridCol w:w="1072"/>
        <w:gridCol w:w="1072"/>
        <w:gridCol w:w="10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,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мещение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хранение, транспортирование и захоронение либо утилизация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овольно установленных и незаконно размещенных движимых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монтированных, перемещенных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охраненных, транспортированных и захороненных либо утилизированных самовольно установленных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и незаконно размещенных движимых объектов (за исключением заборов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24,5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демонтированных самовольно установленных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незаконн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ных движимых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(заборы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7. строки 1.1.6.1.1, «Итого по мероприятию 1.1.6.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920"/>
        <w:gridCol w:w="3065"/>
        <w:gridCol w:w="2255"/>
        <w:gridCol w:w="532"/>
        <w:gridCol w:w="264"/>
        <w:gridCol w:w="474"/>
        <w:gridCol w:w="218"/>
        <w:gridCol w:w="2603"/>
        <w:gridCol w:w="754"/>
        <w:gridCol w:w="1314"/>
        <w:gridCol w:w="47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скве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Гашкова, 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х работ (невыполнение показателя за предыдущий отчетны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объектов озеленения общего пользования, принят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эксплуатац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8. строки 1.1.6.1.3, «Итого по мероприятию 1.1.6.1.3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63"/>
        <w:gridCol w:w="1723"/>
        <w:gridCol w:w="2126"/>
        <w:gridCol w:w="567"/>
        <w:gridCol w:w="567"/>
        <w:gridCol w:w="482"/>
        <w:gridCol w:w="652"/>
        <w:gridCol w:w="2160"/>
        <w:gridCol w:w="1133"/>
        <w:gridCol w:w="1133"/>
        <w:gridCol w:w="11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центральной площадки города Перми – эспланады, 64 квартал, участок 1 (от здания Пермского академического Театра-Теат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Борчанин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мероприятию 1.1.6.1.3, в том числе по источника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троки «</w:t>
      </w:r>
      <w:r>
        <w:rPr>
          <w:szCs w:val="28"/>
        </w:rPr>
        <w:t>Итого по основному мероприятию 1.1.6.1, в том числе по источникам финансирования», «Итого по задаче 1.1.6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2160"/>
        <w:gridCol w:w="1133"/>
        <w:gridCol w:w="1133"/>
        <w:gridCol w:w="1133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 15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10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5"/>
        <w:gridCol w:w="2468"/>
        <w:gridCol w:w="1471"/>
        <w:gridCol w:w="1471"/>
        <w:gridCol w:w="1468"/>
      </w:tblGrid>
      <w:tr>
        <w:trPr/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18,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45,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 в приложении к финансированию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1. в таблице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1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6990"/>
        <w:gridCol w:w="70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1.2. строки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6990"/>
        <w:gridCol w:w="2260"/>
        <w:gridCol w:w="2353"/>
        <w:gridCol w:w="240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12833,2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– 696,500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2136,70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е заказчиком проектно-изыскательские работы по строительству сквера по ул. Гашкова,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е заказчиком проектно-изыскательские работы по строительству сквера по ул. Гашкова, 20 (невыполнение показателя за 2016 год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 этап строительства (устройство дорожно-тропиночной сети, площадок, освещения, установка малых архитектурных форм, озеленен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1.3. строку 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6990"/>
        <w:gridCol w:w="5549"/>
        <w:gridCol w:w="147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 (невыполнение показателя за 2016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е I этапа строительно-монтажных работ (устройство дорожно-тропиноч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, площадок, освещения, установка малых архитектурных форм, озелен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2. в таблиц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2.1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84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9-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2.2. строки 14,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2349"/>
        <w:gridCol w:w="2641"/>
        <w:gridCol w:w="343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022,868 тыс. руб.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1 год – 24562,373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2 год – 500,613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3 год – 97632,988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 – 167601,3 тыс. 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 – 37,41245 тыс.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шлых лет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105330,311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 – 395,283 тыс.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– 396022,868 тыс. руб.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1 год – 24562,373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2 год – 500,613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3 год – 97632,988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 – 167601,3 тыс. 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 – 37,41245 тыс.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шлых лет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105330,311 тыс. 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 – 395,283 тыс. руб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ятая заказчиком проектно-смет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 этап строительства (демонтаж фонтан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ое заказчиком архитектурное реш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ятая заказчиком проектно-смет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кументация (внесение измен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II этап строительства (устройство временного ограждения, демонтажные работ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III этап строительства (демонтажные работы, устройство фонтана, строительство туалета, устройство наружного освещения, устройство покрытия из гранитной брусчатк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V этап строительства (озеленение, установка малых архитектурных фор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формированный земельный участо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2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4990"/>
        <w:gridCol w:w="343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по осуществле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х вложений в объекты муниципальной собственности города Перм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Разработка проектно-смет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Выполнение I этапа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Разработка архитектурного ре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Разработка проектно-смет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и (внесение изменени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Выполнение II этапа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Выполнение III этапа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. Выполнение IV этапа строительства. Сдача рабочей комиссии в целя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луатации территории эспланад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участке от здания Театра-Теат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 Борчанин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Формирование земельного участка (разработка проекта межевания квартала, изготовление межевого плана участка, подача в орган кадастрового учета заявления о постановке земельного участка на кадастровый учет, получение кадастрового паспорта земельного участк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строки 2.1.1.1.1, «</w:t>
      </w:r>
      <w:hyperlink r:id="rId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600"/>
        <w:gridCol w:w="3020"/>
        <w:gridCol w:w="2449"/>
        <w:gridCol w:w="528"/>
        <w:gridCol w:w="401"/>
        <w:gridCol w:w="400"/>
        <w:gridCol w:w="401"/>
        <w:gridCol w:w="1050"/>
        <w:gridCol w:w="1303"/>
        <w:gridCol w:w="1303"/>
        <w:gridCol w:w="13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15,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15,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15,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строку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92"/>
        <w:gridCol w:w="1176"/>
        <w:gridCol w:w="1513"/>
        <w:gridCol w:w="1387"/>
        <w:gridCol w:w="1385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44,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строки 2.1.2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723"/>
        <w:gridCol w:w="3020"/>
        <w:gridCol w:w="2374"/>
        <w:gridCol w:w="528"/>
        <w:gridCol w:w="547"/>
        <w:gridCol w:w="512"/>
        <w:gridCol w:w="511"/>
        <w:gridCol w:w="1051"/>
        <w:gridCol w:w="1164"/>
        <w:gridCol w:w="1164"/>
        <w:gridCol w:w="116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итуального назна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ритуального назнач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которых произведены работ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капитальному ремонту отдельных элементов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троки 2.1.3.1.2, «Итого по мероприятию 2.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903"/>
        <w:gridCol w:w="2023"/>
        <w:gridCol w:w="2193"/>
        <w:gridCol w:w="704"/>
        <w:gridCol w:w="906"/>
        <w:gridCol w:w="568"/>
        <w:gridCol w:w="677"/>
        <w:gridCol w:w="1051"/>
        <w:gridCol w:w="1165"/>
        <w:gridCol w:w="748"/>
        <w:gridCol w:w="82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бища «Северное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длина устроенной системы водоотве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5,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ных проектно-изыскательских работ на реконструкцию городских кладби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3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0,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4"/>
        <w:gridCol w:w="1072"/>
        <w:gridCol w:w="1471"/>
        <w:gridCol w:w="1328"/>
        <w:gridCol w:w="11"/>
        <w:gridCol w:w="1317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65680,8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80,8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72,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/>
      </w:pPr>
      <w:r>
        <w:rPr>
          <w:szCs w:val="28"/>
        </w:rPr>
        <w:t>4.6. в приложении к финансированию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в таблице 2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6313"/>
        <w:gridCol w:w="779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ственности города Перми по годам реализации, тыс. руб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9731,9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одам реализации, тыс. руб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9731,949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02,848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41960,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88,109 (неиспользованные ассигнования 2015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6180,992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и 1.1.1.1.1.1, 1.1.1.1.1.2, 1.1.1.1.1.3, 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967"/>
        <w:gridCol w:w="2677"/>
        <w:gridCol w:w="1399"/>
        <w:gridCol w:w="12"/>
        <w:gridCol w:w="1411"/>
        <w:gridCol w:w="2107"/>
        <w:gridCol w:w="564"/>
        <w:gridCol w:w="719"/>
        <w:gridCol w:w="983"/>
        <w:gridCol w:w="168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элементов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а объектов озеленения общего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7,7567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,93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4,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9,0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6,16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9,62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1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1,95773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квидация аварийных (упавших)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8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99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ликвидированных аварийных (упавших)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819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аж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ревьев взамен ликвидированных аварийных (упавших)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4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аж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ревьев взамен ликвидированных аварийных (упавших)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,822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онирование деревь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объектах озеленения общ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ронированных 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,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ронированных деревь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8,9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5.2. строки 1.1.1.1.1.7, 1.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964"/>
        <w:gridCol w:w="2534"/>
        <w:gridCol w:w="1405"/>
        <w:gridCol w:w="24"/>
        <w:gridCol w:w="1465"/>
        <w:gridCol w:w="2307"/>
        <w:gridCol w:w="562"/>
        <w:gridCol w:w="689"/>
        <w:gridCol w:w="1030"/>
        <w:gridCol w:w="1546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ий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ов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еленения общего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озеленения общего пользования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которых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4213,4455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Индустриальн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5,28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9,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Орджоникидзев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56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,72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озеленения общего пользования,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на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6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56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адастровый учет (паспортизация)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еленения общ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 и инвентаризированных фонтанов на объектах озеленения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3,9317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рамках проведения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кадастровому уче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дустриального района, МКУ «Благоустройство Индустриаль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7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рамках проведения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кадастровому уче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60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строки </w:t>
      </w:r>
      <w:r>
        <w:rPr>
          <w:szCs w:val="28"/>
        </w:rPr>
        <w:t>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7"/>
        <w:gridCol w:w="1030"/>
        <w:gridCol w:w="1546"/>
      </w:tblGrid>
      <w:tr>
        <w:trPr/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81,990</w:t>
            </w:r>
          </w:p>
        </w:tc>
      </w:tr>
      <w:tr>
        <w:trPr/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81,99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>
          <w:szCs w:val="28"/>
        </w:rPr>
        <w:t>5.4. строки 1.1.1.2.1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2004"/>
        <w:gridCol w:w="2708"/>
        <w:gridCol w:w="1387"/>
        <w:gridCol w:w="1386"/>
        <w:gridCol w:w="2005"/>
        <w:gridCol w:w="624"/>
        <w:gridCol w:w="1036"/>
        <w:gridCol w:w="1084"/>
        <w:gridCol w:w="1304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устошей, логов и водоохранных зон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,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5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6,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93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000</w:t>
            </w:r>
          </w:p>
        </w:tc>
      </w:tr>
      <w:tr>
        <w:trPr/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8,785</w:t>
            </w:r>
          </w:p>
        </w:tc>
      </w:tr>
      <w:tr>
        <w:trPr/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8,785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5.5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65"/>
        <w:gridCol w:w="3020"/>
        <w:gridCol w:w="1372"/>
        <w:gridCol w:w="1373"/>
        <w:gridCol w:w="1999"/>
        <w:gridCol w:w="528"/>
        <w:gridCol w:w="400"/>
        <w:gridCol w:w="1051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фонтан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6,110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6,110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6,110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16,885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5.6. строки 1.1.3.1.1.1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2017"/>
        <w:gridCol w:w="2624"/>
        <w:gridCol w:w="1384"/>
        <w:gridCol w:w="1426"/>
        <w:gridCol w:w="1967"/>
        <w:gridCol w:w="620"/>
        <w:gridCol w:w="1067"/>
        <w:gridCol w:w="991"/>
        <w:gridCol w:w="129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содержа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емонту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кусственных инженерных сооружений, предназначенных для движения пеше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77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116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4,266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00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</w:t>
            </w:r>
          </w:p>
        </w:tc>
      </w:tr>
      <w:tr>
        <w:trPr/>
        <w:tc>
          <w:tcPr>
            <w:tcW w:w="1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строки </w:t>
      </w:r>
      <w:r>
        <w:rPr>
          <w:szCs w:val="28"/>
        </w:rPr>
        <w:t xml:space="preserve">«Итого по основному мероприятию 1.1.3.1, в том числе по источникам финансирования», </w:t>
      </w:r>
      <w:r>
        <w:rPr/>
        <w:t>«</w:t>
      </w:r>
      <w:r>
        <w:rPr>
          <w:szCs w:val="28"/>
        </w:rPr>
        <w:t>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99"/>
        <w:gridCol w:w="1050"/>
        <w:gridCol w:w="1304"/>
      </w:tblGrid>
      <w:tr>
        <w:trPr/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1,435</w:t>
            </w:r>
          </w:p>
        </w:tc>
      </w:tr>
      <w:tr>
        <w:trPr/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1,435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5.8. строки 1.1.4.1.1.1, 1.1.4.1.1.2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06"/>
        <w:gridCol w:w="2330"/>
        <w:gridCol w:w="1663"/>
        <w:gridCol w:w="1597"/>
        <w:gridCol w:w="1559"/>
        <w:gridCol w:w="709"/>
        <w:gridCol w:w="992"/>
        <w:gridCol w:w="1134"/>
        <w:gridCol w:w="130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за исключением забор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монтированных, переме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ахоро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бо утилизированных самовольно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незаконно размещенных движимых объектов (за исключени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7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59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рджоникидзев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7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монтированных, переме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ахоро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бо утилизированных самовольно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незаконно размещенных движимых объектов (за исключени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9,447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овольно установле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незаконно размещенных движимых объектов (забор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демонтированных, переме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ахоро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бо утилизированных самовольно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незаконно размещенных движимых объектов (заб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демонтированных, переме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ахоро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бо утилизированных самовольно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незаконно размещенных движимых объектов (заб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3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220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220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,22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5.9. строки 1.1.6.1.1.1, «Итого по мероприятию 1.1.6.1.1, в том числе по источникам финансирования», «Итого по основному мероприятию 1.1.6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2410"/>
        <w:gridCol w:w="1417"/>
        <w:gridCol w:w="1418"/>
        <w:gridCol w:w="1984"/>
        <w:gridCol w:w="567"/>
        <w:gridCol w:w="425"/>
        <w:gridCol w:w="2268"/>
        <w:gridCol w:w="130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строительству скве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Гашкова, 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муниципальных контрактов на выполнение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троительству сквер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Гашкова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6 год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нят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х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6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6 го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строки </w:t>
      </w:r>
      <w:r>
        <w:rPr>
          <w:szCs w:val="28"/>
        </w:rPr>
        <w:t>1.1.6.1.3, 1.1.6.1.3.1, «Итого по мероприятию 1.1.6.1.3, в том числе по источникам финансирования» признать утратившими силу;</w:t>
      </w:r>
    </w:p>
    <w:p>
      <w:pPr>
        <w:pStyle w:val="Normal"/>
        <w:rPr/>
      </w:pPr>
      <w:r>
        <w:rPr/>
        <w:t>5.11. строки «</w:t>
      </w:r>
      <w:r>
        <w:rPr>
          <w:szCs w:val="28"/>
        </w:rPr>
        <w:t>Итого по основному мероприятию 1.1.6.1, в том числе по источникам финансирования», «Итого по задаче 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62"/>
        <w:gridCol w:w="2421"/>
        <w:gridCol w:w="1070"/>
      </w:tblGrid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12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469"/>
        <w:gridCol w:w="1471"/>
      </w:tblGrid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18,56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45,440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1. строку 2.1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110"/>
        <w:gridCol w:w="2670"/>
        <w:gridCol w:w="1406"/>
        <w:gridCol w:w="1405"/>
        <w:gridCol w:w="2531"/>
        <w:gridCol w:w="564"/>
        <w:gridCol w:w="280"/>
        <w:gridCol w:w="1128"/>
        <w:gridCol w:w="1293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спортизация (инвентаризация), геодезические съемки, вынос на местность границ объек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итуального назначе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аспортиз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ктов ритуального на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22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аспортиз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ктов ритуального назначения (корректиров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2. строки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4"/>
        <w:gridCol w:w="1057"/>
        <w:gridCol w:w="1492"/>
      </w:tblGrid>
      <w:tr>
        <w:trPr/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15,480</w:t>
            </w:r>
          </w:p>
        </w:tc>
      </w:tr>
      <w:tr>
        <w:trPr/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15,48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3. строку «Итого по задаче 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4"/>
        <w:gridCol w:w="1057"/>
        <w:gridCol w:w="1492"/>
      </w:tblGrid>
      <w:tr>
        <w:trPr/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44,78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 строки 2.1.2.1.1.1, 2.1.2.1.1.2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996"/>
        <w:gridCol w:w="3021"/>
        <w:gridCol w:w="1372"/>
        <w:gridCol w:w="1373"/>
        <w:gridCol w:w="2149"/>
        <w:gridCol w:w="528"/>
        <w:gridCol w:w="725"/>
        <w:gridCol w:w="1203"/>
        <w:gridCol w:w="118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Северное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мещенных аукционных документаций на выполнение работ по капитальному ремонту кладбища «Северное» на официальном сайте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азмещения информ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размещении зака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7,90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капитальному ремонту кладбища «Северно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ов приемки выполненных работ по капитальному ремонту кладбища «Северно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осстановленной дренажной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Южное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мещенных аукционных документа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х работ по капитальному ремонту кладбища «Южное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Российской Федерации для размещения информ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размещении зака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муниципальных контракт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выполнение проектно-изыскательских работ по капитальному ремонту кладбища «Южно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ов приемки выполненных проектно-изыскательских работ по капитальному ремонту кладбища «Южно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</w:tr>
      <w:tr>
        <w:trPr/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</w:tr>
      <w:tr>
        <w:trPr/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,595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6.5. строки </w:t>
      </w:r>
      <w:r>
        <w:rPr>
          <w:szCs w:val="28"/>
        </w:rPr>
        <w:t>2.1.3.1.2.1, «Итого по мероприятию 2.1.3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20"/>
        <w:gridCol w:w="3020"/>
        <w:gridCol w:w="1373"/>
        <w:gridCol w:w="1372"/>
        <w:gridCol w:w="2044"/>
        <w:gridCol w:w="528"/>
        <w:gridCol w:w="678"/>
        <w:gridCol w:w="1050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 по реконструкции кладбища «Северное», Пермский край, город Пермь, район Дзержинский, Закамский лесхоз, Верхне-Курьинское лесничество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мещенных аукционных документаций на выполнение строительно-монтажных работ по реконструкции кладбища «Северное» на официальном сайте Российской Феде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азмещения информ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размещении зака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5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муниципальных контра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строительно-монтажных работ по реконструк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ладбища </w:t>
              <w:br/>
              <w:t>«Северно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 приемки выполненных строительно-монтаж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 II этапа реконструкции кладбищ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еверное» (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ы водоотведе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ина устроенной системы водоот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муниципальных контра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но-изыскательских работ по реконструкц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ладбищ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ов приемки выполненных проектно-изыскательских работ по реконструкции кладбищ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0,9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6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Ито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3"/>
        <w:gridCol w:w="1069"/>
        <w:gridCol w:w="1471"/>
      </w:tblGrid>
      <w:tr>
        <w:trPr/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80,832</w:t>
            </w:r>
          </w:p>
        </w:tc>
      </w:tr>
      <w:tr>
        <w:trPr/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80,832</w:t>
            </w:r>
          </w:p>
        </w:tc>
      </w:tr>
      <w:tr>
        <w:trPr/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72,20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F7BF0C4268D35C32079B6CF182330D8E7A17CDC0F46ACBB1C701D3D1C5D5A91C95F4316AD106CEB4C14D8DBDDB7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6:00Z</dcterms:created>
  <dc:creator>EMarkin</dc:creator>
  <dc:description/>
  <dc:language>en-US</dc:language>
  <cp:lastModifiedBy>Самохвалова Елена Владимировна</cp:lastModifiedBy>
  <cp:lastPrinted>2017-10-24T11:56:00Z</cp:lastPrinted>
  <dcterms:modified xsi:type="dcterms:W3CDTF">2017-10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c8cb4ff</vt:lpwstr>
  </property>
  <property fmtid="{D5CDD505-2E9C-101B-9397-08002B2CF9AE}" pid="4" name="r_version_label">
    <vt:lpwstr>1.11</vt:lpwstr>
  </property>
  <property fmtid="{D5CDD505-2E9C-101B-9397-08002B2CF9AE}" pid="5" name="reg_date">
    <vt:lpwstr>24.10.2017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