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0883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6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None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None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</w:t>
      </w:r>
      <w:r>
        <w:rPr/>
        <w:t>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становление администрации города Перми </w:t>
        <w:br/>
        <w:t xml:space="preserve">от 17 августа 2011 г. № 426 «Об установлении расходного обязательства Пермского городского округа по вопросам местного значения в сфере создания и содержания в целях гражданской обороны запасов материально-технических, продовольственных и иных средств» (в ред. от 01.11.2012 </w:t>
      </w:r>
      <w:hyperlink r:id="rId4">
        <w:r>
          <w:rPr>
            <w:rStyle w:val="InternetLink"/>
          </w:rPr>
          <w:t>№ 728</w:t>
        </w:r>
      </w:hyperlink>
      <w:r>
        <w:rPr/>
        <w:t xml:space="preserve">, от 19.12.2014 </w:t>
        <w:br/>
      </w:r>
      <w:hyperlink r:id="rId5">
        <w:r>
          <w:rPr>
            <w:rStyle w:val="InternetLink"/>
          </w:rPr>
          <w:t>№ 1011</w:t>
        </w:r>
      </w:hyperlink>
      <w:r>
        <w:rPr/>
        <w:t>), изложив абзац четвертый пункта 2 в следующей редакции:</w:t>
      </w:r>
    </w:p>
    <w:p>
      <w:pPr>
        <w:pStyle w:val="Normal"/>
        <w:rPr/>
      </w:pPr>
      <w:r>
        <w:rPr/>
        <w:t>«участие в проведении мероприятий по гражданской обороне, предусмотренных планом гражданской обороны, в том числе по практическому развертыванию подвижного пункта питания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администрации города Перми от 22 апреля </w:t>
        <w:br/>
        <w:t xml:space="preserve">2016 г. № 277 «Об утверждении Порядка создания и содержания продовольственного запаса города Перми, хранения и пополнения имущества гражданской обороны и о внесении изменений в раздел 3 Методики расчета объема расходов бюджета города Перми на выполнение отдельных мероприятий по гражданской обороне, утвержденной постановлением администрации города Перми </w:t>
        <w:br/>
        <w:t>от 30.08.2011 № 451»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наименовании слова «создания и содержания продовольственного запаса города Перми, хранения и пополнения» заменить словами «обеспечения создания и содержания в целях гражданской обороны продовольственного запаса города Перми, обеспечения хранения и пополнения»; </w:t>
      </w:r>
    </w:p>
    <w:p>
      <w:pPr>
        <w:pStyle w:val="Normal"/>
        <w:rPr/>
      </w:pPr>
      <w:r>
        <w:rPr/>
        <w:t>2.2. в пункте 1 слова «создания и содержания продовольственного запаса города Перми, хранения и пополнения» заменить словами «обеспечения создания и содержания в целях гражданской обороны продовольственного запаса города Перми, обеспечения хранения и пополнения».</w:t>
      </w:r>
    </w:p>
    <w:p>
      <w:pPr>
        <w:pStyle w:val="Normal"/>
        <w:rPr/>
      </w:pPr>
      <w:r>
        <w:rPr/>
        <w:t xml:space="preserve">3. Внести в Порядок создания и содержания продовольственного запаса города Перми, хранения и пополнения имущества гражданской обороны, утвержденный постановлением администрации города Перми от 22 апреля 2016 г. </w:t>
        <w:br/>
        <w:t>№ 277,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наименовании слова «создания и содержания продовольственного запаса города Перми, хранения и пополнения» заменить словами «обеспечения создания и содержания в целях гражданской обороны продовольственного запаса города Перми, обеспечения хранения и пополнения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1.1 изложить в следующей редакции:</w:t>
      </w:r>
    </w:p>
    <w:p>
      <w:pPr>
        <w:pStyle w:val="Normal"/>
        <w:rPr/>
      </w:pPr>
      <w:r>
        <w:rPr/>
        <w:t xml:space="preserve">«1.1. Порядок обеспечения создания и содержания в целях гражданской обороны продовольственного запаса города Перми, обеспечения хранения и пополнения имущества гражданской обороны (далее – Порядок) разработан в соответствии с Федеральными законами от 12 февраля 1998 г. </w:t>
      </w:r>
      <w:hyperlink r:id="rId6">
        <w:r>
          <w:rPr>
            <w:rStyle w:val="InternetLink"/>
          </w:rPr>
          <w:t>№ 28-ФЗ</w:t>
        </w:r>
      </w:hyperlink>
      <w:r>
        <w:rPr/>
        <w:t xml:space="preserve"> «О гражданской обороне», от 06 октября 2003 г. </w:t>
      </w:r>
      <w:hyperlink r:id="rId7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, решениями Пермской городской Думы от 12 сентября 2006 г. </w:t>
      </w:r>
      <w:hyperlink r:id="rId9">
        <w:r>
          <w:rPr>
            <w:rStyle w:val="InternetLink"/>
          </w:rPr>
          <w:t>№ 225</w:t>
        </w:r>
      </w:hyperlink>
      <w:r>
        <w:rPr/>
        <w:t xml:space="preserve"> «О департаменте общественной безопасности администрации города Перми», от 23 сентября 2014 г. </w:t>
        <w:br/>
      </w:r>
      <w:hyperlink r:id="rId10">
        <w:r>
          <w:rPr>
            <w:rStyle w:val="InternetLink"/>
          </w:rPr>
          <w:t>№ 186</w:t>
        </w:r>
      </w:hyperlink>
      <w:r>
        <w:rPr/>
        <w:t xml:space="preserve"> «О создании департамента экономики и промышленной политики администрации города Перми»,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17 августа 2011 г. № 426 «Об установлении расходного обязательства Пермского городского округа по вопросам местного значения в сфере создания и содержания </w:t>
        <w:br/>
        <w:t>в целях гражданской обороны запасов материально-технических, продовольственных и иных средств» и определяет порядок обеспечения создания и содержания в целях гражданской обороны продовольственного запаса города Перми (далее – продовольственный запас), обеспечения хранения и пополнения имущества гражданской обороны (далее – совместно именуемые Запасы).»;</w:t>
      </w:r>
    </w:p>
    <w:p>
      <w:pPr>
        <w:pStyle w:val="Normal"/>
        <w:rPr/>
      </w:pPr>
      <w:r>
        <w:rPr/>
        <w:t>3.3. абзац первый пункта 1.2 изложить в следующей редакции:</w:t>
      </w:r>
    </w:p>
    <w:p>
      <w:pPr>
        <w:pStyle w:val="Normal"/>
        <w:rPr/>
      </w:pPr>
      <w:r>
        <w:rPr/>
        <w:t xml:space="preserve">«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</w:t>
        <w:br/>
        <w:t>а также при чрезвычайных ситуациях природного и техногенного характера.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3.4. в пункте 1.4 слова «утвержденных Министерством экономического развития Российской Федерации 27 апреля 2012 г., Министерством Российской Федерации по делам гражданской обороны, чрезвычайным ситуациям и ликвидации последствий стихийных бедствий 23 марта 2012 г. № 43-2047-14» заменить словами «утвержденных заместителем министра Российской Федерации по делам гражданской обороны, чрезвычайным ситуациям и ликвидации последствий стихийных бедствий П.Ф. Барышевым 23 мая 2017 г. № 2-4-71-24-11»;</w:t>
      </w:r>
    </w:p>
    <w:p>
      <w:pPr>
        <w:pStyle w:val="Normal"/>
        <w:rPr/>
      </w:pPr>
      <w:r>
        <w:rPr/>
        <w:t>3.5. в пункте 1.5 слова «Создание и содержание продовольственного запаса, хранение и пополнение имущества гражданской обороны обеспечиваются» заменить словами «Обеспечение создания и содержания в целях гражданской обороны продовольственного запаса, обеспечение хранения и пополнения имущества гражданской обороны организуется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именование раздела 2 изложить в следующей редакции: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еспечение создания и содержания в целях гражданской обороны </w:t>
        <w:br/>
        <w:t>продовольственного запаса, обеспечение хранения и пополнения имущества гражданской оборон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ункт 2.1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К мероприятиям по обеспечению создания и содержания в целях гражданской обороны продовольственного запаса, обеспечению хранения и пополнения имущества гражданской обороны относятся:</w:t>
      </w:r>
    </w:p>
    <w:p>
      <w:pPr>
        <w:pStyle w:val="Normal"/>
        <w:rPr/>
      </w:pPr>
      <w:r>
        <w:rPr/>
        <w:t xml:space="preserve">аренда (субаренда) складских помещений для хранения продовольственного запаса и имущества гражданской обороны, включая коммунальные услуги, услуги по дезинфекции, дезинсекции и дератизации помещений, поддержанию проезда </w:t>
        <w:br/>
        <w:t xml:space="preserve">к месту хранения в нормативном состоянии, иные расходы, связанные с обеспечением регламентированных условий хранения продуктов питания, входящих </w:t>
        <w:br/>
        <w:t>в состав продовольственного запаса, и имущества гражданской обороны;</w:t>
      </w:r>
    </w:p>
    <w:p>
      <w:pPr>
        <w:pStyle w:val="Normal"/>
        <w:rPr/>
      </w:pPr>
      <w:r>
        <w:rPr>
          <w:szCs w:val="28"/>
        </w:rPr>
        <w:t xml:space="preserve">охрана складских помещений, </w:t>
      </w:r>
      <w:r>
        <w:rPr/>
        <w:t xml:space="preserve">содержание в целях гражданской обороны продовольственного запаса и хранение имущества гражданской обороны, включая учет, складирование и иные действия, направленные на сохранение пищевой ценности продовольственного запаса, поддержание в готовности имущества гражданской обороны к применению (далее – логистика продовольственного запаса </w:t>
        <w:br/>
        <w:t>и имущества гражданской обороны);</w:t>
      </w:r>
    </w:p>
    <w:p>
      <w:pPr>
        <w:pStyle w:val="Normal"/>
        <w:rPr/>
      </w:pPr>
      <w:r>
        <w:rPr/>
        <w:t>обновление продовольственного запаса для обеспечения срока его годности, установленного муниципальным контрактом (договором);</w:t>
      </w:r>
    </w:p>
    <w:p>
      <w:pPr>
        <w:pStyle w:val="Normal"/>
        <w:rPr/>
      </w:pPr>
      <w:r>
        <w:rPr/>
        <w:t>восполнение необходимого объема продовольственного запаса;</w:t>
      </w:r>
    </w:p>
    <w:p>
      <w:pPr>
        <w:pStyle w:val="Normal"/>
        <w:rPr/>
      </w:pPr>
      <w:r>
        <w:rPr/>
        <w:t>пополнение имущества гражданской обороны;</w:t>
      </w:r>
    </w:p>
    <w:p>
      <w:pPr>
        <w:pStyle w:val="Normal"/>
        <w:rPr/>
      </w:pPr>
      <w:r>
        <w:rPr/>
        <w:t>техническое обслуживание имущества гражданской обороны;</w:t>
      </w:r>
    </w:p>
    <w:p>
      <w:pPr>
        <w:pStyle w:val="Normal"/>
        <w:rPr/>
      </w:pPr>
      <w:r>
        <w:rPr/>
        <w:t>проверка качественного состояния, списание и утилизация Запасов;</w:t>
      </w:r>
    </w:p>
    <w:p>
      <w:pPr>
        <w:pStyle w:val="Normal"/>
        <w:rPr/>
      </w:pPr>
      <w:r>
        <w:rPr/>
        <w:t>иные мероприятия в целях гражданской обороны, необходимые для осуществления деятельности по обеспечению создания и содержания в целях гражданской обороны продовольственного запаса, по обеспечению хранения и пополнения имущества гражданской обороны.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пункте 2.2 слово «обеспечиваются» заменить словом «организуются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пункте 2.4 слово «обеспечивается» заменить словом «организуется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абзац первый пункта 2.6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Восполнение необходимого объема продовольственного запаса и (или) пополнение имущества гражданской обороны производятся в случаях: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дополнить пунктом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r>
        <w:rPr/>
        <w:t>«2.6</w:t>
      </w:r>
      <w:r>
        <w:rPr>
          <w:vertAlign w:val="superscript"/>
        </w:rPr>
        <w:t>1</w:t>
      </w:r>
      <w:r>
        <w:rPr/>
        <w:t>. Техническое обслуживание имущества гражданской обороны производится согласно ежегодному плану, утвержденному руководителем уполномоченного органа, а также в случае необходимости восстановления и (или) ремонта, установленной по результатам проведения проверки (осмотра)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сти в Методику расчета объема расходов бюджета города Перми </w:t>
        <w:br/>
        <w:t xml:space="preserve">на выполнение отдельных мероприятий по гражданской обороне, утвержденную постановлением администрации города Перми от 30 августа 2011 г. № 451 (в ред. </w:t>
        <w:br/>
        <w:t xml:space="preserve">от 01.11.2012 № 728, от 12.09.2014 № 626, от 16.12.2014 № 981, от 07.04.2016 </w:t>
        <w:br/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38, от 22.04.2016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7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бзац третий раздела 1 изложить в следующей редакции:</w:t>
      </w:r>
    </w:p>
    <w:p>
      <w:pPr>
        <w:pStyle w:val="Normal"/>
        <w:rPr/>
      </w:pPr>
      <w:r>
        <w:rPr/>
        <w:t xml:space="preserve">«Настоящая Методика расчета объема расходов бюджета города Перми </w:t>
        <w:br/>
        <w:t xml:space="preserve">на выполнение отдельных мероприятий по гражданской обороне (далее – Методика) разработана в целях расчетов объема расходов на выполнение отдельных мероприятий по гражданской обороне в сфере создания и содержания в целях гражданской обороны запасов материально-технических, продовольственных </w:t>
        <w:br/>
        <w:t>и иных средств  (далее – отдельные мероприятия гражданской обороны) на очередной финансовый год и плановый период.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дел 4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IV. Структура стоимости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оимость мероприятий в сфере выполнения </w:t>
      </w:r>
      <w:r>
        <w:rPr>
          <w:szCs w:val="28"/>
        </w:rPr>
        <w:t>отдельных мероприятий гражданской обороны</w:t>
      </w:r>
      <w:r>
        <w:rPr/>
        <w:t xml:space="preserve"> включает расходы на:</w:t>
      </w:r>
    </w:p>
    <w:p>
      <w:pPr>
        <w:pStyle w:val="Normal"/>
        <w:rPr/>
      </w:pPr>
      <w:r>
        <w:rPr/>
        <w:t>обеспечение создания и содержания в целях гражданской обороны продовольственного запаса города</w:t>
      </w:r>
      <w:r>
        <w:rPr>
          <w:szCs w:val="28"/>
        </w:rPr>
        <w:t>;</w:t>
      </w:r>
    </w:p>
    <w:p>
      <w:pPr>
        <w:pStyle w:val="Normal"/>
        <w:rPr/>
      </w:pPr>
      <w:r>
        <w:rPr/>
        <w:t>обеспечение хранения и пополнения имущества гражданской обороны;</w:t>
      </w:r>
    </w:p>
    <w:p>
      <w:pPr>
        <w:pStyle w:val="Normal"/>
        <w:rPr/>
      </w:pPr>
      <w:r>
        <w:rPr/>
        <w:t>практическое развертывание подвижного пункта питания.</w:t>
      </w:r>
    </w:p>
    <w:p>
      <w:pPr>
        <w:pStyle w:val="Normal"/>
        <w:rPr/>
      </w:pPr>
      <w:r>
        <w:rPr/>
        <w:t>К расходам по обеспечению создания и содержания в целях гражданской обороны продовольственного запаса, обеспечению хранения и пополнения имущества гражданской обороны относятся расходы на:</w:t>
      </w:r>
    </w:p>
    <w:p>
      <w:pPr>
        <w:pStyle w:val="Normal"/>
        <w:rPr/>
      </w:pPr>
      <w:r>
        <w:rPr/>
        <w:t xml:space="preserve">аренду (субаренду) складских помещений для хранения продовольственного запаса и имущества гражданской обороны, включая коммунальные услуги, услуги по дезинфекции, дезинсекции и дератизации помещений, поддержанию проезда к месту хранения в нормативном состоянии, иные расходы, связанные </w:t>
        <w:br/>
        <w:t>с обеспечением регламентированных условий хранения продуктов питания, входящих в состав продовольственного запаса, и имущества гражданской обороны;</w:t>
      </w:r>
    </w:p>
    <w:p>
      <w:pPr>
        <w:pStyle w:val="Normal"/>
        <w:rPr/>
      </w:pPr>
      <w:r>
        <w:rPr/>
        <w:t>охрану складских помещений,</w:t>
      </w:r>
      <w:r>
        <w:rPr>
          <w:szCs w:val="28"/>
        </w:rPr>
        <w:t xml:space="preserve"> </w:t>
      </w:r>
      <w:r>
        <w:rPr/>
        <w:t xml:space="preserve">содержание в целях гражданской обороны продовольственного запаса и хранение имущества гражданской обороны, включая учет, складирование и иные действия, направленные на сохранение пищевой ценности продовольственного запаса, поддержание в готовности имущества гражданской обороны к применению (далее – логистика продовольственного запаса </w:t>
        <w:br/>
        <w:t>и имущества гражданской обороны);</w:t>
      </w:r>
    </w:p>
    <w:p>
      <w:pPr>
        <w:pStyle w:val="Normal"/>
        <w:rPr/>
      </w:pPr>
      <w:r>
        <w:rPr/>
        <w:t>обновление продовольственного запаса для обеспечения срока его годности, установленного муниципальным контрактом (договором);</w:t>
      </w:r>
    </w:p>
    <w:p>
      <w:pPr>
        <w:pStyle w:val="Normal"/>
        <w:rPr/>
      </w:pPr>
      <w:r>
        <w:rPr/>
        <w:t>восполнение необходимого объема продовольственного запаса (при необходимости);</w:t>
      </w:r>
    </w:p>
    <w:p>
      <w:pPr>
        <w:pStyle w:val="Normal"/>
        <w:rPr/>
      </w:pPr>
      <w:r>
        <w:rPr/>
        <w:t>пополнение имущества гражданской обороны (при необходимости);</w:t>
      </w:r>
    </w:p>
    <w:p>
      <w:pPr>
        <w:pStyle w:val="Normal"/>
        <w:rPr/>
      </w:pPr>
      <w:r>
        <w:rPr/>
        <w:t>техническое обслуживание имущества гражданской оборо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роприятия в целях гражданской обороны, необходимые для осуществления деятельности по обеспечению создания и содержания в целях гражданской обороны продовольственного запаса, обеспечению хранения и пополнения имущества гражданской обороны (далее – прочие расходы).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аздел 5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счет стоимости мероприят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Общая стоимость мероприятий в сфере выполнения </w:t>
      </w:r>
      <w:r>
        <w:rPr>
          <w:szCs w:val="28"/>
        </w:rPr>
        <w:t xml:space="preserve">отдельных мероприятий гражданской обороны </w:t>
      </w:r>
      <w:r>
        <w:rPr/>
        <w:t xml:space="preserve">определяется как сумма индивидуальных расчетов </w:t>
        <w:br/>
        <w:t>по каждому виду мероприятий на расчетный пери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= Са + Сохл + Соб + Св + Сп + Сто + ПР + Српп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 – стоимость аренды (субаренды) складских помещений для хранения продовольственного запаса и имущества гражданской обороны;</w:t>
      </w:r>
    </w:p>
    <w:p>
      <w:pPr>
        <w:pStyle w:val="Normal"/>
        <w:rPr/>
      </w:pPr>
      <w:r>
        <w:rPr/>
        <w:t>Сохл – стоимость охраны складских помещений, логистика продовольственного запаса и имущества гражданской обороны;</w:t>
      </w:r>
    </w:p>
    <w:p>
      <w:pPr>
        <w:pStyle w:val="Normal"/>
        <w:rPr/>
      </w:pPr>
      <w:r>
        <w:rPr/>
        <w:t>Соб – стоимость обновления в целях гражданской обороны продовольственного запаса;</w:t>
      </w:r>
    </w:p>
    <w:p>
      <w:pPr>
        <w:pStyle w:val="Normal"/>
        <w:rPr/>
      </w:pPr>
      <w:r>
        <w:rPr/>
        <w:t>Св – стоимость восполнения в целях гражданской обороны необходимого объема продовольственного запаса;</w:t>
      </w:r>
    </w:p>
    <w:p>
      <w:pPr>
        <w:pStyle w:val="Normal"/>
        <w:rPr/>
      </w:pPr>
      <w:r>
        <w:rPr/>
        <w:t>Сп – стоимость пополнения имущества гражданской обороны;</w:t>
      </w:r>
    </w:p>
    <w:p>
      <w:pPr>
        <w:pStyle w:val="Normal"/>
        <w:rPr/>
      </w:pPr>
      <w:r>
        <w:rPr/>
        <w:t>Сто – стоимость технического обслуживания имущества гражданской обороны;</w:t>
      </w:r>
    </w:p>
    <w:p>
      <w:pPr>
        <w:pStyle w:val="Normal"/>
        <w:rPr/>
      </w:pPr>
      <w:r>
        <w:rPr/>
        <w:t>ПР – прочие расходы;</w:t>
      </w:r>
    </w:p>
    <w:p>
      <w:pPr>
        <w:pStyle w:val="Normal"/>
        <w:rPr/>
      </w:pPr>
      <w:r>
        <w:rPr/>
        <w:t>Српп – стоимость практического развертывания подвижного пункта питания.</w:t>
      </w:r>
    </w:p>
    <w:p>
      <w:pPr>
        <w:pStyle w:val="Normal"/>
        <w:rPr/>
      </w:pPr>
      <w:r>
        <w:rPr/>
        <w:t xml:space="preserve">Стоимость аренды (субаренды) складских помещений для хранения продовольственного запаса и имущества гражданской обороны, охраны складских помещений, обновления продовольственного запаса, восполнения необходимого объема продовольственного запаса, пополнения имущества гражданской обороны, технического обслуживания имущества гражданской обороны и прочих расходов, </w:t>
      </w:r>
      <w:r>
        <w:rPr>
          <w:szCs w:val="28"/>
        </w:rPr>
        <w:t xml:space="preserve">практического развертывания подвижного пункта питания </w:t>
      </w:r>
      <w:r>
        <w:rPr/>
        <w:t xml:space="preserve">на очередной финансовый год и плановый период определяется на основании рыночной стоимости товара и услуг в текущем году с применением среднегодового индекса потребительских цен (либо индекса роста доходов)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 = (Пп + Пи) х Ца х Та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п – площадь хранения продовольственного запаса;</w:t>
      </w:r>
    </w:p>
    <w:p>
      <w:pPr>
        <w:pStyle w:val="Normal"/>
        <w:rPr/>
      </w:pPr>
      <w:r>
        <w:rPr/>
        <w:t>Пи – площадь хранения имущества гражданской обороны;</w:t>
      </w:r>
    </w:p>
    <w:p>
      <w:pPr>
        <w:pStyle w:val="Normal"/>
        <w:rPr/>
      </w:pPr>
      <w:r>
        <w:rPr/>
        <w:t>Ца – рыночная стоимость аренды 1 кв. м складских помещений в месяц;</w:t>
      </w:r>
    </w:p>
    <w:p>
      <w:pPr>
        <w:pStyle w:val="Normal"/>
        <w:rPr/>
      </w:pPr>
      <w:r>
        <w:rPr/>
        <w:t>Та – период аренды в месяцах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хл = (Цох х 24 х Тох) + ((Пп + Пи) х Цл х Тл)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ох – рыночная стоимость услуг охраны за 1 час;</w:t>
      </w:r>
    </w:p>
    <w:p>
      <w:pPr>
        <w:pStyle w:val="Normal"/>
        <w:rPr/>
      </w:pPr>
      <w:r>
        <w:rPr/>
        <w:t>Тох – период предоставления услуг охраны в днях;</w:t>
      </w:r>
    </w:p>
    <w:p>
      <w:pPr>
        <w:pStyle w:val="Normal"/>
        <w:rPr/>
      </w:pPr>
      <w:r>
        <w:rPr/>
        <w:t xml:space="preserve">Цл – рыночная стоимость услуг по логистике продовольственного запаса </w:t>
        <w:br/>
        <w:t>и имущества гражданской обороны в месяц;</w:t>
      </w:r>
    </w:p>
    <w:p>
      <w:pPr>
        <w:pStyle w:val="Normal"/>
        <w:rPr/>
      </w:pPr>
      <w:r>
        <w:rPr/>
        <w:t>Тл – период предоставления услуг в месяц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</w:t>
      </w:r>
      <w:r>
        <w:rPr>
          <w:lang w:val="en-US"/>
        </w:rPr>
        <w:t xml:space="preserve"> = ((</w:t>
      </w:r>
      <w:r>
        <w:rPr/>
        <w:t>Цс</w:t>
      </w:r>
      <w:r>
        <w:rPr>
          <w:lang w:val="en-US"/>
        </w:rPr>
        <w:t xml:space="preserve">i - </w:t>
      </w:r>
      <w:r>
        <w:rPr/>
        <w:t>Ци</w:t>
      </w:r>
      <w:r>
        <w:rPr>
          <w:lang w:val="en-US"/>
        </w:rPr>
        <w:t xml:space="preserve">i) x </w:t>
      </w:r>
      <w:r>
        <w:rPr/>
        <w:t>К</w:t>
      </w:r>
      <w:r>
        <w:rPr>
          <w:lang w:val="en-US"/>
        </w:rPr>
        <w:t>i + (</w:t>
      </w:r>
      <w:r>
        <w:rPr/>
        <w:t>Цс</w:t>
      </w:r>
      <w:r>
        <w:rPr>
          <w:lang w:val="en-US"/>
        </w:rPr>
        <w:t xml:space="preserve">(i + 1) - </w:t>
      </w:r>
      <w:r>
        <w:rPr/>
        <w:t>Ци</w:t>
      </w:r>
      <w:r>
        <w:rPr>
          <w:lang w:val="en-US"/>
        </w:rPr>
        <w:t>(i + 1)) x</w:t>
      </w:r>
    </w:p>
    <w:p>
      <w:pPr>
        <w:pStyle w:val="Normal"/>
        <w:jc w:val="center"/>
        <w:rPr/>
      </w:pPr>
      <w:r>
        <w:rPr>
          <w:lang w:val="en-US"/>
        </w:rPr>
        <w:t xml:space="preserve">x </w:t>
      </w:r>
      <w:r>
        <w:rPr/>
        <w:t>К</w:t>
      </w:r>
      <w:r>
        <w:rPr>
          <w:lang w:val="en-US"/>
        </w:rPr>
        <w:t>(i + 1) + ... + (</w:t>
      </w:r>
      <w:r>
        <w:rPr/>
        <w:t>Цс</w:t>
      </w:r>
      <w:r>
        <w:rPr>
          <w:lang w:val="en-US"/>
        </w:rPr>
        <w:t xml:space="preserve">(i + n) - </w:t>
      </w:r>
      <w:r>
        <w:rPr/>
        <w:t>Ци</w:t>
      </w:r>
      <w:r>
        <w:rPr>
          <w:lang w:val="en-US"/>
        </w:rPr>
        <w:t xml:space="preserve">(i + n)) x </w:t>
      </w:r>
      <w:r>
        <w:rPr/>
        <w:t>К</w:t>
      </w:r>
      <w:r>
        <w:rPr>
          <w:lang w:val="en-US"/>
        </w:rPr>
        <w:t>(i + n)) x</w:t>
      </w:r>
    </w:p>
    <w:p>
      <w:pPr>
        <w:pStyle w:val="Normal"/>
        <w:jc w:val="center"/>
        <w:rPr/>
      </w:pPr>
      <w:r>
        <w:rPr/>
        <w:t>x И + Стр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продукты питания одного наименования;</w:t>
      </w:r>
    </w:p>
    <w:p>
      <w:pPr>
        <w:pStyle w:val="Normal"/>
        <w:rPr/>
      </w:pPr>
      <w:r>
        <w:rPr/>
        <w:t>Цс – средняя оптовая цена за 1 кг продукта свежей выработки;</w:t>
      </w:r>
    </w:p>
    <w:p>
      <w:pPr>
        <w:pStyle w:val="Normal"/>
        <w:rPr/>
      </w:pPr>
      <w:r>
        <w:rPr/>
        <w:t>Ци – средняя оптовая цена за 1 кг продукта с истекающим сроком годности;</w:t>
      </w:r>
    </w:p>
    <w:p>
      <w:pPr>
        <w:pStyle w:val="Normal"/>
        <w:rPr/>
      </w:pPr>
      <w:r>
        <w:rPr/>
        <w:t>К – количество (объем) обновляемых продуктов;</w:t>
      </w:r>
    </w:p>
    <w:p>
      <w:pPr>
        <w:pStyle w:val="Normal"/>
        <w:rPr/>
      </w:pPr>
      <w:r>
        <w:rPr/>
        <w:t>И – среднегодовой индекс потребительских цен (индекс роста доходов);</w:t>
      </w:r>
    </w:p>
    <w:p>
      <w:pPr>
        <w:pStyle w:val="Normal"/>
        <w:rPr/>
      </w:pPr>
      <w:r>
        <w:rPr/>
        <w:t>Стр – стоимость транспортировки продуктов питания, подлежащих обновлению.</w:t>
      </w:r>
    </w:p>
    <w:p>
      <w:pPr>
        <w:pStyle w:val="Normal"/>
        <w:rPr/>
      </w:pPr>
      <w:r>
        <w:rPr/>
        <w:t>Стоимость транспортировки опреде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 = ((К/м) x S x Цтр) + (Срп x (t x К))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– грузоподъемность автомобиля, осуществляющего перевозку продуктов питания, подлежащих обновлению;</w:t>
      </w:r>
    </w:p>
    <w:p>
      <w:pPr>
        <w:pStyle w:val="Normal"/>
        <w:rPr/>
      </w:pPr>
      <w:r>
        <w:rPr/>
        <w:t>S – расстояние от склада хранения продуктов питания до склада поставщика;</w:t>
      </w:r>
    </w:p>
    <w:p>
      <w:pPr>
        <w:pStyle w:val="Normal"/>
        <w:rPr/>
      </w:pPr>
      <w:r>
        <w:rPr/>
        <w:t>Цтр – средняя цена транспортировки груза за 1 км;</w:t>
      </w:r>
    </w:p>
    <w:p>
      <w:pPr>
        <w:pStyle w:val="Normal"/>
        <w:rPr/>
      </w:pPr>
      <w:r>
        <w:rPr/>
        <w:t>Спр – цена погрузочно-разгрузочных работ за 1 час;</w:t>
      </w:r>
    </w:p>
    <w:p>
      <w:pPr>
        <w:pStyle w:val="Normal"/>
        <w:rPr/>
      </w:pPr>
      <w:r>
        <w:rPr/>
        <w:t>t – время на погрузку-разгрузку 1 тонны груз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 = Цz x Квz + Ц(z + 1) x Кв(z + 1) + ... + Ц(z + n) x</w:t>
      </w:r>
    </w:p>
    <w:p>
      <w:pPr>
        <w:pStyle w:val="Normal"/>
        <w:jc w:val="center"/>
        <w:rPr/>
      </w:pPr>
      <w:r>
        <w:rPr/>
        <w:t>x Кв(z + n),</w:t>
      </w:r>
    </w:p>
    <w:p>
      <w:pPr>
        <w:pStyle w:val="Normal"/>
        <w:jc w:val="center"/>
        <w:rPr/>
      </w:pPr>
      <w:r>
        <w:rPr/>
        <w:t>Сп = Цz x Квz + Ц(z + 1) x Кв(z + 1) + ... + Ц(z + n) x</w:t>
      </w:r>
    </w:p>
    <w:p>
      <w:pPr>
        <w:pStyle w:val="Normal"/>
        <w:jc w:val="center"/>
        <w:rPr/>
      </w:pPr>
      <w:r>
        <w:rPr/>
        <w:t>x Кв(z + n)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– продукты питания или имущество гражданской обороны одного наименования;</w:t>
      </w:r>
    </w:p>
    <w:p>
      <w:pPr>
        <w:pStyle w:val="Normal"/>
        <w:rPr/>
      </w:pPr>
      <w:r>
        <w:rPr/>
        <w:t>Ц – средняя оптовая рыночная цена восполняемых продуктов питания или пополняемого имущества гражданской обороны;</w:t>
      </w:r>
    </w:p>
    <w:p>
      <w:pPr>
        <w:pStyle w:val="Normal"/>
        <w:rPr/>
      </w:pPr>
      <w:r>
        <w:rPr/>
        <w:t>Кв – количество (объем) восполняемых продуктов питания или пополняемого имущества гражданской обороны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 = Црм + (Цнч + Кнч)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рм – рыночная стоимость расходных материалов для технического обслуживания имущества гражданской обороны;</w:t>
      </w:r>
    </w:p>
    <w:p>
      <w:pPr>
        <w:pStyle w:val="Normal"/>
        <w:rPr/>
      </w:pPr>
      <w:r>
        <w:rPr/>
        <w:t>Цнч – средняя рыночная стоимость одного нормо-часа работ по техническому обслуживанию имущества гражданской обороны;</w:t>
      </w:r>
    </w:p>
    <w:p>
      <w:pPr>
        <w:pStyle w:val="Normal"/>
        <w:rPr/>
      </w:pPr>
      <w:r>
        <w:rPr/>
        <w:t>Кнч – количество нормо-часов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 = ПРj + ПР(j + 1) + ... + ПР(j + n)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– вид расходов;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количество видов расходов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пп = Ф x Куч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– фактические расходы на практическое развертывание подвижного пункта питания;</w:t>
      </w:r>
    </w:p>
    <w:p>
      <w:pPr>
        <w:pStyle w:val="Normal"/>
        <w:rPr/>
      </w:pPr>
      <w:r>
        <w:rPr/>
        <w:t>Км – количество мероприятий, запланированных на очередной финансовый год.».</w:t>
      </w:r>
    </w:p>
    <w:p>
      <w:pPr>
        <w:pStyle w:val="Normal"/>
        <w:rPr/>
      </w:pPr>
      <w:r>
        <w:rPr/>
        <w:t>5. Внести изменения в размер стоимости отдельных мероприятий по гражданской обороне на 2017 год и плановый период 2018 и 2019 годов, утвержденный постановлением администрации города Перми от 13 октября 2016 г. № 838, изложив в редакции согласно приложению к настоящему постановлению.</w:t>
      </w:r>
    </w:p>
    <w:p>
      <w:pPr>
        <w:pStyle w:val="Normal"/>
        <w:rPr/>
      </w:pPr>
      <w:r>
        <w:rPr/>
        <w:t xml:space="preserve"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7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670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4.10.2017 № 937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АЗМЕР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тоимости отдельных мероприятий по гражданской обороне </w:t>
        <w:br/>
        <w:t>на 2017 год и плановый период 2018 и 2019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2"/>
        <w:gridCol w:w="1132"/>
        <w:gridCol w:w="1406"/>
        <w:gridCol w:w="1406"/>
        <w:gridCol w:w="14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енда (субаренда) складских помещений для хранения продовольственного запаса и имущества гражданской оборо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2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2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храна складских помещений, содержание</w:t>
            </w:r>
            <w:r>
              <w:rPr/>
              <w:t xml:space="preserve"> в целях гражданской обороны продовольственного запаса и хранение имущества гражданской оборо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6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6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новление </w:t>
            </w:r>
            <w:r>
              <w:rPr/>
              <w:t>продовольственного запа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43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43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43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сполнение необходимого объема продовольственного запа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4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4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ическое обслуживание имущества гражданской оборо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развертывание подвижного пункта пит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нят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5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09F929E4E80DD20F955DEE2AF1DC3BA03DBA87EC21C93FBE963427BCB192C7BAB98FE4026481F256EEB84WEJ5G" TargetMode="External"/><Relationship Id="rId5" Type="http://schemas.openxmlformats.org/officeDocument/2006/relationships/hyperlink" Target="consultantplus://offline/ref=709F929E4E80DD20F955DEE2AF1DC3BA03DBA87EC31795F1EA63427BCB192C7BAB98FE4026481F256EEB82WEJ9G" TargetMode="External"/><Relationship Id="rId6" Type="http://schemas.openxmlformats.org/officeDocument/2006/relationships/hyperlink" Target="consultantplus://offline/ref=3D558F7D60C1AD2380AF7AA7F301C4C246823B1319920C5C6223B30740A37D188C5B9242U7ZDL" TargetMode="External"/><Relationship Id="rId7" Type="http://schemas.openxmlformats.org/officeDocument/2006/relationships/hyperlink" Target="consultantplus://offline/ref=3D558F7D60C1AD2380AF7AA7F301C4C245893A1D18930C5C6223B30740A37D188C5B92437CU6Z7L" TargetMode="External"/><Relationship Id="rId8" Type="http://schemas.openxmlformats.org/officeDocument/2006/relationships/hyperlink" Target="consultantplus://offline/ref=3D558F7D60C1AD2380AF7AA7F301C4C2458A38111A960C5C6223B30740UAZ3L" TargetMode="External"/><Relationship Id="rId9" Type="http://schemas.openxmlformats.org/officeDocument/2006/relationships/hyperlink" Target="consultantplus://offline/ref=3D558F7D60C1AD2380AF64AAE56D99C94F8064191E95050E3F70B5501FF37B4DCC1B941438256D5828F941D1U6Z9L" TargetMode="External"/><Relationship Id="rId10" Type="http://schemas.openxmlformats.org/officeDocument/2006/relationships/hyperlink" Target="consultantplus://offline/ref=3D558F7D60C1AD2380AF64AAE56D99C94F8064191E95050E3A7FB5501FF37B4DCC1B941438256D5828F942D4U6ZBL" TargetMode="External"/><Relationship Id="rId11" Type="http://schemas.openxmlformats.org/officeDocument/2006/relationships/hyperlink" Target="consultantplus://offline/ref=3D558F7D60C1AD2380AF64AAE56D99C94F806419179505093D7CE85A17AA774FUCZBL" TargetMode="External"/><Relationship Id="rId12" Type="http://schemas.openxmlformats.org/officeDocument/2006/relationships/hyperlink" Target="consultantplus://offline/ref=B1FF06CE01428974C5BAF53EAD7CF2E5FD03CA8FF202FF1DB5A701DC4F800ABD3994B90AE9C1CCA99789D9NDxBG" TargetMode="External"/><Relationship Id="rId13" Type="http://schemas.openxmlformats.org/officeDocument/2006/relationships/hyperlink" Target="consultantplus://offline/ref=B1FF06CE01428974C5BAF53EAD7CF2E5FD03CA8FF202F41DB4A701DC4F800ABD3994B90AE9C1CCA99789D9NDx8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8:00Z</dcterms:created>
  <dc:creator>EMarkin</dc:creator>
  <dc:description/>
  <dc:language>en-US</dc:language>
  <cp:lastModifiedBy>Самохвалова Елена Владимировна</cp:lastModifiedBy>
  <cp:lastPrinted>2017-10-24T14:37:00Z</cp:lastPrinted>
  <dcterms:modified xsi:type="dcterms:W3CDTF">2017-10-2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 в сфере выполнения отдельных мероприятий по гражданской обороне</vt:lpwstr>
  </property>
  <property fmtid="{D5CDD505-2E9C-101B-9397-08002B2CF9AE}" pid="3" name="r_object_id">
    <vt:lpwstr>090000019995b7d9</vt:lpwstr>
  </property>
  <property fmtid="{D5CDD505-2E9C-101B-9397-08002B2CF9AE}" pid="4" name="r_version_label">
    <vt:lpwstr>1.34</vt:lpwstr>
  </property>
  <property fmtid="{D5CDD505-2E9C-101B-9397-08002B2CF9AE}" pid="5" name="reg_date">
    <vt:lpwstr>24.10.2017</vt:lpwstr>
  </property>
  <property fmtid="{D5CDD505-2E9C-101B-9397-08002B2CF9AE}" pid="6" name="reg_number">
    <vt:lpwstr>937</vt:lpwstr>
  </property>
  <property fmtid="{D5CDD505-2E9C-101B-9397-08002B2CF9AE}" pid="7" name="sign_flag">
    <vt:lpwstr>Подписан ЭЦП</vt:lpwstr>
  </property>
</Properties>
</file>