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соответствии </w:t>
      </w:r>
      <w:r>
        <w:rPr>
          <w:szCs w:val="28"/>
        </w:rPr>
        <w:t xml:space="preserve">со статьей 39 Градостроительного кодекса Российской </w:t>
        <w:br/>
        <w:t xml:space="preserve">Федерации, статьей 35 Правил землепользования и застройки города Перми, утвержденных решением Пермской городской Думы от 26 июня 2007 г. № 143, </w:t>
        <w:br/>
        <w:t>на основании заявления Лушниковой Марины Васильевны</w:t>
      </w:r>
      <w:r>
        <w:rPr/>
        <w:t xml:space="preserve"> </w:t>
      </w:r>
      <w:r>
        <w:rPr>
          <w:szCs w:val="28"/>
        </w:rPr>
        <w:t xml:space="preserve">от 18 июля 2017 г.  </w:t>
        <w:br/>
        <w:t>№ СЭД-059-22-01-21-344, протокола публичных слушаний от 28 сентября 2017 г., заключения о результатах публичных слушаний  от  04  октября 2017 г., с учетом рекомендации комиссии по землепользованию и застройке города Перми, изложенной в протоколе от 04 октября 2017 г. № 25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3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3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 xml:space="preserve">земельного участка с кадастровым номером 59:01:5110002:224, объекта капитального строительства с кадастровым номером 59:01:5110002:187 – «магазины </w:t>
        <w:br/>
        <w:t xml:space="preserve">(не более 400 кв. м)» в территориальной зоне смешанной застройки индивидуальными жилыми домами, блокированными жилыми домами и многоквартирными домами не выше 4 этажей (Ж-3) по ул. Чусовской, 46 поселка Новые Ляды </w:t>
        <w:br/>
        <w:t>в Свердлов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1.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2. направление настоящего постановления в орган регистрации прав </w:t>
        <w:br/>
        <w:t>в порядке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настоящего постановления возложить</w:t>
        <w:br/>
        <w:t>на первого заместителя главы администрации города Перми  Агеева В.Г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</w:t>
        <w:tab/>
        <w:tab/>
        <w:t xml:space="preserve">              </w:t>
        <w:tab/>
        <w:tab/>
        <w:t xml:space="preserve">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45:00Z</dcterms:created>
  <dc:creator>EMarkin</dc:creator>
  <dc:description/>
  <dc:language>en-US</dc:language>
  <cp:lastModifiedBy>Самохвалова Елена Владимировна</cp:lastModifiedBy>
  <cp:lastPrinted>2017-10-24T14:45:00Z</cp:lastPrinted>
  <dcterms:modified xsi:type="dcterms:W3CDTF">2017-10-24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номером  59:01:5110002:224, объекта капитального строительства с кадастровым номером 59:01:5110002:187 – «магазины (не более 400 кв. м)» в территориально</vt:lpwstr>
  </property>
  <property fmtid="{D5CDD505-2E9C-101B-9397-08002B2CF9AE}" pid="3" name="r_object_id">
    <vt:lpwstr>090000019cb2ce98</vt:lpwstr>
  </property>
  <property fmtid="{D5CDD505-2E9C-101B-9397-08002B2CF9AE}" pid="4" name="r_version_label">
    <vt:lpwstr>1.4</vt:lpwstr>
  </property>
  <property fmtid="{D5CDD505-2E9C-101B-9397-08002B2CF9AE}" pid="5" name="reg_date">
    <vt:lpwstr>24.10.2017</vt:lpwstr>
  </property>
  <property fmtid="{D5CDD505-2E9C-101B-9397-08002B2CF9AE}" pid="6" name="reg_number">
    <vt:lpwstr>938</vt:lpwstr>
  </property>
  <property fmtid="{D5CDD505-2E9C-101B-9397-08002B2CF9AE}" pid="7" name="sign_flag">
    <vt:lpwstr>Подписан ЭЦП</vt:lpwstr>
  </property>
</Properties>
</file>