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851"/>
        <w:rPr/>
      </w:pPr>
      <w:r>
        <w:rPr/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851"/>
        <w:rPr/>
      </w:pPr>
      <w:r>
        <w:rPr/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6 г. № 888 (в ред. </w:t>
        <w:br/>
        <w:t xml:space="preserve">от 15.03.2017 № 188, от 19.05.2017 № 377, от 06.06.2017 № 449, от 26.07.2017 </w:t>
        <w:br/>
        <w:t>№ 581).</w:t>
      </w:r>
    </w:p>
    <w:p>
      <w:pPr>
        <w:pStyle w:val="Normal"/>
        <w:ind w:firstLine="851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>
          <w:sz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202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202" w:firstLine="72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202" w:firstLine="7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202" w:firstLine="720"/>
        <w:jc w:val="left"/>
        <w:rPr/>
      </w:pPr>
      <w:r>
        <w:rPr/>
        <w:t>от 24.10.2017 № 94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 от 19 октября 2016 г. № 888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268"/>
        <w:gridCol w:w="2268"/>
        <w:gridCol w:w="2835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  <w:br/>
              <w:t xml:space="preserve">программы (подпрограммы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8522,5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8522,5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5583,3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5583,3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2939,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2939,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7087"/>
        <w:gridCol w:w="2268"/>
        <w:gridCol w:w="1418"/>
        <w:gridCol w:w="155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Распоряжение муниципальным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583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птимизация структуры и формирование оптимального состав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583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Подпрограмма.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39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содержания имущества муниципальной казн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оптимизация расходов на 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39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8522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8522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5,7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1"/>
        <w:gridCol w:w="851"/>
        <w:gridCol w:w="2835"/>
        <w:gridCol w:w="567"/>
        <w:gridCol w:w="709"/>
        <w:gridCol w:w="567"/>
        <w:gridCol w:w="567"/>
        <w:gridCol w:w="1278"/>
        <w:gridCol w:w="1276"/>
        <w:gridCol w:w="1276"/>
        <w:gridCol w:w="12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по которым получены оценочные отчеты, заключения о рыночной стоимости, акты технической экспертизы, 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енных кадастровых и технических паспортов и планов, горизон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ъемок, экспертных заключений, экспертиз по судебны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лам в арбитражном суде и суде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5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9,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8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нформационных услуг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ных уполномоченными органа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и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нформационных прое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информированию населения о торга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объектам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1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6343,900» заменить цифрами «5049,37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роки «Итого по основному мероприятию 1.1.1.1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632"/>
        <w:gridCol w:w="1134"/>
        <w:gridCol w:w="992"/>
        <w:gridCol w:w="992"/>
        <w:gridCol w:w="1134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583,</w:t>
              <w:br/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4673,</w:t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3,</w:t>
              <w:br/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4673,</w:t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67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3,</w:t>
              <w:br/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lang w:val="en-US"/>
              </w:rPr>
            </w:pPr>
            <w:r>
              <w:rPr/>
              <w:t>4673,</w:t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67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графе 10 строки 1.2.1.1.1 цифры «51693,215» заменить цифрами «51734,25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51693,215» заменить цифрами «51734,25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графе 10 строки 1.2.1.1.2 цифры «20952,175» заменить цифрами «21204,95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20952,175» заменить цифрами «21204,95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троки «Итого по основному мероприятию 1.2.1.1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632"/>
        <w:gridCol w:w="1134"/>
        <w:gridCol w:w="992"/>
        <w:gridCol w:w="992"/>
        <w:gridCol w:w="1134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939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939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939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.1. строки 1.1.1.1.1.1,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851"/>
        <w:gridCol w:w="1417"/>
        <w:gridCol w:w="1560"/>
        <w:gridCol w:w="3118"/>
        <w:gridCol w:w="567"/>
        <w:gridCol w:w="709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 по отчуждению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которым получены оценочные отчет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я о рыночной стоимости, акты технической экспертиз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4,2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правок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й, экспертиз, полученных в рамках судебного производства в арбитражном суд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уде общ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оку 1.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851"/>
        <w:gridCol w:w="1417"/>
        <w:gridCol w:w="1560"/>
        <w:gridCol w:w="3118"/>
        <w:gridCol w:w="567"/>
        <w:gridCol w:w="709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на предоставление информацио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графе 10 строки «Итого по мероприятию 1.1.1.1.1, в том числе по источникам финансирования» цифры «6343,900» заменить цифрами «5049,37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роки «Итого по основному мероприятию 1.1.1.1, в том числе по источникам финансирования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10"/>
        <w:gridCol w:w="141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5583,37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5583,37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5583,37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134"/>
        <w:gridCol w:w="1418"/>
        <w:gridCol w:w="1559"/>
        <w:gridCol w:w="2268"/>
        <w:gridCol w:w="709"/>
        <w:gridCol w:w="992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одержан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обслуживанию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служиваемых нежилых помещений, переданных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договор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беспечение технической эксплуатации и содержание объектов, входящ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муниципальную каз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43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601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9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0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оки 1.2.1.1.1.3,  1.2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134"/>
        <w:gridCol w:w="1418"/>
        <w:gridCol w:w="1559"/>
        <w:gridCol w:w="2268"/>
        <w:gridCol w:w="709"/>
        <w:gridCol w:w="992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45,79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бследованию технического состоя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о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26,29</w:t>
            </w: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графе 10 строки «Итого по мероприятию 1.2.1.1.1, в том числе по источникам финансирования» цифры «51693,215» заменить цифрами «51734,25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графе 10 строки 1.2.1.1.2.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952,175» заменить цифрами «21204,95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графе 10 строки «Итого по мероприятию 1.2.1.1.2, в том числе по источникам финансирования» цифры «20952,175» заменить цифрами «21204,95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троки «Итого по основному мероприятию 1.2.1.1, в том числе по источникам финансирования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10"/>
        <w:gridCol w:w="141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72939,205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2939,205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2939,20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EMarkin</dc:creator>
  <dc:description/>
  <dc:language>en-US</dc:language>
  <cp:lastModifiedBy>Самохвалова Елена Владимировна</cp:lastModifiedBy>
  <cp:lastPrinted>2017-10-24T15:14:00Z</cp:lastPrinted>
  <dcterms:modified xsi:type="dcterms:W3CDTF">2017-10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6 №888</vt:lpwstr>
  </property>
  <property fmtid="{D5CDD505-2E9C-101B-9397-08002B2CF9AE}" pid="3" name="r_object_id">
    <vt:lpwstr>090000019c958d4f</vt:lpwstr>
  </property>
  <property fmtid="{D5CDD505-2E9C-101B-9397-08002B2CF9AE}" pid="4" name="r_version_label">
    <vt:lpwstr>1.15</vt:lpwstr>
  </property>
  <property fmtid="{D5CDD505-2E9C-101B-9397-08002B2CF9AE}" pid="5" name="reg_date">
    <vt:lpwstr>24.10.2017</vt:lpwstr>
  </property>
  <property fmtid="{D5CDD505-2E9C-101B-9397-08002B2CF9AE}" pid="6" name="reg_number">
    <vt:lpwstr>940</vt:lpwstr>
  </property>
  <property fmtid="{D5CDD505-2E9C-101B-9397-08002B2CF9AE}" pid="7" name="sign_flag">
    <vt:lpwstr>Подписан ЭЦП</vt:lpwstr>
  </property>
</Properties>
</file>