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нести изменения в постановление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 xml:space="preserve">администрации города Перми </w:t>
        <w:br/>
        <w:t xml:space="preserve">от 24 января 2014 г. № 38 «Об утверждении Порядка взаимодействия заказчиков </w:t>
        <w:br/>
        <w:t xml:space="preserve">с уполномоченным органом на определение поставщиков (подрядчиков, исполнителей) для заказчиков муниципального образования город Пермь» (в ред. </w:t>
        <w:br/>
        <w:t>от 11.01.2016 № 2, от 15.03.2016 № 168, от 19.12.2016 № 1126), изложив пункт 2.1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2.1. Муниципальным заказчикам, муниципальным бюджетным учреждениям и муниципальным унитарным предприятиям, а также иным юридическим лицам, осуществляющим закупки в соответствии с Федеральным законом </w:t>
        <w:br/>
        <w:t>от 05 апреля 2013 г. № 44-ФЗ «О контрактной системе в сфере закупок товаров, работ, услуг для обеспечения государственных и муниципальных нужд», самостоятельно осуществлять свои полномочия по планированию и осуществлению закупок, включая определение поставщиков (подрядчиков, исполнителей), заключение муниципальных контрактов, их исполнение с учетом положений Порядка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, утвержденного настоящим постановлением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 Внести в Порядок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, утвержденный постановлением администрации города Перми от 24 января 2014 г. № 38 (в ред. от 11.01.2016 № 2, </w:t>
        <w:br/>
        <w:t>от 15.03.2016 № 168, от 19.12.2016 № 1126),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пункт 4.2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2. В случае если определение поставщиков (подрядчиков, исполнителей) для заказчиков осуществляется Уполномоченным органом в соответствии с пунктом 6.1 настоящего Порядка, заказчики представляют в Уполномоченный орган план-график закупок, а также изменения в план-график закупок в течение 3 рабочих дней со дня их размещения в единой информационной системе в части закупок, по которым определение поставщика (подрядчика, исполнителя) осуществляется Уполномоченным органом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2. раздел 5 дополнить пунктом 5.2.7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5.2.7. заказчик, при осуществлении закупки которого комиссия по осуществлению централизованных закупок выполняет свои функции, а также в случае определения поставщика (подрядчика, исполнителя) для данного заказчика Уполномоченным органом, представляет на заседание комиссии по осуществлению централизованных закупок при рассмотрении заявок на участие в закупках декларацию отсутствия конфликта интересов между участником закупки и руководителем заказчика, руководителем контрактной службы заказчика, контрактным управляющим по форме, установленной распоряжением администрации города Перми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3. в разделе 6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3.1. в пункте 6.3 слова «10 календарных дней до начала квартала» заменить словами «15 календарных дней до начала месяца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3.2. дополнить пунктом 6.5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6.5. В случае осуществления Уполномоченным органом полномочий </w:t>
        <w:br/>
        <w:t>на определение поставщиков (подрядчиков, исполнителей) для заказчиков, руководитель Уполномоченного органа заполняет декларацию отсутствия конфликта интересов между участником закупки и руководителем Уполномоченного органа по форме, установленной распоряжением администрации города Перми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в пункте 7.1 после слов «полномочия учредителя» дополнить словами «или собственника муниципального имущества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5. в пункте 7.2 после слов «полномочия учредителя» дополнить словами «или собственника муниципального имущества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Глава города Перми</w:t>
        <w:tab/>
        <w:t xml:space="preserve">          </w:t>
        <w:tab/>
        <w:t xml:space="preserve">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4:00Z</dcterms:created>
  <dc:creator>EMarkin</dc:creator>
  <dc:description/>
  <dc:language>en-US</dc:language>
  <cp:lastModifiedBy>Самохвалова Елена Владимировна</cp:lastModifiedBy>
  <cp:lastPrinted>2017-10-24T15:23:00Z</cp:lastPrinted>
  <dcterms:modified xsi:type="dcterms:W3CDTF">2017-10-2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01.2014 № 38 «Об утверждении Порядка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</vt:lpwstr>
  </property>
  <property fmtid="{D5CDD505-2E9C-101B-9397-08002B2CF9AE}" pid="3" name="r_object_id">
    <vt:lpwstr>090000019b5b76ae</vt:lpwstr>
  </property>
  <property fmtid="{D5CDD505-2E9C-101B-9397-08002B2CF9AE}" pid="4" name="r_version_label">
    <vt:lpwstr>1.22</vt:lpwstr>
  </property>
  <property fmtid="{D5CDD505-2E9C-101B-9397-08002B2CF9AE}" pid="5" name="reg_date">
    <vt:lpwstr>24.10.2017</vt:lpwstr>
  </property>
  <property fmtid="{D5CDD505-2E9C-101B-9397-08002B2CF9AE}" pid="6" name="reg_number">
    <vt:lpwstr>942</vt:lpwstr>
  </property>
  <property fmtid="{D5CDD505-2E9C-101B-9397-08002B2CF9AE}" pid="7" name="sign_flag">
    <vt:lpwstr>Подписан ЭЦП</vt:lpwstr>
  </property>
</Properties>
</file>