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централизованной религиозной организации «Региональное духовное управление мусульман Пермского края в составе центрального духовного управления мусульман России» от 11 июля 2017 г. № СЭД-059-22-01-21-330, протокола публичных слушаний от 28 сентября 2017 г., заключения о результатах публичных слушаний от 04 октября 2017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04 октября 2017 г. № 25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311908:36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</w:t>
        <w:br/>
        <w:t>в территориальной зоне обслуживания промышленности, торговли, складирования и мелкого производства (Ц-6) по бульвару Гагарина, 74а в Свердлов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Normal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rPr/>
      </w:pPr>
      <w:r>
        <w:rPr/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8:00Z</dcterms:created>
  <dc:creator>EMarkin</dc:creator>
  <dc:description/>
  <dc:language>en-US</dc:language>
  <cp:lastModifiedBy>Самохвалова Елена Владимировна</cp:lastModifiedBy>
  <cp:lastPrinted>2017-10-24T15:37:00Z</cp:lastPrinted>
  <dcterms:modified xsi:type="dcterms:W3CDTF">2017-10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311908:36 – «культовые здания и сооружения, объекты, специально предназначенные для богослужений, молитвенных и религиозных собраний, рел</vt:lpwstr>
  </property>
  <property fmtid="{D5CDD505-2E9C-101B-9397-08002B2CF9AE}" pid="3" name="r_object_id">
    <vt:lpwstr>090000019cb1c3d5</vt:lpwstr>
  </property>
  <property fmtid="{D5CDD505-2E9C-101B-9397-08002B2CF9AE}" pid="4" name="r_version_label">
    <vt:lpwstr>1.5</vt:lpwstr>
  </property>
  <property fmtid="{D5CDD505-2E9C-101B-9397-08002B2CF9AE}" pid="5" name="reg_date">
    <vt:lpwstr>24.10.2017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