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города Перми, постановлениями администрации города Перми от 30 ноября 2007 г. </w:t>
      </w:r>
      <w:hyperlink r:id="rId3">
        <w:r>
          <w:rPr>
            <w:rStyle w:val="InternetLink"/>
            <w:b w:val="false"/>
          </w:rPr>
          <w:t>№ 502</w:t>
        </w:r>
      </w:hyperlink>
      <w:r>
        <w:rPr>
          <w:b w:val="false"/>
        </w:rPr>
        <w:t xml:space="preserve"> «О Порядке формирования, размещения, </w:t>
      </w:r>
      <w:r>
        <w:rPr>
          <w:b w:val="false"/>
          <w:szCs w:val="28"/>
          <w:lang w:val="en-US" w:eastAsia="en-US"/>
        </w:rPr>
        <w:t>финансового</w:t>
      </w:r>
      <w:r>
        <w:rPr>
          <w:b w:val="false"/>
        </w:rPr>
        <w:t xml:space="preserve"> обеспечения и контроля выполнения муниципального задания на </w:t>
      </w:r>
      <w:r>
        <w:rPr>
          <w:b w:val="false"/>
          <w:szCs w:val="28"/>
          <w:lang w:val="en-US" w:eastAsia="en-US"/>
        </w:rPr>
        <w:t>оказание</w:t>
      </w:r>
      <w:r>
        <w:rPr>
          <w:b w:val="false"/>
        </w:rPr>
        <w:t xml:space="preserve"> муниципальных услуг (выполнение работ)», от 25 октября 2016 г. </w:t>
        <w:br/>
        <w:t xml:space="preserve">№ 952 «Об утверждении Методики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в таблицу 2 размера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и спорта» на 2017 год и плановый период 2018 </w:t>
        <w:br/>
        <w:t xml:space="preserve">и 2019 годов, утвержденного постановлением администрации города Перми </w:t>
        <w:br/>
        <w:t xml:space="preserve">от 14 ноября 2016 г. № 1018 «Об утверждении размера нормативных  </w:t>
        <w:br/>
        <w:t xml:space="preserve">затрат на оказание муниципальной услуги «Реализация дополнительных предпрофессиональных программ в области физической культуры и спорта» </w:t>
        <w:br/>
        <w:t xml:space="preserve">на 2017 год и плановый период 2018 и 2019 годов, значений отраслевых корректирующих коэффициентов, размера нормативных затрат на содержание муниципального имущества, уплату налогов на 2017 год и плановый период </w:t>
        <w:br/>
        <w:t xml:space="preserve">2018 и 2019 годов, значений натуральных норм, необходимых для определения базовых нормативных затрат на оказание муниципальной услуги «Реализация </w:t>
        <w:br/>
        <w:t xml:space="preserve">дополнительных предпрофессиональных программ в области физической культуры и спорта», следующие изменения: 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1.1.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ртивные единоборства, этап начальной подготовки, кара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,4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единоборства, этап начальной подготовки, восточное боевое единобор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4,4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2.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ртивные единоборства, тренировочный этап, кара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,39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ортивные единоборства, тренировочный этап, восточное </w:t>
              <w:br/>
              <w:t>боевое единобор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4,39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2. Внести в значения отраслевых корректирующих коэффициентов, утвержденные постановлением администрации города Перми от 14 ноября 2016 г. </w:t>
        <w:br/>
        <w:t xml:space="preserve">№ 1018 «Об утверждении размера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и спорта» на 2017 год и плановый период </w:t>
        <w:br/>
        <w:t xml:space="preserve">2018 и 2019 годов, значений отраслевых корректирующих коэффициентов, размера нормативных затрат на содержание муниципального имущества, уплату налогов на 2017 год и плановый период 2018 и 2019 годов, значений натуральных норм, необходимых для определения базовых нормативов затрат на оказание </w:t>
        <w:br/>
        <w:t>муниципальной услуги «Реализация дополнительных предпрофессиональных программ в области физической культуры и спорта», следующие изменения:</w:t>
      </w:r>
    </w:p>
    <w:p>
      <w:pPr>
        <w:pStyle w:val="Style16"/>
        <w:ind w:firstLine="708"/>
        <w:jc w:val="both"/>
        <w:rPr/>
      </w:pPr>
      <w:r>
        <w:rPr/>
        <w:t>2.1.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ртивные единоборства, этап начальной подготовки, кара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Style16"/>
        <w:ind w:firstLine="708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единоборства, этап начальной подготовки, восточное боевое единобор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2.2.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ртивные единоборства, тренировочный этап, кара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ортивные единоборства, тренировочный этап, восточное </w:t>
              <w:br/>
              <w:t>боевое единобор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3. Настоящее постановление вступает в силу со дня подписания и распространяет свое действие на правоотношения, возникшие с 01 сентября 2017 г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</w:rPr>
        <w:t>5. Контроль за исполнением настоящего постановления возложить на заместителя главы администрации города Перми  Гаджиеву Л.А.</w:t>
      </w:r>
    </w:p>
    <w:p>
      <w:pPr>
        <w:pStyle w:val="TextBody"/>
        <w:spacing w:lineRule="auto" w:line="240"/>
        <w:ind w:firstLine="201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20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Глава города Перми                                               </w:t>
        <w:tab/>
        <w:tab/>
        <w:t xml:space="preserve">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2952702296CE1827A1D061E273639BDA6E4B8626BB34u3T0N" TargetMode="External"/><Relationship Id="rId3" Type="http://schemas.openxmlformats.org/officeDocument/2006/relationships/hyperlink" Target="consultantplus://offline/ref=AE321873C87A824524F02952702296CE1827A1D061E3706390DA6E4B8626BB34u3T0N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2:00Z</dcterms:created>
  <dc:creator>EMarkin</dc:creator>
  <dc:description/>
  <dc:language>en-US</dc:language>
  <cp:lastModifiedBy>Самохвалова Елена Владимировна</cp:lastModifiedBy>
  <cp:lastPrinted>2017-10-24T15:32:00Z</cp:lastPrinted>
  <dcterms:modified xsi:type="dcterms:W3CDTF">2017-10-2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</vt:lpwstr>
  </property>
  <property fmtid="{D5CDD505-2E9C-101B-9397-08002B2CF9AE}" pid="3" name="r_object_id">
    <vt:lpwstr>090000019c846ac1</vt:lpwstr>
  </property>
  <property fmtid="{D5CDD505-2E9C-101B-9397-08002B2CF9AE}" pid="4" name="r_version_label">
    <vt:lpwstr>1.15</vt:lpwstr>
  </property>
  <property fmtid="{D5CDD505-2E9C-101B-9397-08002B2CF9AE}" pid="5" name="reg_date">
    <vt:lpwstr>24.10.2017</vt:lpwstr>
  </property>
  <property fmtid="{D5CDD505-2E9C-101B-9397-08002B2CF9AE}" pid="6" name="reg_number">
    <vt:lpwstr>944</vt:lpwstr>
  </property>
  <property fmtid="{D5CDD505-2E9C-101B-9397-08002B2CF9AE}" pid="7" name="sign_flag">
    <vt:lpwstr>Подписан ЭЦП</vt:lpwstr>
  </property>
</Properties>
</file>