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ей 78.1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№ 697, </w:t>
        <w:br/>
        <w:t xml:space="preserve">от 17.10.2013 № 873, от 05.06.2014 </w:t>
      </w:r>
      <w:hyperlink r:id="rId5">
        <w:r>
          <w:rPr>
            <w:rStyle w:val="InternetLink"/>
            <w:szCs w:val="28"/>
          </w:rPr>
          <w:t>№ 372</w:t>
        </w:r>
      </w:hyperlink>
      <w:r>
        <w:rPr>
          <w:szCs w:val="28"/>
        </w:rPr>
        <w:t xml:space="preserve">, от 15.12.2014 </w:t>
      </w:r>
      <w:hyperlink r:id="rId6">
        <w:r>
          <w:rPr>
            <w:rStyle w:val="InternetLink"/>
            <w:szCs w:val="28"/>
          </w:rPr>
          <w:t>№ 978</w:t>
        </w:r>
      </w:hyperlink>
      <w:r>
        <w:rPr>
          <w:szCs w:val="28"/>
        </w:rPr>
        <w:t xml:space="preserve">, 14.03.2017 </w:t>
        <w:br/>
        <w:t>№ 186), изложив в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Порядок предоставления субсидий за счет средств бюджета города Перми общественным организациям в целях финансового </w:t>
      </w:r>
      <w:r>
        <w:rPr>
          <w:b/>
          <w:szCs w:val="28"/>
        </w:rPr>
        <w:br/>
      </w:r>
      <w:r>
        <w:rPr>
          <w:szCs w:val="28"/>
        </w:rPr>
        <w:t xml:space="preserve">обеспечения затрат по организации проведения мероприятий, приуроченных </w:t>
      </w:r>
      <w:r>
        <w:rPr>
          <w:b/>
          <w:szCs w:val="28"/>
        </w:rPr>
        <w:br/>
      </w:r>
      <w:r>
        <w:rPr>
          <w:szCs w:val="28"/>
        </w:rPr>
        <w:t xml:space="preserve">к празднованию государственных праздников и памятных дат в истории России </w:t>
      </w:r>
      <w:r>
        <w:rPr>
          <w:b/>
          <w:szCs w:val="28"/>
        </w:rPr>
        <w:br/>
      </w:r>
      <w:r>
        <w:rPr>
          <w:szCs w:val="28"/>
        </w:rPr>
        <w:t xml:space="preserve">и профессиональных праздни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№ 697, </w:t>
      </w:r>
      <w:r>
        <w:rPr>
          <w:b/>
          <w:szCs w:val="28"/>
        </w:rPr>
        <w:br/>
      </w:r>
      <w:r>
        <w:rPr>
          <w:szCs w:val="28"/>
        </w:rPr>
        <w:t xml:space="preserve">от 17.10.2013 № 873, от 05.06.2014 </w:t>
      </w:r>
      <w:hyperlink r:id="rId7">
        <w:r>
          <w:rPr>
            <w:rStyle w:val="InternetLink"/>
            <w:szCs w:val="28"/>
          </w:rPr>
          <w:t>№ 372</w:t>
        </w:r>
      </w:hyperlink>
      <w:r>
        <w:rPr>
          <w:szCs w:val="28"/>
        </w:rPr>
        <w:t xml:space="preserve">, от 15.12.2014 </w:t>
      </w:r>
      <w:hyperlink r:id="rId8">
        <w:r>
          <w:rPr>
            <w:rStyle w:val="InternetLink"/>
            <w:szCs w:val="28"/>
          </w:rPr>
          <w:t xml:space="preserve">№ 978, от 14.03.2017 </w:t>
        </w:r>
        <w:r>
          <w:rPr>
            <w:rStyle w:val="InternetLink"/>
            <w:b/>
            <w:szCs w:val="28"/>
          </w:rPr>
          <w:br/>
        </w:r>
        <w:r>
          <w:rPr>
            <w:rStyle w:val="InternetLink"/>
            <w:szCs w:val="28"/>
          </w:rPr>
          <w:t>№ 186</w:t>
        </w:r>
      </w:hyperlink>
      <w:r>
        <w:rPr>
          <w:szCs w:val="28"/>
        </w:rPr>
        <w:t>), изложив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237" w:hanging="567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237" w:hanging="567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6237" w:hanging="567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6237" w:hanging="567"/>
        <w:rPr>
          <w:szCs w:val="28"/>
        </w:rPr>
      </w:pPr>
      <w:r>
        <w:rPr>
          <w:szCs w:val="28"/>
        </w:rPr>
        <w:t>от 24.10.2017 № 945</w:t>
      </w:r>
    </w:p>
    <w:p>
      <w:pPr>
        <w:pStyle w:val="Normal"/>
        <w:spacing w:lineRule="exact" w:line="240"/>
        <w:ind w:left="6237" w:hanging="567"/>
        <w:rPr>
          <w:szCs w:val="28"/>
        </w:rPr>
      </w:pPr>
      <w:r>
        <w:rPr>
          <w:szCs w:val="28"/>
        </w:rPr>
      </w:r>
    </w:p>
    <w:p>
      <w:pPr>
        <w:pStyle w:val="ConsPlusNormal"/>
        <w:ind w:hanging="567"/>
        <w:rPr>
          <w:szCs w:val="28"/>
        </w:rPr>
      </w:pPr>
      <w:r>
        <w:rPr>
          <w:szCs w:val="28"/>
        </w:rPr>
      </w:r>
    </w:p>
    <w:p>
      <w:pPr>
        <w:pStyle w:val="ConsPlusNormal"/>
        <w:ind w:hanging="567"/>
        <w:rPr/>
      </w:pPr>
      <w:r>
        <w:rPr/>
      </w:r>
    </w:p>
    <w:p>
      <w:pPr>
        <w:pStyle w:val="ConsPlusNormal"/>
        <w:ind w:hanging="567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редоставления субсидий за счет средств бюджета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бщественным объединениям инвалидов в целях финансового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еспечения затрат, связанных с участием инвалидов из числ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жителей города Перми во Всероссийских играх интегрирован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Клуба Веселых и Находчивых, спортивных соревнованиях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фестивалях, конкурсах, иных мероприятиях, приобрет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зов и подарк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 xml:space="preserve">Настоящий Порядок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 (далее – Порядок, субсидия) утвержден в соответствии </w:t>
        <w:br/>
        <w:t xml:space="preserve">со </w:t>
      </w:r>
      <w:hyperlink r:id="rId11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 и определяет цели, условия и порядок предоставления субсидии, требования об осуществлении </w:t>
        <w:br/>
        <w:t xml:space="preserve">контроля за соблюдением условий, целей и порядка предоставления субсидий, </w:t>
        <w:br/>
        <w:t>ответственности за их нарушение и требования к отчетности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 xml:space="preserve">Субсидии предоставляются общественным объединениям инвалидов </w:t>
        <w:br/>
        <w:t xml:space="preserve">на безвозмездной и безвозвратной основе в целях финансового обеспечения </w:t>
        <w:br/>
        <w:t>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ем призов и подар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лавным распорядителем средств бюджета города Перми, осуществляющим предоставление субсидии, является департамент социальной политики </w:t>
        <w:br/>
        <w:t>администрации города Перми (далее – ДСП).</w:t>
      </w:r>
    </w:p>
    <w:p>
      <w:pPr>
        <w:pStyle w:val="Normal"/>
        <w:ind w:firstLine="709"/>
        <w:rPr/>
      </w:pPr>
      <w:r>
        <w:rPr>
          <w:szCs w:val="28"/>
        </w:rPr>
        <w:t xml:space="preserve">1.4. Средства, предоставляемые общественному объединению инвалидов </w:t>
        <w:br/>
        <w:t>в форме субсидии, имеют целевое назначение и используются в целях финансового обеспечения затрат, связанных с:</w:t>
      </w:r>
    </w:p>
    <w:p>
      <w:pPr>
        <w:pStyle w:val="Normal"/>
        <w:ind w:firstLine="709"/>
        <w:rPr/>
      </w:pPr>
      <w:r>
        <w:rPr>
          <w:szCs w:val="28"/>
        </w:rPr>
        <w:t xml:space="preserve">1.4.1. приобретением билетов для проезда инвалидов и сопровождающих </w:t>
        <w:br/>
        <w:t xml:space="preserve">их лиц к месту проведения Всероссийских игр интегрированного Клуба Веселых </w:t>
        <w:br/>
        <w:t>и Находчивых, спортивных соревнований, фестивалей, конкурсов, иных мероприятий, проводимых за пределами города Перми, и обратно;</w:t>
      </w:r>
    </w:p>
    <w:p>
      <w:pPr>
        <w:pStyle w:val="Normal"/>
        <w:ind w:firstLine="709"/>
        <w:rPr/>
      </w:pPr>
      <w:r>
        <w:rPr>
          <w:szCs w:val="28"/>
        </w:rPr>
        <w:t xml:space="preserve">1.4.2. оплатой медицинских услуг (услуги скорой медицинской помощи, врача), оказываемых инвалидам при проведении спортивных соревнований, </w:t>
        <w:br/>
        <w:t>фестивалей, конкурсов, иных мероприятий на территори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1.4.3. оплатой транспортных услуг, оказываемых инвалидам при проведении спортивных соревнований, фестивалей, конкурсов, иных мероприятий </w:t>
        <w:br/>
        <w:t>на территори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1.4.4. оплатой услуг по проживанию инвалидов и сопровождающих их лиц </w:t>
        <w:br/>
        <w:t xml:space="preserve">при проведении Всероссийских игр интегрированного Клуба Веселых и Находчивых, спортивных соревнований, фестивалей, конкурсов, иных мероприятий </w:t>
        <w:br/>
        <w:t>за пределами города Перми;</w:t>
      </w:r>
    </w:p>
    <w:p>
      <w:pPr>
        <w:pStyle w:val="Normal"/>
        <w:ind w:firstLine="709"/>
        <w:rPr/>
      </w:pPr>
      <w:r>
        <w:rPr>
          <w:szCs w:val="28"/>
        </w:rPr>
        <w:t>1.4.5. оплатой услуг по медицинскому страхованию инвалидов при участии в спортивных соревнованиях;</w:t>
      </w:r>
    </w:p>
    <w:p>
      <w:pPr>
        <w:pStyle w:val="Normal"/>
        <w:ind w:firstLine="709"/>
        <w:rPr/>
      </w:pPr>
      <w:r>
        <w:rPr>
          <w:szCs w:val="28"/>
        </w:rPr>
        <w:t>1.4.6. оплатой услуг по оформлению визы (консульский сбор), оказываемых инвалидам и сопровождающим их лицам при участии в спортивных соревнованиях, фестивалях, конкурсах, иных мероприятиях за пределами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1.4.7. оплатой взноса за участие инвалидов во Всероссийских играх интегрированного Клуба Веселых и Находчивых, спортивных соревнованиях, фестивалях, конкурсах, иных мероприятиях, проводимых за пределам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1.4.8. приобретением призов и подарков инвалидам, участвующим </w:t>
        <w:br/>
        <w:t>в спортивных соревнованиях, фестивалях, конкурсах, иных мероприятиях, проводимых н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1.5. Количество лиц, осуществляющих сопровождение инвалидов для участия во Всероссийских играх интегрированного Клуба Веселых и Находчивых, </w:t>
        <w:br/>
        <w:t>спортивных соревнованиях, фестивалях, конкурсах, иных мероприятиях, оплачиваемых за счет средств, предоставляемых общественному объединению инвалидов в форме субсидии, определяется из расчета:</w:t>
      </w:r>
    </w:p>
    <w:p>
      <w:pPr>
        <w:pStyle w:val="Normal"/>
        <w:ind w:firstLine="709"/>
        <w:rPr/>
      </w:pPr>
      <w:r>
        <w:rPr>
          <w:szCs w:val="28"/>
        </w:rPr>
        <w:t>не более 1 сопровождающего на двух инвалидов, использующих для передвижения кресла-коляски;</w:t>
      </w:r>
    </w:p>
    <w:p>
      <w:pPr>
        <w:pStyle w:val="Normal"/>
        <w:ind w:firstLine="709"/>
        <w:rPr/>
      </w:pPr>
      <w:r>
        <w:rPr>
          <w:szCs w:val="28"/>
        </w:rPr>
        <w:t xml:space="preserve">не более 1 сопровождающего на группу в составе не менее 3 инвалидов </w:t>
        <w:br/>
        <w:t xml:space="preserve">с нарушением зрительной функции (слабовидящие, незрячие) либо не менее 3 </w:t>
        <w:br/>
        <w:t>неслышащих инвалидов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 К категории юридических лиц, имеющих право на получение субсидии, относятся некоммерческие организации, являющиеся общественными объединениями инвалидов, осуществляющие свою деятельность на территории Пермского края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Условия и порядок предоставления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Условиями предоставления субсидий являются:</w:t>
      </w:r>
    </w:p>
    <w:p>
      <w:pPr>
        <w:pStyle w:val="Normal"/>
        <w:ind w:firstLine="709"/>
        <w:rPr/>
      </w:pPr>
      <w:r>
        <w:rPr>
          <w:szCs w:val="28"/>
        </w:rPr>
        <w:t>2.1.1. привлечение общественным объединением инвалидов средств для проведения мероприятия из других источников финансирования, за исключением средств бюджета города Перми, в размере не менее 10 % от запрашиваемой суммы;</w:t>
      </w:r>
    </w:p>
    <w:p>
      <w:pPr>
        <w:pStyle w:val="Normal"/>
        <w:ind w:firstLine="709"/>
        <w:rPr/>
      </w:pPr>
      <w:r>
        <w:rPr>
          <w:szCs w:val="28"/>
        </w:rPr>
        <w:t xml:space="preserve">2.1.2. согласие общественного объединения инвалидов на осуществление ДСП и органами муниципального финансового контроля проверок соблюдения условий, целей и порядка предоставления субсидий, предусмотренных настоящим </w:t>
        <w:br/>
        <w:t>Порядком;</w:t>
      </w:r>
    </w:p>
    <w:p>
      <w:pPr>
        <w:pStyle w:val="Normal"/>
        <w:ind w:firstLine="709"/>
        <w:rPr/>
      </w:pPr>
      <w:r>
        <w:rPr>
          <w:szCs w:val="28"/>
        </w:rPr>
        <w:t>2.1.3. своевременность и полнота представления общественным объединением инвалидов отчетных документов по ранее заключенным договорам (при наличии);</w:t>
      </w:r>
    </w:p>
    <w:p>
      <w:pPr>
        <w:pStyle w:val="Normal"/>
        <w:ind w:firstLine="709"/>
        <w:rPr/>
      </w:pPr>
      <w:r>
        <w:rPr>
          <w:szCs w:val="28"/>
        </w:rPr>
        <w:t xml:space="preserve">2.1.4. средства, предоставляемые общественному объединению инвалидов </w:t>
        <w:br/>
        <w:t xml:space="preserve">в форме субсидии, не могут быть использованы на приобретение иностранной </w:t>
        <w:br/>
        <w:t xml:space="preserve">валюты, за исключением операций, предусмотренных </w:t>
      </w:r>
      <w:hyperlink r:id="rId12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статьи 78.1 Бюджетного кодекс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2.1.5. соответствие общественного объединения инвалидов на дату </w:t>
        <w:br/>
        <w:t>подачи заявки, следующим требованиям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 xml:space="preserve">2.1.5.1. общественное объединение инвалидов не должно находиться </w:t>
        <w:br/>
        <w:t>в процессе реорганизации, ликвидации, банкротства;</w:t>
      </w:r>
    </w:p>
    <w:p>
      <w:pPr>
        <w:pStyle w:val="ConsPlus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2.1.5.2. отсутствие у общественного объединения инвалидов неисполненной </w:t>
        <w:br/>
        <w:t xml:space="preserve">обязанности по уплате налогов, сборов, страховых взносов, пеней, штрафов, </w:t>
        <w:br/>
        <w:t>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/>
      </w:pPr>
      <w:r>
        <w:rPr>
          <w:szCs w:val="28"/>
        </w:rPr>
        <w:t>2.1.5.3. отсутствие у общественного объединения инвалидов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2. Расчет бюджетной потребности на очередной финансовый год </w:t>
        <w:br/>
        <w:t xml:space="preserve">и плановый период на предоставление субсидии осуществляется ДСП исходя </w:t>
        <w:br/>
        <w:t>из сметы расходов, составленной на основании среднего размера фактически произведенных расходов в рамках договоров о предоставлении субсидий, заключенных с общественными объединениями инвалидов в трех предыдущих финансовых годах.</w:t>
      </w:r>
    </w:p>
    <w:p>
      <w:pPr>
        <w:pStyle w:val="Normal"/>
        <w:ind w:firstLine="709"/>
        <w:rPr/>
      </w:pPr>
      <w:r>
        <w:rPr>
          <w:szCs w:val="28"/>
        </w:rPr>
        <w:t xml:space="preserve">2.3. Размер субсидии определяется в соответствии с представленной общественным объединением инвалидов сметой расходов, но не более 100000 руб. для организации проведения 1 мероприятия на территории Российской Федерации либо за пределами Российской Федерации в пределах объемов бюджетных средств, предусмотренных решением Пермской городской Думы о бюджете города Перми на очередной финансовый год и плановый период, и в соответствии </w:t>
        <w:br/>
        <w:t xml:space="preserve">с объемом средств на предоставление субсидии, запланированным в муниципальной программе «Социальная поддержка населения города Перми», ежегодно </w:t>
        <w:br/>
        <w:t>утверждаемой постановлением администрации города Перми.</w:t>
      </w:r>
    </w:p>
    <w:p>
      <w:pPr>
        <w:pStyle w:val="Normal"/>
        <w:ind w:firstLine="709"/>
        <w:rPr/>
      </w:pPr>
      <w:bookmarkStart w:id="0" w:name="Par48"/>
      <w:bookmarkEnd w:id="0"/>
      <w:r>
        <w:rPr>
          <w:szCs w:val="28"/>
        </w:rPr>
        <w:t xml:space="preserve">2.4. Для получения субсидии общественное объединение инвалидов </w:t>
        <w:br/>
        <w:t>не позднее 30 календарных дней до дня проведения Всероссийских игр интегрированного Клуба Веселых и Находчивых, спортивных соревнований, фестивалей, конкурсов, иных мероприятий, дня приобретения призов и подарков представляет в ДСП:</w:t>
      </w:r>
    </w:p>
    <w:p>
      <w:pPr>
        <w:pStyle w:val="Normal"/>
        <w:ind w:firstLine="709"/>
        <w:rPr/>
      </w:pPr>
      <w:r>
        <w:rPr>
          <w:szCs w:val="28"/>
        </w:rPr>
        <w:t xml:space="preserve">2.4.1. </w:t>
      </w:r>
      <w:hyperlink r:id="rId13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на получение субсидии по форме согласно приложению 1 </w:t>
        <w:br/>
        <w:t>к настоящему Порядку (далее – заявка);</w:t>
      </w:r>
    </w:p>
    <w:p>
      <w:pPr>
        <w:pStyle w:val="Normal"/>
        <w:ind w:firstLine="709"/>
        <w:rPr/>
      </w:pPr>
      <w:r>
        <w:rPr>
          <w:szCs w:val="28"/>
        </w:rPr>
        <w:t xml:space="preserve">2.4.2. пояснительную записку к мероприятию по форме согласно приложению 2 к настоящему Порядку. В случае если пояснительная записка содержит персональные данные физических лиц, к ней прикладываются письменные согласия указанных лиц на обработку их персональных данных, оформленные в соответствии с требованиями Федерального закона от 27 июля 2006 г. № 152-ФЗ </w:t>
        <w:br/>
        <w:t>«О персональных данных»;</w:t>
      </w:r>
    </w:p>
    <w:p>
      <w:pPr>
        <w:pStyle w:val="Normal"/>
        <w:ind w:firstLine="709"/>
        <w:rPr/>
      </w:pPr>
      <w:r>
        <w:rPr>
          <w:szCs w:val="28"/>
        </w:rPr>
        <w:t>2.4.3. смету расходов на проведение мероприятия по форме согласно приложению 3 к настоящему Порядк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4. копию уста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5.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rPr/>
      </w:pPr>
      <w:r>
        <w:rPr>
          <w:szCs w:val="28"/>
        </w:rPr>
        <w:t xml:space="preserve">2.4.6. выписку из Единого государственного реестра юридических лиц, </w:t>
        <w:br/>
        <w:t>полученную не ранее чем за 6 месяцев до даты подачи заявки;</w:t>
      </w:r>
    </w:p>
    <w:p>
      <w:pPr>
        <w:pStyle w:val="Normal"/>
        <w:ind w:firstLine="709"/>
        <w:rPr/>
      </w:pPr>
      <w:r>
        <w:rPr>
          <w:szCs w:val="28"/>
        </w:rPr>
        <w:t>2.4.7. копию свидетельства о постановке на учет в налоговом органе;</w:t>
      </w:r>
    </w:p>
    <w:p>
      <w:pPr>
        <w:pStyle w:val="Normal"/>
        <w:ind w:firstLine="709"/>
        <w:rPr/>
      </w:pPr>
      <w:r>
        <w:rPr>
          <w:szCs w:val="28"/>
        </w:rPr>
        <w:t xml:space="preserve">2.4.8. справку налогового органа об исполнении налогоплательщиком </w:t>
        <w:br/>
        <w:t xml:space="preserve">(плательщиком сборов, налоговым агентом) обязанности по уплате налогов, </w:t>
        <w:br/>
        <w:t xml:space="preserve">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либо справку налогового органа о состоянии расчетов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организации </w:t>
        <w:br/>
        <w:t xml:space="preserve">и индивидуального предпринимателя, полученную по состоянию на дату не ранее чем за 6 месяцев до даты подачи заявки. В случае наличия задолженности </w:t>
        <w:br/>
        <w:t>по налогам и иным обязательным платежам в бюджетную систему Российской Федерации дополнительно к справке налогового органа прикладываются копии платежных документов, подтверждающих ее оплату;</w:t>
      </w:r>
    </w:p>
    <w:p>
      <w:pPr>
        <w:pStyle w:val="Normal"/>
        <w:ind w:firstLine="709"/>
        <w:rPr/>
      </w:pPr>
      <w:r>
        <w:rPr>
          <w:szCs w:val="28"/>
        </w:rPr>
        <w:t>2.4.9. документ, подтверждающий полномочия лица на подписание заявки.</w:t>
      </w:r>
    </w:p>
    <w:p>
      <w:pPr>
        <w:pStyle w:val="ConsPlusNormal"/>
        <w:widowControl w:val="false"/>
        <w:ind w:firstLine="709"/>
        <w:jc w:val="both"/>
        <w:rPr/>
      </w:pPr>
      <w:r>
        <w:rPr/>
        <w:t>2.5. Документы, указанные в пункте 2.4 настоящего Порядка, представляемые в копиях, должны быть заверены общественным объединением инвалидов.</w:t>
      </w:r>
    </w:p>
    <w:p>
      <w:pPr>
        <w:pStyle w:val="Normal"/>
        <w:ind w:firstLine="709"/>
        <w:rPr/>
      </w:pPr>
      <w:r>
        <w:rPr>
          <w:szCs w:val="28"/>
        </w:rPr>
        <w:t xml:space="preserve">2.6. Рассмотрение и проверка документов на полноту их представления </w:t>
        <w:br/>
        <w:t>в соответствии с пунктом 2.4 настоящего Порядка, выполнения условий предоставления субсидии, установленных пунктом 2.1 настоящего Порядка, и требований по оформлению заявок и документов, указанных в пунктах 2.4, 2.5 настоящего Порядка, осуществляется ДСП в течение 10 рабочих дней с даты их регистрации.</w:t>
      </w:r>
    </w:p>
    <w:p>
      <w:pPr>
        <w:pStyle w:val="Normal"/>
        <w:ind w:firstLine="709"/>
        <w:rPr/>
      </w:pPr>
      <w:r>
        <w:rPr>
          <w:szCs w:val="28"/>
        </w:rPr>
        <w:t>2.7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/>
        <w:t>2.7.1. непредставление (представление не в полном объеме) документов, указанных в пункте 2.4 настоящего Порядка;</w:t>
      </w:r>
    </w:p>
    <w:p>
      <w:pPr>
        <w:pStyle w:val="ConsPlusNormal"/>
        <w:ind w:firstLine="709"/>
        <w:jc w:val="both"/>
        <w:rPr/>
      </w:pPr>
      <w:r>
        <w:rPr/>
        <w:t>2.7.2. несоответствие представленных документов формам, установленным для документов пунктами 2.4.1-2.4.3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>2.7.3. недостоверность представленной информации;</w:t>
      </w:r>
    </w:p>
    <w:p>
      <w:pPr>
        <w:pStyle w:val="Normal"/>
        <w:ind w:firstLine="709"/>
        <w:rPr/>
      </w:pPr>
      <w:r>
        <w:rPr>
          <w:szCs w:val="28"/>
        </w:rPr>
        <w:t>2.7.4. отсутствие у общественного объединения инвалидов условий предоставления субсидии, установленных пунктом 2.1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2.7.5. представление документов с нарушением сроков, указанных в </w:t>
      </w:r>
      <w:hyperlink r:id="rId14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>2.7.6. несоответствие общественного объединения инвалидов категории юридических лиц, имеющих право на получение субсидии, указанной в пункте 1.6 настоящего 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7. отсутствие лимитов бюджетных обязательств в текущем финансовом году;</w:t>
      </w:r>
    </w:p>
    <w:p>
      <w:pPr>
        <w:pStyle w:val="Normal"/>
        <w:ind w:firstLine="709"/>
        <w:rPr/>
      </w:pPr>
      <w:r>
        <w:rPr>
          <w:szCs w:val="28"/>
        </w:rPr>
        <w:t>2.7.8. нецелевое использование средств бюджета города Перми, предоставленных в форме субсидии по договорам на ранее проведенные мероприятия;</w:t>
      </w:r>
    </w:p>
    <w:p>
      <w:pPr>
        <w:pStyle w:val="Normal"/>
        <w:ind w:firstLine="709"/>
        <w:rPr/>
      </w:pPr>
      <w:r>
        <w:rPr>
          <w:szCs w:val="28"/>
        </w:rPr>
        <w:t xml:space="preserve">2.7.9. невосстановление средств, предоставленных в форме субсидии, </w:t>
        <w:br/>
        <w:t>в части неизрасходованных средств в доход бюджета города Перми по договорам на ранее проведенные мероприятия.</w:t>
      </w:r>
    </w:p>
    <w:p>
      <w:pPr>
        <w:pStyle w:val="ConsPlusNormal"/>
        <w:ind w:firstLine="709"/>
        <w:jc w:val="both"/>
        <w:rPr/>
      </w:pPr>
      <w:r>
        <w:rPr/>
        <w:t xml:space="preserve">2.8. Предоставление субсидий осуществляется на основании договора </w:t>
        <w:br/>
        <w:t>о предоставлении из бюджета города Перми субсидии некоммерческой организации, не являющейся государственным (муниципальным) учреждением, заключенного между ДСП и общественным объединением инвалидов (далее – договор),</w:t>
        <w:br/>
        <w:t xml:space="preserve">в соответствии с типовой формой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начальника </w:t>
        <w:br/>
        <w:t>департамента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2.9. В течение 10 рабочих дней после окончания проверки представленных общественным объединением инвалидов документов ДСП готовит проект договора и направляет общественному объединению инвалидов. Договор, подписанный общественным объединением инвалидов, в течение последующих 5 рабочих дней, следующих за днем предоставления договора в ДСП, подписывается </w:t>
        <w:br/>
        <w:t>и регистрируется ДСП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оснований для отказа в предоставлении субсидии, установленных пунктом 2.7 настоящего Порядка, ДСП в течение 5 рабочих дней после окончания проверки представленных общественным объединением инвалидов документов направляет в общественное объединение инвалидов информацию </w:t>
        <w:br/>
        <w:t>об отказе в предоставлении субсидии с указанием причины.</w:t>
      </w:r>
    </w:p>
    <w:p>
      <w:pPr>
        <w:pStyle w:val="ConsPlusNormal"/>
        <w:ind w:firstLine="709"/>
        <w:jc w:val="both"/>
        <w:rPr/>
      </w:pPr>
      <w:r>
        <w:rPr/>
        <w:t>2.10. Показатели результативности предоставления субсидии и их значения устанавливаются в договоре.</w:t>
      </w:r>
    </w:p>
    <w:p>
      <w:pPr>
        <w:pStyle w:val="ConsPlusNormal"/>
        <w:ind w:firstLine="709"/>
        <w:jc w:val="both"/>
        <w:rPr/>
      </w:pPr>
      <w:r>
        <w:rPr/>
        <w:t>Оценка достижения получателем субсидии показателя результативности предоставления субсидии осуществляется ДСП на основании отчета о достижении значения показателя результативности предоставления субсидии по форме, устанавливаемой договором.</w:t>
      </w:r>
    </w:p>
    <w:p>
      <w:pPr>
        <w:pStyle w:val="ConsPlus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11. Перечисление средств субсидии осуществляется ДСП не позднее 15 рабочих дней до даты мероприятия, указанной в договоре, на расчетный счет общественного объединения инвалидов, открытый в учреждениях центрального банка Российской Федерации или кредитных организациях.</w:t>
      </w:r>
    </w:p>
    <w:p>
      <w:pPr>
        <w:pStyle w:val="ConsPlusNormal"/>
        <w:widowControl w:val="false"/>
        <w:ind w:firstLine="709"/>
        <w:jc w:val="both"/>
        <w:rPr/>
      </w:pPr>
      <w:r>
        <w:rPr/>
        <w:t>2.12. Общественное объединение инвалидов несет ответственность за своевременность представления в ДСП отчетных документов, указанных в пункте 2.13 настоящего Порядка, и достоверность информации, содержащейся в них.</w:t>
      </w:r>
    </w:p>
    <w:p>
      <w:pPr>
        <w:pStyle w:val="ConsPlusNormal"/>
        <w:widowControl w:val="false"/>
        <w:ind w:firstLine="709"/>
        <w:jc w:val="both"/>
        <w:rPr/>
      </w:pPr>
      <w:r>
        <w:rPr/>
        <w:t>2.13. Общественное объединение инвалидов представляет в ДСП не позднее 30 календарных дней со дня проведения мероприятия, следующие документы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2.13.1. финансовый отчет по форме согласно приложению 4 к настоящему Порядку;</w:t>
      </w:r>
    </w:p>
    <w:p>
      <w:pPr>
        <w:pStyle w:val="ConsPlusNormal"/>
        <w:ind w:firstLine="709"/>
        <w:jc w:val="both"/>
        <w:rPr/>
      </w:pPr>
      <w:r>
        <w:rPr/>
        <w:t>2.13.2. содержательный отчет по форме согласно приложению 5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2.13.3. расчет произведенных затрат по форме согласно приложению 6 </w:t>
        <w:br/>
        <w:t>к настоящему Порядку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Информация о достижении общественным объединением инвалидов показателя результативности указывается в отчете о достижении значений показателей результативности предоставления субсидии по форме и в сроки, установленные договор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ind w:left="7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и </w:t>
        <w:br/>
        <w:t>и ответственности за их нару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Общественное объединение инвалидов несет ответственность </w:t>
        <w:br/>
        <w:t xml:space="preserve">за использование субсидий в соответствии с целями, условиями и порядком </w:t>
        <w:br/>
        <w:t>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4.2. Проверку соблюдения условий, целей и порядка предоставления субсидий, предусмотренных настоящим Порядком, осуществляют ДСП и органы муниципального финансового контроля.</w:t>
      </w:r>
    </w:p>
    <w:p>
      <w:pPr>
        <w:pStyle w:val="Normal"/>
        <w:ind w:firstLine="709"/>
        <w:rPr/>
      </w:pPr>
      <w:bookmarkStart w:id="1" w:name="Par111"/>
      <w:bookmarkEnd w:id="1"/>
      <w:r>
        <w:rPr>
          <w:szCs w:val="28"/>
        </w:rPr>
        <w:t>4.3. Средства, предоставляемые в виде субсидий общественному объединению инвалидов, подлежат возврату в бюджет города Перми в случаях:</w:t>
      </w:r>
    </w:p>
    <w:p>
      <w:pPr>
        <w:pStyle w:val="Normal"/>
        <w:ind w:firstLine="709"/>
        <w:rPr/>
      </w:pPr>
      <w:r>
        <w:rPr>
          <w:szCs w:val="28"/>
        </w:rPr>
        <w:t>4.3.1. неполного использования бюджетных средств в части неизрасходованных сред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2. выявления факта нецелевого использования субсидии;</w:t>
      </w:r>
    </w:p>
    <w:p>
      <w:pPr>
        <w:pStyle w:val="Normal"/>
        <w:ind w:firstLine="709"/>
        <w:rPr/>
      </w:pPr>
      <w:r>
        <w:rPr>
          <w:szCs w:val="28"/>
        </w:rPr>
        <w:t xml:space="preserve">4.3.3. нарушения общественным объединением инвалидов, получившим субсидию, условий предоставления субсидии, указанных в </w:t>
      </w:r>
      <w:hyperlink w:anchor="Par65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рядка, выявленных по фактам проверок ДСП и органов муниципального </w:t>
        <w:br/>
        <w:t>финансового контроля;</w:t>
      </w:r>
    </w:p>
    <w:p>
      <w:pPr>
        <w:pStyle w:val="Normal"/>
        <w:ind w:firstLine="709"/>
        <w:rPr/>
      </w:pPr>
      <w:r>
        <w:rPr>
          <w:szCs w:val="28"/>
        </w:rPr>
        <w:t>4.3.4. недостижения показателя результативности предоставления субсидии, установленного договором.</w:t>
      </w:r>
    </w:p>
    <w:p>
      <w:pPr>
        <w:pStyle w:val="Normal"/>
        <w:ind w:firstLine="709"/>
        <w:rPr/>
      </w:pPr>
      <w:bookmarkStart w:id="2" w:name="Par118"/>
      <w:bookmarkEnd w:id="2"/>
      <w:r>
        <w:rPr>
          <w:szCs w:val="28"/>
        </w:rPr>
        <w:t xml:space="preserve">4.4. ДСП приостанавливает предоставление субсидии в случае непредставления общественным объединением инвалидов отчетных документов в срок, установленный </w:t>
      </w:r>
      <w:hyperlink w:anchor="Par111">
        <w:r>
          <w:rPr>
            <w:rStyle w:val="InternetLink"/>
            <w:szCs w:val="28"/>
          </w:rPr>
          <w:t>пунктом 2.13</w:t>
        </w:r>
      </w:hyperlink>
      <w:r>
        <w:rPr>
          <w:szCs w:val="28"/>
        </w:rPr>
        <w:t xml:space="preserve"> настоящего Порядка, до дня представления отчетных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4.5. ДСП возобновляет предоставление субсидии общественному объединению инвалидов, приостановленной на основании </w:t>
      </w:r>
      <w:hyperlink w:anchor="Par118">
        <w:r>
          <w:rPr>
            <w:rStyle w:val="InternetLink"/>
            <w:szCs w:val="28"/>
          </w:rPr>
          <w:t>пункта 4.4</w:t>
        </w:r>
      </w:hyperlink>
      <w:r>
        <w:rPr>
          <w:szCs w:val="28"/>
        </w:rPr>
        <w:t xml:space="preserve"> настоящего Порядка, в течение 10 рабочих дней со дня представления отчетных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4.6. В случае выявления факта нецелевого использования субсидии и (или) нарушения общественным объединением инвалидов условий, установленных </w:t>
        <w:br/>
        <w:t xml:space="preserve">договором и (или) настоящим Порядком, ДСП прекращает предоставление </w:t>
        <w:br/>
        <w:t xml:space="preserve">субсидии, о чем письменно уведомляет общественное объединение инвалидов, </w:t>
        <w:br/>
        <w:t>и в течение 10 рабочих дней направляет требование о возврате субсидии.</w:t>
      </w:r>
    </w:p>
    <w:p>
      <w:pPr>
        <w:pStyle w:val="ConsPlusNormal"/>
        <w:ind w:firstLine="709"/>
        <w:jc w:val="both"/>
        <w:rPr/>
      </w:pPr>
      <w:r>
        <w:rPr/>
        <w:t xml:space="preserve">В требовании указываются основания возврата субсидии, сумма денежных средств, подлежащая возврату, код бюджетной классификации Российской </w:t>
        <w:br/>
        <w:t xml:space="preserve">Федерации, по которому должен быть осуществлен возврат средств бюджета </w:t>
        <w:br/>
        <w:t>города Перми, банковские реквизиты ДСП.</w:t>
      </w:r>
    </w:p>
    <w:p>
      <w:pPr>
        <w:pStyle w:val="ConsPlus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4.7. Требование о возврате средств бюджета города Перми должно быть </w:t>
        <w:br/>
        <w:t xml:space="preserve">исполнено общественным объединением инвалидов в течение 10 рабочих дней </w:t>
        <w:br/>
        <w:t>с даты получения указанного требования. В случае невыполнения в установленный срок требования о возврате средств бюджета города Перми данные средства взыскиваются ДСП в судебном порядк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бюджета города Перми общественным </w:t>
        <w:b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во Всероссийских игра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интегрированного Клуба Веселых и Находчивых, спортив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оревнованиях, фестивалях,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онкурсах, иных мероприятиях, приобретения призов и под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наименование и сроки проведения мероприят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юридического лица: 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рия, номер, дата и место выдачи свидетельства о внесении записи в Единый государственный реестр юридических лиц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уководитель __________________  _____________________  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(подпись заявителя)                    (дата)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бюджета города Перми общественным </w:t>
        <w:b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во Всероссийских игра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интегрированного Клуба Веселых и Находчивых, спортив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оревнованиях, фестивалях,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онкурсах, иных мероприятиях, приобретения призов и подарков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мероприятию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.</w:t>
      </w:r>
    </w:p>
    <w:p>
      <w:pPr>
        <w:pStyle w:val="Normal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rPr/>
      </w:pPr>
      <w:r>
        <w:rPr>
          <w:szCs w:val="28"/>
        </w:rPr>
        <w:t>Описание необходимости проведения мероприятия (участия в мероприятии).</w:t>
      </w:r>
    </w:p>
    <w:p>
      <w:pPr>
        <w:pStyle w:val="Normal"/>
        <w:rPr>
          <w:szCs w:val="28"/>
        </w:rPr>
      </w:pPr>
      <w:r>
        <w:rPr>
          <w:szCs w:val="28"/>
        </w:rPr>
        <w:t>Описание необходимости получения субсидии.</w:t>
      </w:r>
    </w:p>
    <w:p>
      <w:pPr>
        <w:pStyle w:val="Normal"/>
        <w:rPr>
          <w:szCs w:val="28"/>
        </w:rPr>
      </w:pPr>
      <w:r>
        <w:rPr>
          <w:szCs w:val="28"/>
        </w:rPr>
        <w:t>Социальная значимость мероприятия для города Перми и его жителей.</w:t>
      </w:r>
    </w:p>
    <w:p>
      <w:pPr>
        <w:pStyle w:val="Normal"/>
        <w:rPr>
          <w:szCs w:val="28"/>
        </w:rPr>
      </w:pPr>
      <w:r>
        <w:rPr>
          <w:szCs w:val="28"/>
        </w:rPr>
        <w:t>Результаты, которые планируется достигну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бюджета города Перми общественным </w:t>
        <w:b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во Всероссийских играх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интегрированного Клуба Веселых и Находчивых, спортив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оревнованиях, фестивалях,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онкурсах, иных мероприятиях, приобретения призов и под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МЕТ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р</w:t>
      </w:r>
      <w:r>
        <w:rPr>
          <w:rFonts w:eastAsia="Calibri"/>
          <w:b/>
          <w:szCs w:val="28"/>
        </w:rPr>
        <w:t xml:space="preserve">асходов на </w:t>
      </w:r>
      <w:r>
        <w:rPr>
          <w:b/>
          <w:szCs w:val="28"/>
        </w:rPr>
        <w:t>________________________________________</w:t>
      </w:r>
    </w:p>
    <w:p>
      <w:pPr>
        <w:pStyle w:val="Normal"/>
        <w:spacing w:lineRule="exact" w:line="24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29"/>
        <w:gridCol w:w="1926"/>
        <w:gridCol w:w="1945"/>
        <w:gridCol w:w="225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татьи расход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а города Перми (руб.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ривлеченных средств (руб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07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бюджета города Перми общественным </w:t>
        <w:b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во Всероссийских игра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интегрированного Клуба Веселых и Находчивых, спортив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оревнованиях, фестивалях,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онкурсах, иных мероприятиях, приобретения призов и под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ЫЙ 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договору о предоставлении из бюджета города Перми субсиди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_________ № 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четный период: с «___» ________________ по «___» ______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отчетный период получено всего: 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использовано: ____________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таток по отчетному периоду: _______________________________________ руб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701"/>
        <w:gridCol w:w="1417"/>
        <w:gridCol w:w="1418"/>
        <w:gridCol w:w="18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о, руб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, руб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на коне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ч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а,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влеченные сред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ства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влеченные средства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так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бюджета города Перми общественным </w:t>
        <w:b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во Всероссийских игра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интегрированного Клуба Веселых и Находчивых, спортив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оревнованиях, фестивалях,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онкурсах, иных мероприятиях, приобретения призов и под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ТЕЛЬНЫЙ 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договору о предоставлении из бюджета города Перми субсидии _________ № 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rPr/>
      </w:pPr>
      <w:r>
        <w:rPr>
          <w:szCs w:val="28"/>
        </w:rPr>
        <w:t>Оценочное описание произведенных (не произведенных и по каким причинам) за данный промежуток времени работ (услуг).</w:t>
      </w:r>
    </w:p>
    <w:p>
      <w:pPr>
        <w:pStyle w:val="Normal"/>
        <w:rPr>
          <w:szCs w:val="28"/>
        </w:rPr>
      </w:pPr>
      <w:r>
        <w:rPr>
          <w:szCs w:val="28"/>
        </w:rPr>
        <w:t>Достигнутые результаты.</w:t>
      </w:r>
    </w:p>
    <w:p>
      <w:pPr>
        <w:pStyle w:val="Normal"/>
        <w:rPr/>
      </w:pPr>
      <w:r>
        <w:rPr>
          <w:szCs w:val="28"/>
        </w:rPr>
        <w:t>Копии информационно-рекламных материалов, фотографии и копии материалов, опубликованных в средствах массовой информации (при наличи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бюджета города Перми общественным </w:t>
        <w:b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во Всероссийских игра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интегрированного Клуба Веселых и Находчивых, спортив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оревнованиях, фестивалях,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онкурсах, иных мероприятиях, приобретения призов и под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РОИЗВЕДЕННЫХ ЗАТРА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договору о предоставлении из бюджета города Перми субсиди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___________ № 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4.10.2017 № 945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96"/>
        <w:rPr/>
      </w:pPr>
      <w:r>
        <w:rPr/>
      </w:r>
    </w:p>
    <w:p>
      <w:pPr>
        <w:pStyle w:val="ConsPlusNormal"/>
        <w:ind w:firstLine="6096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редоставления субсидий за счет средств бюджет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ым организациям в целях финансового обеспечения затра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 организации проведения мероприятий, приурочен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к празднованию государственных праздников и памятных да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истории России и профессиональных праздник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Настоящий Порядок предоставления субсидий за счет средств бюджета города Перми общественным организациям в целях финансового обеспечения </w:t>
        <w:br/>
        <w:t xml:space="preserve">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 (далее – Порядок, субсидия), утвержден в соответствии со </w:t>
      </w:r>
      <w:hyperlink r:id="rId29">
        <w:r>
          <w:rPr>
            <w:rStyle w:val="InternetLink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 и определяет цели, условия </w:t>
        <w:br/>
        <w:t xml:space="preserve">и порядок предоставления субсидии, требования об осуществлении контроля </w:t>
        <w:br/>
        <w:t>за соблюдением условий, целей и порядка предоставления субсидий, ответственности за их нарушение и требования к отчетности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 Субсидии предоставляются общественным организациям на безвозмездной и безвозвратной основе в целях финансового обеспечения затрат </w:t>
        <w:br/>
        <w:t xml:space="preserve">по организации проведения мероприятий, приуроченных к празднованию </w:t>
        <w:br/>
        <w:t>государственных праздников и памятных дат в истории России и профессиональных праздни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лавным распорядителем средств бюджета города Перми, осуществляющим предоставление субсидии, является департамент социальной политики </w:t>
        <w:br/>
        <w:t>администрации города Перми (далее – ДСП).</w:t>
      </w:r>
    </w:p>
    <w:p>
      <w:pPr>
        <w:pStyle w:val="Normal"/>
        <w:ind w:firstLine="709"/>
        <w:rPr/>
      </w:pPr>
      <w:r>
        <w:rPr>
          <w:szCs w:val="28"/>
        </w:rPr>
        <w:t>1.4. Средства, предоставляемые общественной организации в форме субсидии, имеют целевое назначение и используются в целях финансового обеспечения затрат, связанных с:</w:t>
      </w:r>
    </w:p>
    <w:p>
      <w:pPr>
        <w:pStyle w:val="Normal"/>
        <w:ind w:firstLine="709"/>
        <w:rPr/>
      </w:pPr>
      <w:r>
        <w:rPr>
          <w:szCs w:val="28"/>
        </w:rPr>
        <w:t>1.4.1. оплатой транспортных услуг, оказываемых отдельным категориям жителей города Перми при проведении мероприятий, приуроченных празднованию государственных праздников и памятных дат в истории России и профессиональных праздников, на территори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1.4.2. приобретением живых цветов и траурных венков для проведения </w:t>
        <w:br/>
        <w:t xml:space="preserve">мероприятий на территории города Перми, приуроченных к памятным датам </w:t>
        <w:br/>
        <w:t>в истории России;</w:t>
      </w:r>
    </w:p>
    <w:p>
      <w:pPr>
        <w:pStyle w:val="Normal"/>
        <w:ind w:firstLine="709"/>
        <w:rPr/>
      </w:pPr>
      <w:r>
        <w:rPr>
          <w:szCs w:val="28"/>
        </w:rPr>
        <w:t>1.4.3. оплатой услуг по монтажу, демонтажу свето-, звукоаппаратуры, оформлению помещения, услуг творческих коллективов, ведущих, принимающих участие в мероприятиях, приуроченных к празднованию государственных праздников и памятных дат в истории России и профессиональных праздников, проводимых на территори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1.4.4. оплатой помещения для проведения мероприятия, приуроченного </w:t>
        <w:br/>
        <w:t xml:space="preserve">к празднованию государственных праздников и памятных дат в истории России </w:t>
        <w:br/>
        <w:t xml:space="preserve">и профессиональных праздников, на территории города Перми для отдельных </w:t>
        <w:br/>
        <w:t>категорий жителей города Перми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К категории юридических лиц, имеющих право на получение субсидии, относятся некоммерческие организации, являющиеся общественными организациями, осуществляющие свою деятельность на территории Пермского кра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Условия и порядок предоставления субсид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Условиями предоставления субсидий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2.1.1. привлечение общественной организацией средств для проведения </w:t>
        <w:br/>
        <w:t>мероприятия из других источников финансирования, за исключением средств бюджета города Перми, в размере не менее 20 % от запрашиваемой суммы;</w:t>
      </w:r>
    </w:p>
    <w:p>
      <w:pPr>
        <w:pStyle w:val="Normal"/>
        <w:ind w:firstLine="709"/>
        <w:rPr/>
      </w:pPr>
      <w:r>
        <w:rPr>
          <w:szCs w:val="28"/>
        </w:rPr>
        <w:t xml:space="preserve">2.1.2. согласие общественной организации на осуществление ДСП и органами муниципального финансового контроля проверок соблюдения условий, </w:t>
        <w:br/>
        <w:t>целей и порядка предоставления субсидий, предусмотренных настоящим Порядком;</w:t>
      </w:r>
    </w:p>
    <w:p>
      <w:pPr>
        <w:pStyle w:val="Normal"/>
        <w:ind w:firstLine="709"/>
        <w:rPr/>
      </w:pPr>
      <w:r>
        <w:rPr>
          <w:szCs w:val="28"/>
        </w:rPr>
        <w:t>2.1.3. своевременность и полнота представления общественной организацией отчетных документов по ранее заключенным договорам (при наличии);</w:t>
      </w:r>
    </w:p>
    <w:p>
      <w:pPr>
        <w:pStyle w:val="Normal"/>
        <w:ind w:firstLine="709"/>
        <w:rPr/>
      </w:pPr>
      <w:r>
        <w:rPr>
          <w:szCs w:val="28"/>
        </w:rPr>
        <w:t xml:space="preserve">2.1.4. средства, предоставляемые общественной организации в форме субсидии, не могут быть использованы на приобретение иностранной валюты, </w:t>
        <w:br/>
        <w:t xml:space="preserve">за исключением операций, предусмотренных </w:t>
      </w:r>
      <w:hyperlink r:id="rId30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статьи 78.1 Бюджетного кодекс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2.1.5. соответствие общественной организации на дату подачи заявки, </w:t>
        <w:br/>
        <w:t>следующим требованиям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2.1.5.1. общественная организация не должна находиться в процессе реорганизации, ликвидации, банкротства;</w:t>
      </w:r>
    </w:p>
    <w:p>
      <w:pPr>
        <w:pStyle w:val="ConsPlus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2.1.5.2. отсутствие у общественн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09"/>
        <w:rPr/>
      </w:pPr>
      <w:r>
        <w:rPr>
          <w:szCs w:val="28"/>
        </w:rPr>
        <w:t xml:space="preserve">2.1.5.3. отсутствие у общественной организации просроченной задолженности по возврату в бюджет города Перми субсидий, бюджетных инвестиций, </w:t>
        <w:br/>
        <w:t xml:space="preserve">предоставленных в том числе в соответствии с иными правовыми актами, </w:t>
        <w:br/>
        <w:t>и иной просроченной задолженности перед бюджетом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2. Расчет бюджетной потребности на очередной финансовый год и плановый период на предоставление субсидии осуществляется ДСП исходя из сметы расходов, составленной на основании среднего размера фактически произведенных расходов в рамках договоров о предоставлении субсидий, заключенных </w:t>
        <w:br/>
        <w:t xml:space="preserve">с общественными объединениями инвалидов в трех предыдущих финансовых </w:t>
        <w:br/>
        <w:t>годах.</w:t>
      </w:r>
    </w:p>
    <w:p>
      <w:pPr>
        <w:pStyle w:val="Normal"/>
        <w:ind w:firstLine="709"/>
        <w:rPr/>
      </w:pPr>
      <w:r>
        <w:rPr>
          <w:szCs w:val="28"/>
        </w:rPr>
        <w:t xml:space="preserve">2.3. Размер субсидии определяется в соответствии с представленной общественной организацией сметой расходов, но не более 100000 руб. для организации проведения 1 мероприятия, приуроченного либо к празднованию государственных праздников, либо памятных дат в истории России, либо профессиональных праздников, предусмотренных решением Пермской городской Думы о бюджете города Перми на очередной финансовый год и плановый период, и в соответствии с объемом средств на предоставление субсидии, запланированным в муниципальной программе «Социальная поддержка населения города Перми», ежегодно </w:t>
        <w:br/>
        <w:t>утверждаемой постановлением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4. Для получения субсидии общественная организация не позднее </w:t>
        <w:br/>
        <w:t>30 календарных дней до даты проведения мероприятий, приуроченных к празднованию государственных праздников и памятных дат в истории России и профессиональных праздников представляет в ДСП:</w:t>
      </w:r>
    </w:p>
    <w:p>
      <w:pPr>
        <w:pStyle w:val="Normal"/>
        <w:ind w:firstLine="709"/>
        <w:rPr/>
      </w:pPr>
      <w:r>
        <w:rPr>
          <w:szCs w:val="28"/>
        </w:rPr>
        <w:t xml:space="preserve">2.4.1. </w:t>
      </w:r>
      <w:hyperlink r:id="rId31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на получение субсидии по форме согласно приложению 1 </w:t>
        <w:br/>
        <w:t>к настоящему Порядку (далее – заявка);</w:t>
      </w:r>
    </w:p>
    <w:p>
      <w:pPr>
        <w:pStyle w:val="Normal"/>
        <w:ind w:firstLine="709"/>
        <w:rPr/>
      </w:pPr>
      <w:r>
        <w:rPr>
          <w:szCs w:val="28"/>
        </w:rPr>
        <w:t xml:space="preserve">2.4.2. пояснительную записку к мероприятию по форме согласно приложению 2 к настоящему Порядку. В случае если пояснительная записка содержит персональные данные физических лиц, к ней прикладываются письменные согласия указанных лиц на обработку их персональных данных, оформленные в соответствии с требованиями Федерального закона от 27 июля 2006 г. № 152-ФЗ </w:t>
        <w:br/>
        <w:t>«О персональных данных»;</w:t>
      </w:r>
    </w:p>
    <w:p>
      <w:pPr>
        <w:pStyle w:val="Normal"/>
        <w:ind w:firstLine="709"/>
        <w:rPr/>
      </w:pPr>
      <w:r>
        <w:rPr>
          <w:szCs w:val="28"/>
        </w:rPr>
        <w:t>2.4.3. смету расходов на проведение мероприятия по форме согласно приложению 3 к настоящему Порядк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4. копию уста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5.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rPr/>
      </w:pPr>
      <w:r>
        <w:rPr>
          <w:szCs w:val="28"/>
        </w:rPr>
        <w:t>2.4.6. выписку из Единого государственного реестра юридических лиц, полученную не ранее чем за 6 месяцев до даты подачи заявки;</w:t>
      </w:r>
    </w:p>
    <w:p>
      <w:pPr>
        <w:pStyle w:val="Normal"/>
        <w:ind w:firstLine="709"/>
        <w:rPr/>
      </w:pPr>
      <w:r>
        <w:rPr>
          <w:szCs w:val="28"/>
        </w:rPr>
        <w:t>2.4.7. копию свидетельства о постановке на учет в налоговом органе;</w:t>
      </w:r>
    </w:p>
    <w:p>
      <w:pPr>
        <w:pStyle w:val="Normal"/>
        <w:ind w:firstLine="709"/>
        <w:rPr/>
      </w:pPr>
      <w:r>
        <w:rPr>
          <w:szCs w:val="28"/>
        </w:rPr>
        <w:t xml:space="preserve">2.4.8. справку налогового органа об исполнении налогоплательщиком </w:t>
        <w:br/>
        <w:t xml:space="preserve">(плательщиком сборов, налоговым агентом) обязанности по уплате налогов, </w:t>
        <w:br/>
        <w:t xml:space="preserve">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либо справку налогового органа о состоянии расчетов по налогам, сборам, </w:t>
        <w:br/>
        <w:t>страховым взносам, пеням, штрафам, процентам, подлежащим уплате в соответствии с законодательством Российской Федерации о налогах и сборах организации и индивидуального предпринимателя, полученную по состоянию на дату не ранее чем за 6 месяцев до даты подачи заявки. В случае наличия задолженности по налогам и иным обязательным платежам в бюджетную систему Российской Федерации дополнительно к справке налогового органа прикладываются копии платежных документов, подтверждающих ее опла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9. документ, подтверждающий полномочия лица на подписание заявки.</w:t>
      </w:r>
    </w:p>
    <w:p>
      <w:pPr>
        <w:pStyle w:val="ConsPlusNormal"/>
        <w:widowControl w:val="false"/>
        <w:ind w:firstLine="709"/>
        <w:jc w:val="both"/>
        <w:rPr/>
      </w:pPr>
      <w:r>
        <w:rPr/>
        <w:t>2.5. Документы, указанные в пункте 2.4 настоящего Порядка, представляемые в копиях, должны быть заверены общественной организацией.</w:t>
      </w:r>
    </w:p>
    <w:p>
      <w:pPr>
        <w:pStyle w:val="Normal"/>
        <w:ind w:firstLine="709"/>
        <w:rPr/>
      </w:pPr>
      <w:r>
        <w:rPr>
          <w:szCs w:val="28"/>
        </w:rPr>
        <w:t xml:space="preserve">2.6. Рассмотрение и проверка документов на полноту их представления </w:t>
        <w:br/>
        <w:t>в соответствии с пунктом 2.4 настоящего Порядка, выполнения условий предоставления субсидии, установленных пунктом 2.1 настоящего Порядка, и требований по оформлению заявок и документов, указанных в пунктах 2.4, 2.5 настоящего Порядка, осуществляется ДСП в течение 10 рабочих дней с даты их регистрации.</w:t>
      </w:r>
    </w:p>
    <w:p>
      <w:pPr>
        <w:pStyle w:val="Normal"/>
        <w:ind w:firstLine="709"/>
        <w:rPr/>
      </w:pPr>
      <w:r>
        <w:rPr>
          <w:szCs w:val="28"/>
        </w:rPr>
        <w:t>2.7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/>
        <w:t>2.7.1. непредставление (представление не в полном объеме) документов, указанных в пункте 2.4 настоящего Порядка;</w:t>
      </w:r>
    </w:p>
    <w:p>
      <w:pPr>
        <w:pStyle w:val="ConsPlusNormal"/>
        <w:ind w:firstLine="709"/>
        <w:jc w:val="both"/>
        <w:rPr/>
      </w:pPr>
      <w:r>
        <w:rPr/>
        <w:t>2.7.2. несоответствие представленных документов формам, установленным для документов пунктами 2.4.1-2.4.3 настоящего 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3. недостоверность представленной информации;</w:t>
      </w:r>
    </w:p>
    <w:p>
      <w:pPr>
        <w:pStyle w:val="Normal"/>
        <w:ind w:firstLine="709"/>
        <w:rPr/>
      </w:pPr>
      <w:r>
        <w:rPr>
          <w:szCs w:val="28"/>
        </w:rPr>
        <w:t>2.7.4. отсутствие у общественной организации условий предоставления субсидии, установленных пунктом 2.1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2.7.5. представление документов с нарушением сроков, указанных в </w:t>
      </w:r>
      <w:hyperlink r:id="rId32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6. несоответствие общественной организации категории юридических лиц, имеющих право на получение субсидии, указанной в пункте 1.5 настоящего 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7. отсутствие лимитов бюджетных обязательств в текущем финансовом году;</w:t>
      </w:r>
    </w:p>
    <w:p>
      <w:pPr>
        <w:pStyle w:val="Normal"/>
        <w:ind w:firstLine="709"/>
        <w:rPr/>
      </w:pPr>
      <w:r>
        <w:rPr>
          <w:szCs w:val="28"/>
        </w:rPr>
        <w:t>2.7.8. нецелевое использование средств бюджета города Перми, предоставленных в форме субсидии по договорам на ранее проведенные мероприятия;</w:t>
      </w:r>
    </w:p>
    <w:p>
      <w:pPr>
        <w:pStyle w:val="Normal"/>
        <w:ind w:firstLine="709"/>
        <w:rPr/>
      </w:pPr>
      <w:r>
        <w:rPr>
          <w:szCs w:val="28"/>
        </w:rPr>
        <w:t xml:space="preserve">2.7.9. невосстановление средств, предоставленных в форме субсидии, </w:t>
        <w:br/>
        <w:t>в части неизрасходованных средств в доход бюджета города Перми по договорам на ранее проведенные мероприятия.</w:t>
      </w:r>
    </w:p>
    <w:p>
      <w:pPr>
        <w:pStyle w:val="ConsPlusNormal"/>
        <w:ind w:firstLine="709"/>
        <w:jc w:val="both"/>
        <w:rPr/>
      </w:pPr>
      <w:r>
        <w:rPr/>
        <w:t xml:space="preserve">2.8. Предоставление субсидий осуществляется на основании договора </w:t>
        <w:br/>
        <w:t>о предоставлении из бюджета города Перми субсидии некоммерческой организации, не являющейся государственным (муниципальным) учреждением, заключенного между ДСП и общественной организацией (далее – договор), в соответствии с типовой формой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начальника департамента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2.9. В течение 10 рабочих дней после окончания проверки представленных общественной организацией документов ДСП готовит проект договора и направляет общественной организации. Договор, подписанный общественной организацией, в течение последующих 5 рабочих дней, следующих за днем предоставления договора в ДСП, подписывается и регистрируется ДСП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оснований для отказа в предоставлении субсидии, установленных пунктом 2.7 настоящего Порядка, ДСП в течение 5 рабочих дней после окончания проверки представленных общественной организацией документов </w:t>
        <w:br/>
        <w:t>направляет в общественную организацию информацию об отказе в предоставлении субсидии с указанием причины.</w:t>
      </w:r>
    </w:p>
    <w:p>
      <w:pPr>
        <w:pStyle w:val="ConsPlusNormal"/>
        <w:ind w:firstLine="709"/>
        <w:jc w:val="both"/>
        <w:rPr/>
      </w:pPr>
      <w:r>
        <w:rPr/>
        <w:t>2.10. Показатели результативности предоставления субсидии и их значения устанавливаются в договоре.</w:t>
      </w:r>
    </w:p>
    <w:p>
      <w:pPr>
        <w:pStyle w:val="ConsPlusNormal"/>
        <w:ind w:firstLine="709"/>
        <w:jc w:val="both"/>
        <w:rPr/>
      </w:pPr>
      <w:r>
        <w:rPr/>
        <w:t>Оценка достижения получателем субсидии показателя результативности предоставления субсидии осуществляется ДСП на основании отчета о достижении значения показателя результативности предоставления субсидии по форме, устанавливаемой договором.</w:t>
      </w:r>
    </w:p>
    <w:p>
      <w:pPr>
        <w:pStyle w:val="ConsPlus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1. Перечисление средств субсидии осуществляется ДСП не позднее 15 рабочих дней до даты мероприятия, указанной в договоре, на расчетный счет </w:t>
        <w:br/>
        <w:t xml:space="preserve">общественной организации, открытый в учреждениях центрального банка </w:t>
        <w:br/>
        <w:t>Российской Федерации или кредитных организациях.</w:t>
      </w:r>
    </w:p>
    <w:p>
      <w:pPr>
        <w:pStyle w:val="ConsPlusNormal"/>
        <w:widowControl w:val="false"/>
        <w:ind w:firstLine="709"/>
        <w:jc w:val="both"/>
        <w:rPr/>
      </w:pPr>
      <w:r>
        <w:rPr/>
        <w:t>2.12. Общественная организация несет ответственность за своевременность представления в ДСП отчетных документов, указанных в пункте 2.13 настоящего Порядка, и достоверность информации, содержащейся в них.</w:t>
      </w:r>
    </w:p>
    <w:p>
      <w:pPr>
        <w:pStyle w:val="ConsPlusNormal"/>
        <w:widowControl w:val="false"/>
        <w:ind w:firstLine="709"/>
        <w:jc w:val="both"/>
        <w:rPr/>
      </w:pPr>
      <w:r>
        <w:rPr/>
        <w:t>2.13. Общественная организация представляет в ДСП не позднее 30 календарных дней со дня проведения мероприятия, следующие документы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2.13.1. финансовый отчет по форме согласно приложению 4 к настоящему Порядку;</w:t>
      </w:r>
    </w:p>
    <w:p>
      <w:pPr>
        <w:pStyle w:val="ConsPlusNormal"/>
        <w:ind w:firstLine="709"/>
        <w:jc w:val="both"/>
        <w:rPr/>
      </w:pPr>
      <w:r>
        <w:rPr/>
        <w:t>2.13.2. содержательный отчет по форме согласно приложению 5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2.13.3. расчет произведенных затрат по форме согласно приложению 6 </w:t>
        <w:br/>
        <w:t>к настоящему Порядку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Информация о достижении общественной организацией показателя результативности указывается в отчете о достижении значений показателей результативности предоставления субсидии по форме и в сроки, установленные договор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ind w:left="7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и </w:t>
        <w:br/>
        <w:t>и ответственности за их нару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 Общественная организация несет ответственность за использование субсидий в соответствии с целями, условиями и порядко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4.2. Проверку соблюдения условий, целей и порядка предоставления субсидий, предусмотренных настоящим Порядком, осуществляют ДСП и органы муниципального финансового контроля.</w:t>
      </w:r>
    </w:p>
    <w:p>
      <w:pPr>
        <w:pStyle w:val="Normal"/>
        <w:ind w:firstLine="709"/>
        <w:rPr/>
      </w:pPr>
      <w:r>
        <w:rPr>
          <w:szCs w:val="28"/>
        </w:rPr>
        <w:t>4.3. Средства, предоставляемые в виде субсидий общественной организации, подлежат возврату в бюджет города Перми в случаях:</w:t>
      </w:r>
    </w:p>
    <w:p>
      <w:pPr>
        <w:pStyle w:val="Normal"/>
        <w:ind w:firstLine="709"/>
        <w:rPr/>
      </w:pPr>
      <w:r>
        <w:rPr>
          <w:szCs w:val="28"/>
        </w:rPr>
        <w:t>4.3.1. неполного использования бюджетных средств в части неизрасходованных сред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2. выявления факта нецелевого использования субсидии;</w:t>
      </w:r>
    </w:p>
    <w:p>
      <w:pPr>
        <w:pStyle w:val="Normal"/>
        <w:ind w:firstLine="709"/>
        <w:rPr/>
      </w:pPr>
      <w:r>
        <w:rPr>
          <w:szCs w:val="28"/>
        </w:rPr>
        <w:t xml:space="preserve">4.3.3. нарушения общественной организацией, получившей субсидию, условий предоставления субсидии, указанных в </w:t>
      </w:r>
      <w:hyperlink w:anchor="Par65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рядка, выявленных по фактам проверок ДСП и органов муниципального финансового контроля;</w:t>
      </w:r>
    </w:p>
    <w:p>
      <w:pPr>
        <w:pStyle w:val="Normal"/>
        <w:ind w:firstLine="709"/>
        <w:rPr/>
      </w:pPr>
      <w:r>
        <w:rPr>
          <w:szCs w:val="28"/>
        </w:rPr>
        <w:t>4.3.4. недостижения показателя результативности предоставления субсидии, установленного договором.</w:t>
      </w:r>
    </w:p>
    <w:p>
      <w:pPr>
        <w:pStyle w:val="Normal"/>
        <w:ind w:firstLine="709"/>
        <w:rPr/>
      </w:pPr>
      <w:r>
        <w:rPr>
          <w:szCs w:val="28"/>
        </w:rPr>
        <w:t xml:space="preserve">4.4. ДСП приостанавливает предоставление субсидии в случае непредставления общественной организацией отчетных документов в срок, установленный </w:t>
      </w:r>
      <w:hyperlink w:anchor="Par111">
        <w:r>
          <w:rPr>
            <w:rStyle w:val="InternetLink"/>
            <w:szCs w:val="28"/>
          </w:rPr>
          <w:t>пунктом 2.13</w:t>
        </w:r>
      </w:hyperlink>
      <w:r>
        <w:rPr>
          <w:szCs w:val="28"/>
        </w:rPr>
        <w:t xml:space="preserve"> настоящего Порядка, до дня представления отчетных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4.5. ДСП возобновляет предоставление субсидии общественной организации, приостановленной на основании </w:t>
      </w:r>
      <w:hyperlink w:anchor="Par118">
        <w:r>
          <w:rPr>
            <w:rStyle w:val="InternetLink"/>
            <w:szCs w:val="28"/>
          </w:rPr>
          <w:t>пункта 4.4</w:t>
        </w:r>
      </w:hyperlink>
      <w:r>
        <w:rPr>
          <w:szCs w:val="28"/>
        </w:rPr>
        <w:t xml:space="preserve"> настоящего Порядка, в течение 10 рабочих дней со дня представления отчетных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4.6. В случае выявления факта нецелевого использования субсидии и (или) нарушения общественной организацией условий, установленных договором </w:t>
        <w:br/>
        <w:t>и (или) настоящим Порядком, ДСП прекращает предоставление субсидии, о чем письменно уведомляет общественную организацию, и в течение 10 рабочих дней направляет требование о возврате субсидии.</w:t>
      </w:r>
    </w:p>
    <w:p>
      <w:pPr>
        <w:pStyle w:val="ConsPlusNormal"/>
        <w:ind w:firstLine="709"/>
        <w:jc w:val="both"/>
        <w:rPr/>
      </w:pPr>
      <w:r>
        <w:rPr/>
        <w:t>В требовании указываются основания возврата субсидии, сумма денежных средств, подлежащая возврату, код бюджетной классификации Российской Федерации, по которому должен быть осуществлен возврат средств бюджета города Перми, банковские реквизиты ДСП.</w:t>
      </w:r>
    </w:p>
    <w:p>
      <w:pPr>
        <w:pStyle w:val="ConsPlus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4.7. Требование о возврате средств бюджета города Перми должно быть </w:t>
        <w:br/>
        <w:t>исполнено общественной организацией в течение 10 рабочих дней с даты получения указанного требования. В случае невыполнения в установленный срок требования о возврате средств бюджета города Перми данные средства взыскиваются ДСП в судебном порядке.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бюджета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бщественным организациям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разднованию государственных праздников и памятных дат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истории России </w:t>
        <w:br/>
        <w:t>и профессиональных празд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наименование и сроки проведения мероприят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юридического лица: 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/>
      </w:pPr>
      <w:r>
        <w:rPr>
          <w:szCs w:val="28"/>
        </w:rPr>
        <w:t>Серия, номер, дата и место выдачи свидетельства о внесении записи в Единый государственный реестр юридических лиц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  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(подпись заявителя)                    (дата)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М.П.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бюджета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бщественным организациям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разднованию государственных праздников и памятных дат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истории России </w:t>
        <w:br/>
        <w:t>и профессиональных праздников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мероприятию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.</w:t>
      </w:r>
    </w:p>
    <w:p>
      <w:pPr>
        <w:pStyle w:val="Normal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rPr/>
      </w:pPr>
      <w:r>
        <w:rPr>
          <w:szCs w:val="28"/>
        </w:rPr>
        <w:t>Описание необходимости проведения мероприятия (участия в мероприятии).</w:t>
      </w:r>
    </w:p>
    <w:p>
      <w:pPr>
        <w:pStyle w:val="Normal"/>
        <w:rPr>
          <w:szCs w:val="28"/>
        </w:rPr>
      </w:pPr>
      <w:r>
        <w:rPr>
          <w:szCs w:val="28"/>
        </w:rPr>
        <w:t>Описание необходимости получения субсидии.</w:t>
      </w:r>
    </w:p>
    <w:p>
      <w:pPr>
        <w:pStyle w:val="Normal"/>
        <w:rPr>
          <w:szCs w:val="28"/>
        </w:rPr>
      </w:pPr>
      <w:r>
        <w:rPr>
          <w:szCs w:val="28"/>
        </w:rPr>
        <w:t>Социальная значимость мероприятия для города Перми и его жителей.</w:t>
      </w:r>
    </w:p>
    <w:p>
      <w:pPr>
        <w:pStyle w:val="Normal"/>
        <w:rPr>
          <w:szCs w:val="28"/>
        </w:rPr>
      </w:pPr>
      <w:r>
        <w:rPr>
          <w:szCs w:val="28"/>
        </w:rPr>
        <w:t>Результаты, которые планируется достигну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бюджета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бщественным организациям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разднованию государственных праздников и памятных дат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истории России </w:t>
        <w:br/>
        <w:t>и профессиональных празд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МЕТ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р</w:t>
      </w:r>
      <w:r>
        <w:rPr>
          <w:rFonts w:eastAsia="Calibri"/>
          <w:b/>
          <w:szCs w:val="28"/>
        </w:rPr>
        <w:t xml:space="preserve">асходов на </w:t>
      </w:r>
      <w:r>
        <w:rPr>
          <w:b/>
          <w:szCs w:val="28"/>
        </w:rPr>
        <w:t>________________________________________</w:t>
      </w:r>
    </w:p>
    <w:p>
      <w:pPr>
        <w:pStyle w:val="Normal"/>
        <w:spacing w:lineRule="exact" w:line="24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29"/>
        <w:gridCol w:w="1926"/>
        <w:gridCol w:w="1945"/>
        <w:gridCol w:w="225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татьи расход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юджет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 Перми (руб.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ривлеченных средств (руб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7" w:gutter="0" w:header="363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бюджета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бщественным организациям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разднованию государственных праздников и памятных дат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истории России </w:t>
        <w:br/>
        <w:t>и профессиональных празд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ЫЙ 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договору о предоставлении из бюджета города Перми субсиди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_________ № 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четный период: с «___» ________________ по «___» ______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отчетный период получено всего: 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использовано: ____________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таток по отчетному периоду: _______________________________________ руб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701"/>
        <w:gridCol w:w="1417"/>
        <w:gridCol w:w="1418"/>
        <w:gridCol w:w="18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о, руб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, руб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на коне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ч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а,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леч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ства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влеченные средства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так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бюджета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бщественным организациям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разднованию государственных праздников и памятных дат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истории России </w:t>
        <w:br/>
        <w:t>и профессиональных празд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ТЕЛЬНЫЙ 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договору о предоставлении из бюджета города Перми субсидии _________ № 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rPr/>
      </w:pPr>
      <w:r>
        <w:rPr>
          <w:szCs w:val="28"/>
        </w:rPr>
        <w:t>Оценочное описание произведенных (не произведенных и по каким причинам) за данный промежуток времени работ (услуг).</w:t>
      </w:r>
    </w:p>
    <w:p>
      <w:pPr>
        <w:pStyle w:val="Normal"/>
        <w:rPr>
          <w:szCs w:val="28"/>
        </w:rPr>
      </w:pPr>
      <w:r>
        <w:rPr>
          <w:szCs w:val="28"/>
        </w:rPr>
        <w:t>Достигнутые результаты.</w:t>
      </w:r>
    </w:p>
    <w:p>
      <w:pPr>
        <w:pStyle w:val="Normal"/>
        <w:rPr/>
      </w:pPr>
      <w:r>
        <w:rPr>
          <w:szCs w:val="28"/>
        </w:rPr>
        <w:t>Копии информационно-рекламных материалов, фотографии и копии материалов, опубликованных в средствах массовой информации (при наличи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субсидий за счет средств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бюджета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бщественным организациям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разднованию государственных праздников и памятных дат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в истории России </w:t>
        <w:br/>
        <w:t>и профессиональных празд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РОИЗВЕДЕННЫХ ЗАТРА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договору о предоставлении из бюджета города Перми субсид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 № ______________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_  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.И.О.)                (подпись заявителя)                  (да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.П.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6BAE64EDDE0E2811D8E9A0E28CF72D32E907637351037ADAB405AFF775D609C6C7F6F29CBEB8483D3B3EG6G3N" TargetMode="External"/><Relationship Id="rId5" Type="http://schemas.openxmlformats.org/officeDocument/2006/relationships/hyperlink" Target="consultantplus://offline/ref=674DDB949522F1E687E5E41924D63C1661CDF1CF2C142DABFC1308323F370D9672B3CF7CF928C07E55348Ak4K6N" TargetMode="External"/><Relationship Id="rId6" Type="http://schemas.openxmlformats.org/officeDocument/2006/relationships/hyperlink" Target="consultantplus://offline/ref=674DDB949522F1E687E5E41924D63C1661CDF1CF2C1828AAFC1308323F370D9672B3CF7CF928C07E55348Bk4K3N" TargetMode="External"/><Relationship Id="rId7" Type="http://schemas.openxmlformats.org/officeDocument/2006/relationships/hyperlink" Target="consultantplus://offline/ref=674DDB949522F1E687E5E41924D63C1661CDF1CF2C142DABFC1308323F370D9672B3CF7CF928C07E55348Ak4K6N" TargetMode="External"/><Relationship Id="rId8" Type="http://schemas.openxmlformats.org/officeDocument/2006/relationships/hyperlink" Target="consultantplus://offline/ref=674DDB949522F1E687E5E41924D63C1661CDF1CF2C1828AAFC1308323F370D9672B3CF7CF928C07E55348Bk4K3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E8C72E2835451100BDA0EDA456E16B8FE039880DF6E03A52081B0306510ED96F6E9D1D18D5CA16CD2Bp6J" TargetMode="External"/><Relationship Id="rId12" Type="http://schemas.openxmlformats.org/officeDocument/2006/relationships/hyperlink" Target="consultantplus://offline/ref=E8C72E2835451100BDA0EDA456E16B8FE039880DF6E03A52081B0306510ED96F6E9D1D18D5CA17CE2Bp3J" TargetMode="External"/><Relationship Id="rId13" Type="http://schemas.openxmlformats.org/officeDocument/2006/relationships/hyperlink" Target="consultantplus://offline/ref=E8C72E2835451100BDA0F3A9408D3684EA30D704F3E53201514E05510E5EDF3A2EDD1B4D968D1FCFB7A18E1720pDJ" TargetMode="External"/><Relationship Id="rId14" Type="http://schemas.openxmlformats.org/officeDocument/2006/relationships/hyperlink" Target="consultantplus://offline/ref=26D87E9F36F88CA59BE0183D49BF679B895FED17A96B78D82716F4631DD24BA6B15FE2886DD71BFA9C07A8B8uFwD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yperlink" Target="consultantplus://offline/ref=E8C72E2835451100BDA0EDA456E16B8FE039880DF6E03A52081B0306510ED96F6E9D1D18D5CA16CD2Bp6J" TargetMode="External"/><Relationship Id="rId30" Type="http://schemas.openxmlformats.org/officeDocument/2006/relationships/hyperlink" Target="consultantplus://offline/ref=E8C72E2835451100BDA0EDA456E16B8FE039880DF6E03A52081B0306510ED96F6E9D1D18D5CA17CE2Bp3J" TargetMode="External"/><Relationship Id="rId31" Type="http://schemas.openxmlformats.org/officeDocument/2006/relationships/hyperlink" Target="consultantplus://offline/ref=E8C72E2835451100BDA0F3A9408D3684EA30D704F3E53201514E05510E5EDF3A2EDD1B4D968D1FCFB7A18E1720pDJ" TargetMode="External"/><Relationship Id="rId32" Type="http://schemas.openxmlformats.org/officeDocument/2006/relationships/hyperlink" Target="consultantplus://offline/ref=26D87E9F36F88CA59BE0183D49BF679B895FED17A96B78D82716F4631DD24BA6B15FE2886DD71BFA9C07A8B8uFwDH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9:00Z</dcterms:created>
  <dc:creator>EMarkin</dc:creator>
  <dc:description/>
  <dc:language>en-US</dc:language>
  <cp:lastModifiedBy>Самохвалова Елена Владимировна</cp:lastModifiedBy>
  <cp:lastPrinted>2017-10-24T15:48:00Z</cp:lastPrinted>
  <dcterms:modified xsi:type="dcterms:W3CDTF">2017-10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
из числа жителей города Перми 
во Всероссийских играх 
</vt:lpwstr>
  </property>
  <property fmtid="{D5CDD505-2E9C-101B-9397-08002B2CF9AE}" pid="3" name="r_object_id">
    <vt:lpwstr>090000019cc1f39c</vt:lpwstr>
  </property>
  <property fmtid="{D5CDD505-2E9C-101B-9397-08002B2CF9AE}" pid="4" name="r_version_label">
    <vt:lpwstr>1.14</vt:lpwstr>
  </property>
  <property fmtid="{D5CDD505-2E9C-101B-9397-08002B2CF9AE}" pid="5" name="reg_date">
    <vt:lpwstr>24.10.2017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