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>
          <w:sz w:val="28"/>
        </w:rPr>
        <w:t xml:space="preserve">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567"/>
        <w:rPr/>
      </w:pPr>
      <w:bookmarkStart w:id="0" w:name="Par20"/>
      <w:bookmarkEnd w:id="0"/>
      <w:r>
        <w:rPr>
          <w:sz w:val="28"/>
        </w:rPr>
        <w:t>1. Внести изменения в знач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, утвержденные постановлением администрации города Перми от 18 октября 2017 г. № 860 «Об утверждении значений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», изложив в редакции согласно приложению 1 к настоящему постановлению.</w:t>
      </w:r>
    </w:p>
    <w:p>
      <w:pPr>
        <w:pStyle w:val="Normal"/>
        <w:ind w:firstLine="567"/>
        <w:rPr/>
      </w:pPr>
      <w:r>
        <w:rPr>
          <w:sz w:val="28"/>
        </w:rPr>
        <w:t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, утвержденные постановлением администрации города Перми от 18 октября 2017 г. № 860 «Об утверждении значений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», изложив в редакции согласно приложению 2 к настоящему постановлени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>
          <w:sz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418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firstLine="11199"/>
        <w:rPr/>
      </w:pPr>
      <w:r>
        <w:rPr/>
        <w:t>Приложение 1</w:t>
      </w:r>
    </w:p>
    <w:p>
      <w:pPr>
        <w:pStyle w:val="Normal"/>
        <w:ind w:firstLine="11199"/>
        <w:rPr/>
      </w:pPr>
      <w:r>
        <w:rPr/>
        <w:t>к постановлению администрации</w:t>
      </w:r>
    </w:p>
    <w:p>
      <w:pPr>
        <w:pStyle w:val="Normal"/>
        <w:ind w:firstLine="11199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х нормативов затрат на оказание муниципальных услуг (выполне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архивного дела города Перми на 2018 год и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34"/>
        <w:gridCol w:w="992"/>
        <w:gridCol w:w="1276"/>
        <w:gridCol w:w="851"/>
        <w:gridCol w:w="992"/>
        <w:gridCol w:w="1134"/>
        <w:gridCol w:w="1275"/>
        <w:gridCol w:w="851"/>
        <w:gridCol w:w="992"/>
        <w:gridCol w:w="992"/>
        <w:gridCol w:w="1276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60"/>
        <w:gridCol w:w="992"/>
        <w:gridCol w:w="992"/>
        <w:gridCol w:w="851"/>
        <w:gridCol w:w="850"/>
        <w:gridCol w:w="992"/>
        <w:gridCol w:w="993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93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678" w:gutter="0" w:header="363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11199"/>
        <w:rPr/>
      </w:pPr>
      <w:r>
        <w:rPr/>
        <w:t>Приложение 2</w:t>
      </w:r>
    </w:p>
    <w:p>
      <w:pPr>
        <w:pStyle w:val="Normal"/>
        <w:ind w:firstLine="11199"/>
        <w:rPr/>
      </w:pPr>
      <w:r>
        <w:rPr/>
        <w:t>к постановлению администрации</w:t>
      </w:r>
    </w:p>
    <w:p>
      <w:pPr>
        <w:pStyle w:val="Normal"/>
        <w:ind w:firstLine="11199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</w:t>
        <w:br/>
        <w:t>в сфере архивного дела города Перми 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14"/>
        <w:gridCol w:w="3552"/>
        <w:gridCol w:w="2140"/>
        <w:gridCol w:w="1509"/>
        <w:gridCol w:w="1509"/>
        <w:gridCol w:w="1509"/>
        <w:gridCol w:w="1508"/>
      </w:tblGrid>
      <w:tr>
        <w:trPr>
          <w:trHeight w:val="22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4%3AH98"/>
            <w:r>
              <w:rPr>
                <w:color w:val="000000"/>
              </w:rPr>
              <w:t>Наименование муниципальной услуги (работы)</w:t>
            </w:r>
            <w:bookmarkEnd w:id="1"/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на                            2018 г.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на                           2019 г.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на             2020 г.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4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3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4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9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86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4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9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86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9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83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176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Анкета-заявл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2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2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24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8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писч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на липуч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9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6 (114*16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6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6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66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5 (162*22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1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1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16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4 (229*3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и поисковых дан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3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артридж для НР 1530 (ч/б) (CE278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 для НР 2015 (ч/б) (Q7553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 для НР М125ra (ч/б) (CF283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0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5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государственных знаков почтовой опл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9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9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97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6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8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4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9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6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4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14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59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03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4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7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7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79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55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55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559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9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3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8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80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9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9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8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8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7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9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9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0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6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0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36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82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7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726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боты по оптимизации сайта «permarchive,ru»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7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857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78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6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9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82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5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5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178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4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Обеспечение сохранности и учет архивных документов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1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7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8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4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Лист провер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5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0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б архивный, материал картон, толщина не менее 3 мм, размеры 180*430*320, проклеенный лидерином, на завязках х/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1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б архивный, материал картон, толщина не менее 3 мм, размеры 280*320*430, проклеенный лидерином, на завязках х/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лин скульптур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о противогрибков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3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2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2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29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9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6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3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1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луги по техническому обслуживанию архивного 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5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7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0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8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6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ск CD-R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5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7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4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1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70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Комплектование архивными документами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3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3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99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34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344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Лист заверите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Лист использов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2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ч/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лей ПВ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стик/резин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-техническая обработка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6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6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68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4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0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3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3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7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630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дание календаря справочника на 2019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7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7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75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5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62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2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общероссийским перечнем, региональным перечнем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ется единица, используемая для измерения натуральной нормы (единицы, штуки, Гкал, кВтч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363" w:top="84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5:00Z</dcterms:created>
  <dc:creator>EMarkin</dc:creator>
  <dc:description/>
  <cp:keywords/>
  <dc:language>en-US</dc:language>
  <cp:lastModifiedBy>Вьюжанина Ксения Александровна</cp:lastModifiedBy>
  <cp:lastPrinted>2017-10-24T16:27:00Z</cp:lastPrinted>
  <dcterms:modified xsi:type="dcterms:W3CDTF">2017-10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65b32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