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1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>формирования имущественного комплекса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формирования имущественного комплекс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>формирования имущественного комплекса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формирования имущественного комплекс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29 января 2008 г. № 4 </w:t>
        <w:br/>
        <w:t xml:space="preserve">«Об утверждении Правил благоустройства и содержания территории в городе Перми», в целях совершенствования системы управления организацией благоустройства и содержания территории города Перми 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 Утвердить прилагаемый Порядок формирования имущественного комплекса города Перм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</w:rPr>
        <w:t xml:space="preserve">2. Создать в </w:t>
      </w:r>
      <w:r>
        <w:rPr>
          <w:color w:val="000000"/>
          <w:szCs w:val="28"/>
        </w:rPr>
        <w:t>муниципальном казенном учреждении «Пермлагоустройство» отдел административно-технической инспекции с 01 января 2018 г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  <w:szCs w:val="28"/>
        </w:rPr>
        <w:t>3. Заместителю главы администрации города Перми-начальнику управления внешнего благоустройства администрации города Перми обеспечить разработку Типового положения об отделе административно-технической инспекции муниципального казенного учреждения «Пермблагоустройство» до 01 декабря 2017 г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Руководителю муниципального казенного учреждения «Пермблагоустройство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1. организовать внесение изменений в учредительные документы муниципального казенного учреждения «Пермблагоустройство» в части полномочий </w:t>
        <w:br/>
        <w:t>по направлениям деятельности отдела административно-технической инспекции до 01 января 2018 г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 обеспечить утверждение границ имущественных комплексов города Перм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 01 января 2018 г. в центрально-планировочном районе города Перм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о 01 июля 2018 г. в Дзержинском, Ленинском, Свердловском районах города Перм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обеспечить разработку и утверждение паспортов имущественных комплексов города Перми по установленной форме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4. обеспечить разработку и утверждение в установленном порядке штатного расписания и структуры муниципального казенного учреждения «Пермблагоустройство» с учетом создания отдела административно-технической инспекции на территории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центрально-планировочного района города Перми до 01 января 2018 г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Дзержинского, Ленинского, Свердловского районов города Перми </w:t>
        <w:br/>
        <w:t>до 01 июля 2018 г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5. обеспечить разработку и утверждение в установленном порядке Положения об отделе административно-технической инспекции муниципального </w:t>
        <w:br/>
        <w:t xml:space="preserve">казенного учреждения «Пермблагоустройство» и должностных инструкций </w:t>
        <w:br/>
        <w:t>работ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8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</w:rPr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jc w:val="lef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lang w:eastAsia="en-US"/>
        </w:rPr>
      </w:pPr>
      <w:bookmarkStart w:id="0" w:name="Par31"/>
      <w:bookmarkEnd w:id="0"/>
      <w:r>
        <w:rPr>
          <w:rFonts w:eastAsia="Calibri"/>
          <w:b/>
          <w:color w:val="000000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формирования имущественного комплекса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Общие положения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1.1. Порядок формирования имущественного комплекса города Перми (далее – Порядок)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lang w:eastAsia="en-US"/>
        </w:rPr>
        <w:t>определяет процедуру формирования имущественного комплекса на территории района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1.2. Формирование имущественного комплекса города Перми предусматривает условное выделение территории района города Перми, направленное на повышение комплекса мероприятий по благоустройству и содержанию территории района города Перми.  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. Организация формирования имущественного комплекса города Перм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2.1. Имущественный комплекс города Перми формируется отделом административно-технической инспекции муниципального казенного учреждения «</w:t>
      </w:r>
      <w:r>
        <w:rPr>
          <w:color w:val="000000"/>
          <w:szCs w:val="28"/>
        </w:rPr>
        <w:t>Пермблагоустройство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2.2. Формирование имущественных комплексов осуществляется путем </w:t>
        <w:br/>
        <w:t>деления территорий района города Перми с учетом предложений функциональных органов администрации города Перми с определением границ. Определение границ имущественных комплексов города Перми осуществляется исходя из места расположения территории с учетом следующих критерие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численность населения, проживающего на территории района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количество жилых домов, расположенных на территории района города Перми;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ощадь территории имущественного комплекса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2.3. По результатам определения границ имущественных комплексов распоряжением руководителя муниципального казенного учреждения «</w:t>
      </w:r>
      <w:r>
        <w:rPr>
          <w:color w:val="000000"/>
          <w:szCs w:val="28"/>
        </w:rPr>
        <w:t>Пермблагоустройство»</w:t>
      </w:r>
      <w:r>
        <w:rPr>
          <w:rFonts w:eastAsia="Calibri"/>
          <w:color w:val="000000"/>
          <w:lang w:eastAsia="en-US"/>
        </w:rPr>
        <w:t xml:space="preserve"> утверждается перечень имущественных комплексов города Перми </w:t>
        <w:br/>
        <w:t>с описанием границ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2.4. Установление и (или) изменение количества имущественных комплексов, а также их границ оформляется распоряжением руководителя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lang w:eastAsia="en-US"/>
        </w:rPr>
        <w:t>муниципального казенного учреждения «</w:t>
      </w:r>
      <w:r>
        <w:rPr>
          <w:color w:val="000000"/>
          <w:szCs w:val="28"/>
        </w:rPr>
        <w:t>Пермблагоустройство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На каждый имущественный комплекс составляется паспорт имущественного комплекса города Перми по форме согласно приложению к настоящему Порядку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ind w:left="5664" w:firstLine="709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664" w:firstLine="709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рядку формирования</w:t>
      </w:r>
    </w:p>
    <w:p>
      <w:pPr>
        <w:pStyle w:val="Normal"/>
        <w:autoSpaceDE w:val="false"/>
        <w:spacing w:lineRule="exact" w:line="240"/>
        <w:ind w:left="5664" w:firstLine="709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мущественного комплекса</w:t>
      </w:r>
    </w:p>
    <w:p>
      <w:pPr>
        <w:pStyle w:val="Normal"/>
        <w:autoSpaceDE w:val="false"/>
        <w:spacing w:lineRule="exact" w:line="240"/>
        <w:ind w:left="5664" w:firstLine="709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а Перми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мущественного комплекса города Перм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76"/>
        <w:gridCol w:w="1701"/>
        <w:gridCol w:w="1020"/>
        <w:gridCol w:w="15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-пальная составля-ющ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76"/>
        <w:gridCol w:w="1701"/>
        <w:gridCol w:w="1020"/>
        <w:gridCol w:w="159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чно-дорож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ж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усственные инженерные </w:t>
            </w:r>
          </w:p>
          <w:p>
            <w:pPr>
              <w:pStyle w:val="ConsPlusNormal"/>
              <w:rPr/>
            </w:pPr>
            <w:r>
              <w:rPr/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ительная п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рьерное о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ое 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новочные павиль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колодцев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дорожные нер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фор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ры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ры контак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квартальные 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ж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ительная п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рьерное о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ое 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колодцев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>инженерных коммуникаций в границах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дорожные нер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фор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ки для выгула домашних </w:t>
            </w:r>
          </w:p>
          <w:p>
            <w:pPr>
              <w:pStyle w:val="ConsPlusNormal"/>
              <w:rPr/>
            </w:pP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ки для выгула домашних </w:t>
            </w:r>
          </w:p>
          <w:p>
            <w:pPr>
              <w:pStyle w:val="ConsPlusNormal"/>
              <w:rPr/>
            </w:pP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колодцев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 xml:space="preserve">инженерных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дворовой территори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ь земельных участков </w:t>
            </w:r>
          </w:p>
          <w:p>
            <w:pPr>
              <w:pStyle w:val="ConsPlusNormal"/>
              <w:rPr/>
            </w:pPr>
            <w:r>
              <w:rPr/>
              <w:t xml:space="preserve">под многоквартирными жилыми </w:t>
            </w:r>
          </w:p>
          <w:p>
            <w:pPr>
              <w:pStyle w:val="ConsPlusNormal"/>
              <w:rPr/>
            </w:pPr>
            <w:r>
              <w:rPr/>
              <w:t>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ж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/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колодцев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юки колодцев иных подземных </w:t>
            </w:r>
          </w:p>
          <w:p>
            <w:pPr>
              <w:pStyle w:val="ConsPlusNormal"/>
              <w:rPr/>
            </w:pPr>
            <w:r>
              <w:rPr/>
              <w:t xml:space="preserve">инженерных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ки для выгула домашних </w:t>
            </w:r>
          </w:p>
          <w:p>
            <w:pPr>
              <w:pStyle w:val="ConsPlusNormal"/>
              <w:rPr/>
            </w:pP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фонд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лощадок </w:t>
            </w:r>
          </w:p>
          <w:p>
            <w:pPr>
              <w:pStyle w:val="ConsPlusNormal"/>
              <w:rPr/>
            </w:pPr>
            <w:r>
              <w:rPr/>
              <w:t>для 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унк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онумент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4:00Z</dcterms:created>
  <dc:creator>EMarkin</dc:creator>
  <dc:description/>
  <cp:keywords/>
  <dc:language>en-US</dc:language>
  <cp:lastModifiedBy>gostev-ma</cp:lastModifiedBy>
  <cp:lastPrinted>2017-10-25T16:37:00Z</cp:lastPrinted>
  <dcterms:modified xsi:type="dcterms:W3CDTF">2017-10-2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 имущественного комплекса города Перми</vt:lpwstr>
  </property>
  <property fmtid="{D5CDD505-2E9C-101B-9397-08002B2CF9AE}" pid="3" name="r_object_id">
    <vt:lpwstr>090000019ce830f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