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0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0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2873375" cy="969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й</w:t>
                              <w:br/>
                              <w:t>в муниципальную программу</w:t>
                              <w:br/>
                              <w:t>«Обеспечение жильем жителей</w:t>
                              <w:br/>
                              <w:t>города Перми», утвержденную</w:t>
                              <w:br/>
                              <w:t>постановлением администрации</w:t>
                              <w:br/>
                              <w:t>города Перми от 18.10.2016 № 867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76.3pt;mso-wrap-distance-left:9.05pt;mso-wrap-distance-right:9.05pt;mso-wrap-distance-top:0pt;mso-wrap-distance-bottom:0pt;margin-top:166.7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 внесении изменений</w:t>
                        <w:br/>
                        <w:t>в муниципальную программу</w:t>
                        <w:br/>
                        <w:t>«Обеспечение жильем жителей</w:t>
                        <w:br/>
                        <w:t>города Перми», утвержденную</w:t>
                        <w:br/>
                        <w:t>постановлением администрации</w:t>
                        <w:br/>
                        <w:t>города Перми от 18.10.2016 № 867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8 октября 2016 г. № 867 (в ред. от 19.12.2016 № 1120, от 27.02.2017 № 132, от 17.04.2017 № 296, от 05.06.2017 № 441, от 22.06.2017 </w:t>
        <w:br/>
        <w:t>№ 481, от 30.08.2017 № 664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5.10.2017 № 946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утвержденную постановлением администрации города Перми от 18 октября 2016 г. № 867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4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810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 жилищны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ндом города Перми» (далее – МКУ УМЖ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ых технолог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и города Перми (далее – УИТ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технического заказчик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КУ УТЗ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«Городская коммунальная служба» (далее – МКУ ГКС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8184"/>
        <w:gridCol w:w="2010"/>
        <w:gridCol w:w="1999"/>
        <w:gridCol w:w="1999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042,0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684,5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884,34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31,0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484,8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390,6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1,5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4,5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9,2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69,5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9,7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5,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,4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81,9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70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2418,6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77,7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44,6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49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98,2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78,9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9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9,6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4,7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9,1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7,3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,4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68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70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18,6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99,3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5,7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3,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3,3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5,7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3,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3,3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21,7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11,6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62,84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76,3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581,9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87,7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8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95,4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,89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69,5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9,7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5,14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13,3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8,3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10 изложить в следующей редакции:</w:t>
      </w:r>
    </w:p>
    <w:tbl>
      <w:tblPr>
        <w:tblW w:w="148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8100"/>
        <w:gridCol w:w="1980"/>
        <w:gridCol w:w="1980"/>
        <w:gridCol w:w="209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 (тыс.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улучшивших жилищные условия (е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графе 3 строки 11 цифры «1883» заменить цифрами «185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781"/>
        <w:gridCol w:w="1866"/>
        <w:gridCol w:w="1984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задач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781"/>
        <w:gridCol w:w="1866"/>
        <w:gridCol w:w="1984"/>
        <w:gridCol w:w="170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78,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9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4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9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7,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Федераци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6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18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источники (неиспользованные денежные средства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99,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Обеспечение жилыми помещениями граждан, проживающих </w:t>
              <w:br/>
              <w:t>в непригодном для проживания и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29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2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Создание условий для обеспечения застройки территорий, </w:t>
              <w:br/>
              <w:t xml:space="preserve">занятых аварийным жилищным фонд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14,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65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5,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3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. </w:t>
            </w:r>
            <w:r>
              <w:rPr>
                <w:sz w:val="28"/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 w:val="28"/>
                <w:szCs w:val="28"/>
              </w:rPr>
              <w:t>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5,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3,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Повышение доступности жил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76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581,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87,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95,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69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5,1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13,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источники (неиспользованные денежные средства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8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2130,2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9581,9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87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91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5,140</w:t>
            </w:r>
          </w:p>
        </w:tc>
      </w:tr>
      <w:tr>
        <w:trPr/>
        <w:tc>
          <w:tcPr>
            <w:tcW w:w="7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цели 1, в том числе по источникам финансирова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042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684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884,34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31,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484,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390,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1,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4,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9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69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5,1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Федераци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81,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18,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(неиспользованные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средства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77,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042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684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884,34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31,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484,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390,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1,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4,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9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69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5,1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Федераци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81,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18,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источники (неиспользованные денежные средства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77,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 В разделе «Финансирование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1. в графе 10 строки 1.1.1.1.1 цифры «300366,374» заменить цифрами «300257,082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2. в графе 10 строки «</w:t>
      </w:r>
      <w:r>
        <w:rPr>
          <w:sz w:val="28"/>
          <w:szCs w:val="28"/>
        </w:rPr>
        <w:t>Итого по мероприятию 1.1.1.1.1, в том числе по источникам финансирования»</w:t>
      </w:r>
      <w:r>
        <w:rPr>
          <w:sz w:val="28"/>
          <w:szCs w:val="20"/>
        </w:rPr>
        <w:t xml:space="preserve"> цифры «300366,374» заменить цифрами «300257,082»;</w:t>
      </w:r>
    </w:p>
    <w:p>
      <w:pPr>
        <w:pStyle w:val="Normal"/>
        <w:ind w:firstLine="709"/>
        <w:jc w:val="both"/>
        <w:rPr/>
      </w:pPr>
      <w:r>
        <w:rPr>
          <w:sz w:val="28"/>
        </w:rPr>
        <w:t>3.3. в графе 10 строки 1.1.1.1.2 цифры «23792,700» заменить цифрами «</w:t>
      </w:r>
      <w:r>
        <w:rPr>
          <w:sz w:val="28"/>
          <w:szCs w:val="20"/>
        </w:rPr>
        <w:t>17824,629</w:t>
      </w: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</w:rPr>
        <w:t>3.4. в графе 10 строки «</w:t>
      </w:r>
      <w:r>
        <w:rPr>
          <w:sz w:val="28"/>
          <w:szCs w:val="28"/>
        </w:rPr>
        <w:t xml:space="preserve">Итого по мероприятию 1.1.1.1.2, в том числе по источникам финансирования» </w:t>
      </w:r>
      <w:r>
        <w:rPr>
          <w:sz w:val="28"/>
        </w:rPr>
        <w:t>цифры «23792,700» заменить цифрами «</w:t>
      </w:r>
      <w:r>
        <w:rPr>
          <w:sz w:val="28"/>
          <w:szCs w:val="20"/>
        </w:rPr>
        <w:t>17824,629</w:t>
      </w: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3.5. строку «Итого по основному мероприятию 1.1.1.1, в том числе по источникам финансирования» </w:t>
      </w:r>
      <w:r>
        <w:rPr>
          <w:sz w:val="28"/>
          <w:szCs w:val="28"/>
        </w:rPr>
        <w:t xml:space="preserve">изложить в следующей редакции: 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8"/>
        <w:gridCol w:w="5697"/>
        <w:gridCol w:w="1314"/>
        <w:gridCol w:w="894"/>
        <w:gridCol w:w="894"/>
      </w:tblGrid>
      <w:tr>
        <w:trPr/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70,</w:t>
              <w:br/>
              <w:t>2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85,</w:t>
              <w:br/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85,</w:t>
              <w:br/>
              <w:t>400</w:t>
            </w:r>
          </w:p>
        </w:tc>
      </w:tr>
      <w:tr>
        <w:trPr/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81,</w:t>
              <w:br/>
              <w:t>7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85,</w:t>
              <w:br/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85,</w:t>
              <w:br/>
              <w:t>400</w:t>
            </w:r>
          </w:p>
        </w:tc>
      </w:tr>
      <w:tr>
        <w:trPr/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7,3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,4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сле строки «Итого по основному мероприятию 1.1.1.3, в том числе по источникам финансирования»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268"/>
        <w:gridCol w:w="1304"/>
        <w:gridCol w:w="2835"/>
        <w:gridCol w:w="680"/>
        <w:gridCol w:w="624"/>
        <w:gridCol w:w="624"/>
        <w:gridCol w:w="624"/>
        <w:gridCol w:w="1078"/>
        <w:gridCol w:w="1417"/>
        <w:gridCol w:w="1134"/>
        <w:gridCol w:w="12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1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в состав маневренного жилищного фон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личение маневренного жилищного фонда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для увеличения маневренного жилищ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2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2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0"/>
        </w:rPr>
        <w:t xml:space="preserve"> строку «Итого по задаче 1.1.1, в том числе по источникам финансирования» </w:t>
      </w:r>
      <w:r>
        <w:rPr>
          <w:sz w:val="28"/>
          <w:szCs w:val="28"/>
        </w:rPr>
        <w:t xml:space="preserve">изложить в следующей редакции: </w:t>
      </w:r>
    </w:p>
    <w:tbl>
      <w:tblPr>
        <w:tblW w:w="14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497"/>
        <w:gridCol w:w="1454"/>
        <w:gridCol w:w="1314"/>
        <w:gridCol w:w="131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29,6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2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2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31,9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2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2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4,7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9,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7,3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,4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</w:t>
      </w:r>
      <w:r>
        <w:rPr>
          <w:sz w:val="28"/>
        </w:rPr>
        <w:t>строку «</w:t>
      </w:r>
      <w:r>
        <w:rPr>
          <w:sz w:val="28"/>
          <w:szCs w:val="28"/>
        </w:rPr>
        <w:t>Всего по подпрограмме 1.1, в том числе по источникам финансирования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7"/>
        <w:gridCol w:w="4798"/>
        <w:gridCol w:w="1454"/>
        <w:gridCol w:w="1454"/>
        <w:gridCol w:w="1454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44,6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49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98,200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78,9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9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9,600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4,7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9,1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7,3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9. в приложении к финансированию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9.1. в таблице 1:</w:t>
      </w:r>
    </w:p>
    <w:p>
      <w:pPr>
        <w:pStyle w:val="Normal"/>
        <w:ind w:firstLine="720"/>
        <w:jc w:val="both"/>
        <w:rPr/>
      </w:pPr>
      <w:r>
        <w:rPr>
          <w:sz w:val="28"/>
        </w:rPr>
        <w:t>3.9.1.1. в графе 3 строки 14 цифры «430640,349» заменить цифрами «430531,057»;</w:t>
      </w:r>
    </w:p>
    <w:p>
      <w:pPr>
        <w:pStyle w:val="Normal"/>
        <w:ind w:firstLine="720"/>
        <w:jc w:val="both"/>
        <w:rPr/>
      </w:pPr>
      <w:r>
        <w:rPr>
          <w:sz w:val="28"/>
        </w:rPr>
        <w:t>3.9.1.2. строку 15 изложить в следующей редакции:</w:t>
      </w:r>
    </w:p>
    <w:tbl>
      <w:tblPr>
        <w:tblW w:w="151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10431"/>
        <w:gridCol w:w="1639"/>
        <w:gridCol w:w="1314"/>
        <w:gridCol w:w="1314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48945,6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0792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0792,7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города Пер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0257,0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0792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0792,7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334,7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207,3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2146,4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3.9.2. дополнить таблицей 3 следующего содержания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Таблица 3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капитальных вложений в объек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города Перми по подпрограмме 1.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квидация аварийного и непригодного для прожи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» муниципальной программы «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ьем жителей города Перм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846"/>
        <w:gridCol w:w="1598"/>
        <w:gridCol w:w="1051"/>
        <w:gridCol w:w="680"/>
        <w:gridCol w:w="52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в состав маневренного жилищного фон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 Увеличение маневренного жилищного фонда города Пер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аварийного жилищного фонда ежегодно увеличивается. Эта тенденция в ближайшие годы сохранится в связи с необходимостью обследования более 40 многоквартирных домов ежегодно в целях установления состояния конструктивных элем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01 января 2012 г. площадь аварийного жилищного фонда в городе Перми составляла 103,8 тыс. кв. м (0,51 % от общей площади жилищного фонда города Перми), на 01 июня 2017 г. площадь увеличилась до 351,7 тыс. кв. м (1,44 % от общей площади жилищного фонда города Перм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ли в 2008-2010 годы аварийными признавались в основном небольшие одно-, двухэтажные дома из бруса или шлакоблока площадью от 100 до 500 кв. м, то в настоящее время активно признаются аварийными трех-, четырехэтажные шлакоблочные дома площадью </w:t>
              <w:br/>
              <w:t>до 2-3 тыс. кв.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им образом, темпы обветшания жилищного фонда города Перми опережают темп расселения граждан и ликвидации аварийного жилищного фон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вязи с этим достаточно часто возникают чрезвычайные ситуации, влекущие за собой необходимость срочного расселения граждан из единственных для проживания непригодных жилых помещений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01 июня 2017 г. согласно заключениям комиссий по чрезвычайным ситуациям подлежат срочному расселению 24 многоквартирных дома, в которых проживают 437 сем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стоящее время в маневренном фонде города Перми числятся 345 жилых помещений общей площадью 6,3 тыс. кв. м, которые уже предоставлены гражданам для прожи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них 16 жилых помещений общей площадью 258,5 кв. м, жилой площадью 121 кв. м расположены в аварийных многоквартирных домах либо признаны непригодными для проживания граждан. Данные жилые помещения должны быть освобождены (граждане переселены в другое пригодное для проживания жилье) и исключены из маневренного жилищного фон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 120 жилых помещений общей площадью 800 кв. м, в том числе жилой площадью 2185 кв. м, требуют проведения ремонта. При этом 41 жилое помещение (жилой площадью 726 кв. м) в доме </w:t>
              <w:br/>
              <w:t xml:space="preserve">по ул. Уральской, 110 и 24 жилых помещения (жилой площад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кв. м) в доме по ул. Гарцовской, 46 не могут использоваться для проживания граждан без проведения капитального ремонта до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им образом, для замены непригодных для проживания и подлежащих капитальному ремонту жилых помещений и для предоставления маневренного фонда гражданам, проживающим в аварийном жилищном фонде до его расселения, необходимо своевременное пополнение маневренного фонда, ориентировочно 2,0-2,5 тыс. кв.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оме того, в соответствии с решением Пермской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августа 2007 г. № 190 «Об утверждении Положения о муниципальном маневренном жилищном фонде города Перми» в составе маневренного жилищного фонда должно резервироваться 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тыс. кв. м жилья для предоставления гражданам, переселяем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иод капитального ремонта, и не менее 0,18 тыс. кв. м жи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селения граждан в связи с чрезвычайными ситуация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благоустроенных жилых помещений, отвечающих требованиям Жилищного кодекса Российской Федерации, в целях увеличения маневренного фонда города Пер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 для увеличения маневренного жилищного фонда – не менее 2,2 тыс. кв. 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,0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,0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приобретенных жилых помещ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личение маневренного фонда города Перми на 35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селение для временного проживания ориентировочно 180 челове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от 25 сентября 2017 г. № 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В разделе «Финансирование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1. в графе 10 строки 1.2.1.1.1 цифры «2848,339» заменить цифрами «2680,840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2. в графе 10 строки «Итого по мероприятию 1.2.1.1.1, в том числе по источникам финансирования» цифры «11051,288» заменить цифрами «10883,789»;</w:t>
      </w:r>
    </w:p>
    <w:p>
      <w:pPr>
        <w:pStyle w:val="Normal"/>
        <w:ind w:firstLine="709"/>
        <w:jc w:val="both"/>
        <w:rPr/>
      </w:pPr>
      <w:r>
        <w:rPr>
          <w:sz w:val="28"/>
        </w:rPr>
        <w:t>4.3. в графе 10 строки «Итого по основному мероприятию 1.2.1.1, в том числе по источникам финансирования» цифры «37343,222» заменить цифрами «37175,723»;</w:t>
      </w:r>
    </w:p>
    <w:p>
      <w:pPr>
        <w:pStyle w:val="Normal"/>
        <w:ind w:firstLine="709"/>
        <w:jc w:val="both"/>
        <w:rPr/>
      </w:pPr>
      <w:r>
        <w:rPr>
          <w:sz w:val="28"/>
        </w:rPr>
        <w:t>4.4. в графе 10 строки «Итого по задаче 1.2.1, в том числе по источникам финансирования» цифры «37343,222» заменить цифрами «37175,723»;</w:t>
      </w:r>
    </w:p>
    <w:p>
      <w:pPr>
        <w:pStyle w:val="Normal"/>
        <w:ind w:firstLine="709"/>
        <w:jc w:val="both"/>
        <w:rPr/>
      </w:pPr>
      <w:r>
        <w:rPr>
          <w:sz w:val="28"/>
        </w:rPr>
        <w:t>4.5. в графе 10 строки «Всего по подпрограмме 1.2, в том числе по источникам финансирования» цифры «37343,222» заменить цифрами «37175,723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В разделе «Финансирование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троки 1.3.1.1.1, «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220"/>
        <w:gridCol w:w="1304"/>
        <w:gridCol w:w="2119"/>
        <w:gridCol w:w="708"/>
        <w:gridCol w:w="851"/>
        <w:gridCol w:w="850"/>
        <w:gridCol w:w="851"/>
        <w:gridCol w:w="850"/>
        <w:gridCol w:w="1134"/>
        <w:gridCol w:w="1418"/>
        <w:gridCol w:w="1559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, изъятие жилых помещений в целях исполнения судебных решен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6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98091,</w:t>
              <w:br/>
              <w:t>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87,</w:t>
              <w:br/>
              <w:t>7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помещений, изъятых в целя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я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6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091,</w:t>
              <w:b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87,</w:t>
              <w:br/>
              <w:t>7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6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091,</w:t>
              <w:b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87,</w:t>
              <w:br/>
              <w:t>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графе 10 строки 1.3.1.2.1 цифры «332437,700» заменить цифрами «324034,99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роки «Итого по мероприятию 1.3.1.2.1, в том числе по источникам финансирования»,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2"/>
        <w:gridCol w:w="5663"/>
        <w:gridCol w:w="1454"/>
        <w:gridCol w:w="474"/>
        <w:gridCol w:w="474"/>
      </w:tblGrid>
      <w:tr>
        <w:trPr/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86,8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34,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8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86,8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34,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8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строки 1.3.1.3.1, «Итого по мероприятию 1.3.1.3.1, в том числе по источникам финансирования», «Итого по основному мероприятию 1.3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098"/>
        <w:gridCol w:w="1211"/>
        <w:gridCol w:w="2880"/>
        <w:gridCol w:w="720"/>
        <w:gridCol w:w="720"/>
        <w:gridCol w:w="540"/>
        <w:gridCol w:w="720"/>
        <w:gridCol w:w="977"/>
        <w:gridCol w:w="1134"/>
        <w:gridCol w:w="1276"/>
        <w:gridCol w:w="141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многоквартирного до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Гашкова, 28б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Т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ные работы по капитальному ремонту многоквартирного дома по ул. Гашкова, 2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83,</w:t>
              <w:br/>
              <w:t>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ный авторский надзор за капитальным ремонтом многоквартирного дома по ул. Гашкова, 2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ное технологическое присоединение к сетям инженерной инфраструктуры многоквартирного дома по ул. Гашкова, 2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90,</w:t>
              <w:b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90,</w:t>
              <w:b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троку «Итого по задаче 1.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8179"/>
        <w:gridCol w:w="1454"/>
        <w:gridCol w:w="1282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2130,23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581,</w:t>
              <w:br/>
              <w:t xml:space="preserve">9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8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098,24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581,</w:t>
              <w:br/>
              <w:t xml:space="preserve">9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8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8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,1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строку «Всего по подпрограмме 1.3, в том числе по источникам финансирования» изложить в следующей редакции:</w:t>
      </w:r>
    </w:p>
    <w:tbl>
      <w:tblPr>
        <w:tblW w:w="15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497"/>
        <w:gridCol w:w="1594"/>
        <w:gridCol w:w="1034"/>
        <w:gridCol w:w="10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21,7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11,</w:t>
              <w:br/>
              <w:t>6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6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76,</w:t>
              <w:br/>
              <w:t>3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581,</w:t>
              <w:br/>
              <w:t>9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8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95,4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,8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69,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1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8,3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5.7. в таблице 1 приложения к финансированию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7.1. в графе 3 строки 9 цифры «38,4» заменить цифрами «36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7.2. в графе 3 строки 14 цифры «1766723,100» заменить цифрами «1655737,05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7.3. строку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335"/>
        <w:gridCol w:w="1984"/>
        <w:gridCol w:w="2268"/>
        <w:gridCol w:w="184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75727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9809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82487,70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7.4. в графе 3 строки 16 цифры «232» заменить цифрами «200»;</w:t>
      </w:r>
    </w:p>
    <w:p>
      <w:pPr>
        <w:pStyle w:val="Normal"/>
        <w:ind w:firstLine="720"/>
        <w:jc w:val="both"/>
        <w:rPr/>
      </w:pPr>
      <w:r>
        <w:rPr/>
        <w:t>5.7.5. строку 1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006"/>
        <w:gridCol w:w="1620"/>
        <w:gridCol w:w="2174"/>
        <w:gridCol w:w="263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еление из непригодного для проживания и аварийного жилищного фонда 495 сем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очередников на улучшение жилищных условий в городе Перми, в процентах к количеству очередников до реализации 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276"/>
        <w:gridCol w:w="1524"/>
        <w:gridCol w:w="1260"/>
        <w:gridCol w:w="1080"/>
        <w:gridCol w:w="102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6.2. строку 1.1.1 изложить в следующей редакции: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1851"/>
        <w:gridCol w:w="890"/>
        <w:gridCol w:w="544"/>
        <w:gridCol w:w="474"/>
        <w:gridCol w:w="47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ереселенных граждан из непригодного для проживания и аварийного жилищного фонда от количества граждан, проживающих в непригодном для проживания и аварийном жилищном фонде, на начало отчетного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расселенных из непригодного для проживания и аварийного жилищного фон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маневренного фонда города Пер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строку 1.3.1 изложить в следующей редакции:</w:t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276"/>
        <w:gridCol w:w="1440"/>
        <w:gridCol w:w="126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судебны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в эксплуатацию многоквартирных жилых домов для обеспечения жилье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приобретенных для детей-сирот и детей, оставшихся без попечения родителей, лиц из их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</w:t>
      </w:r>
      <w:r>
        <w:rPr/>
        <w:t>строку 1.3.2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180"/>
        <w:gridCol w:w="1620"/>
        <w:gridCol w:w="126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в приложении к разделу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1. строки 18, 19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2. дополнить строками 20-23</w:t>
      </w:r>
      <w:r>
        <w:rPr/>
        <w:t xml:space="preserve"> следующего содержания: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3757"/>
        <w:gridCol w:w="461"/>
        <w:gridCol w:w="218"/>
        <w:gridCol w:w="833"/>
        <w:gridCol w:w="2601"/>
        <w:gridCol w:w="2299"/>
        <w:gridCol w:w="2055"/>
        <w:gridCol w:w="228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веденных в эксплуатацию многоквартирных жилых домов для обеспечения жильем гражда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определяется по факту исполн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ввод объекта в эксплуатац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жилых помещений, приобретенных для детей-сирот и детей, оставшихся без попечения родителей, лиц из их чис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определяется по факту исполн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рост маневренного фонда города Пер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м к.г.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м н.г.</w:t>
            </w:r>
            <w:r>
              <w:rPr>
                <w:sz w:val="28"/>
                <w:szCs w:val="28"/>
              </w:rPr>
              <w:t xml:space="preserve"> x 100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– прирост маневренного фонда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м к.г.</w:t>
            </w:r>
            <w:r>
              <w:rPr>
                <w:sz w:val="28"/>
                <w:szCs w:val="28"/>
              </w:rPr>
              <w:t xml:space="preserve"> – общая площадь маневренного фонда на конец отчетного перио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м н.г.</w:t>
            </w:r>
            <w:r>
              <w:rPr>
                <w:sz w:val="28"/>
                <w:szCs w:val="28"/>
              </w:rPr>
              <w:t xml:space="preserve"> – общая площадь маневренного фонда на начало планово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графе 10 строки 1.1.1.1.1.1 цифры «205518,089» заменить цифрами «205408,79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в графе 10 строки «Итого по мероприятию 1.1.1.1.1, в том числе по источникам финансирования» цифры «300366,374» заменить цифрами «</w:t>
      </w:r>
      <w:r>
        <w:rPr>
          <w:sz w:val="28"/>
        </w:rPr>
        <w:t>300257,082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7.3. </w:t>
      </w:r>
      <w:r>
        <w:rPr>
          <w:sz w:val="28"/>
        </w:rPr>
        <w:t>в графе 10 строки 1.1.1.1.2.1 цифры «23792,700» заменить цифрами «</w:t>
      </w:r>
      <w:r>
        <w:rPr>
          <w:sz w:val="28"/>
          <w:szCs w:val="20"/>
        </w:rPr>
        <w:t>17824,629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sz w:val="28"/>
        </w:rPr>
        <w:t>в графе 10 строки «</w:t>
      </w:r>
      <w:r>
        <w:rPr>
          <w:sz w:val="28"/>
          <w:szCs w:val="28"/>
        </w:rPr>
        <w:t xml:space="preserve">Итого по мероприятию 1.1.1.1.2, в том числе по источникам финансирования» </w:t>
      </w:r>
      <w:r>
        <w:rPr>
          <w:sz w:val="28"/>
        </w:rPr>
        <w:t>цифры «23792,700» заменить цифрами «</w:t>
      </w:r>
      <w:r>
        <w:rPr>
          <w:sz w:val="28"/>
          <w:szCs w:val="20"/>
        </w:rPr>
        <w:t>17824,629</w:t>
      </w:r>
      <w:r>
        <w:rPr>
          <w:sz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5. </w:t>
      </w:r>
      <w:r>
        <w:rPr>
          <w:sz w:val="28"/>
        </w:rPr>
        <w:t xml:space="preserve">строку «Итого по основному мероприятию 1.1.1.1, в том числе по источникам финансирования» </w:t>
      </w:r>
      <w:r>
        <w:rPr>
          <w:sz w:val="28"/>
          <w:szCs w:val="28"/>
        </w:rPr>
        <w:t xml:space="preserve">изложить в следующей редакции: </w:t>
      </w:r>
    </w:p>
    <w:tbl>
      <w:tblPr>
        <w:tblW w:w="147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9304"/>
        <w:gridCol w:w="145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70,28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81,71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4,78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7,3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,46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после строки «Итого по основному мероприятию 1.1.1.3, в том числе по источникам финансирования» дополнить строками следующего содержания: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3657"/>
        <w:gridCol w:w="776"/>
        <w:gridCol w:w="1384"/>
        <w:gridCol w:w="1384"/>
        <w:gridCol w:w="3076"/>
        <w:gridCol w:w="696"/>
        <w:gridCol w:w="474"/>
        <w:gridCol w:w="1236"/>
        <w:gridCol w:w="10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в состав маневренного жилищного фон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</w:t>
            </w:r>
          </w:p>
        </w:tc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аневренного жилищного фонда города Пер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для увеличения маневренного жилищного фо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2000,</w:t>
              <w:br/>
              <w:t>000</w:t>
            </w:r>
          </w:p>
        </w:tc>
      </w:tr>
      <w:tr>
        <w:trPr/>
        <w:tc>
          <w:tcPr>
            <w:tcW w:w="1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2000,</w:t>
              <w:br/>
              <w:t>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</w:t>
      </w:r>
      <w:r>
        <w:rPr>
          <w:sz w:val="28"/>
          <w:szCs w:val="20"/>
        </w:rPr>
        <w:t xml:space="preserve">строку «Итого по задаче 1.1.1, в том числе по источникам финансирования» </w:t>
      </w:r>
      <w:r>
        <w:rPr>
          <w:sz w:val="28"/>
          <w:szCs w:val="28"/>
        </w:rPr>
        <w:t xml:space="preserve">изложить в следующей редакции: </w:t>
      </w:r>
    </w:p>
    <w:tbl>
      <w:tblPr>
        <w:tblW w:w="147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9304"/>
        <w:gridCol w:w="145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29,63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31,94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4,78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9,10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7,3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,4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8. </w:t>
      </w:r>
      <w:r>
        <w:rPr>
          <w:sz w:val="28"/>
        </w:rPr>
        <w:t>строку «</w:t>
      </w:r>
      <w:r>
        <w:rPr>
          <w:sz w:val="28"/>
          <w:szCs w:val="28"/>
        </w:rPr>
        <w:t>Всего по подпрограмме 1.1, в том числе по источникам финансирования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8788"/>
        <w:gridCol w:w="23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44,62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78,94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4,78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9,10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7,3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8.1. в графе 10 строки 1.2.1.1.1.3 цифры «2848,339» заменить цифрами «2680,840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8.2. в графе 10 строки «Итого по мероприятию 1.2.1.1.1, в том числе по источникам финансирования» цифры «11051,288» заменить цифрами «10883,789»;</w:t>
      </w:r>
    </w:p>
    <w:p>
      <w:pPr>
        <w:pStyle w:val="Normal"/>
        <w:ind w:firstLine="709"/>
        <w:jc w:val="both"/>
        <w:rPr/>
      </w:pPr>
      <w:r>
        <w:rPr>
          <w:sz w:val="28"/>
        </w:rPr>
        <w:t>8.3. в графе 10 строки «Итого по основному мероприятию 1.2.1.1, в том числе по источникам финансирования» цифры «37343,222» заменить цифрами «37175,723»;</w:t>
      </w:r>
    </w:p>
    <w:p>
      <w:pPr>
        <w:pStyle w:val="Normal"/>
        <w:ind w:firstLine="709"/>
        <w:jc w:val="both"/>
        <w:rPr/>
      </w:pPr>
      <w:r>
        <w:rPr>
          <w:sz w:val="28"/>
        </w:rPr>
        <w:t>8.4. в графе 10 строки «Итого по задаче 1.2.1, в том числе по источникам финансирования» цифры «37343,222» заменить цифрами «37175,723»;</w:t>
      </w:r>
    </w:p>
    <w:p>
      <w:pPr>
        <w:pStyle w:val="Normal"/>
        <w:ind w:firstLine="709"/>
        <w:jc w:val="both"/>
        <w:rPr/>
      </w:pPr>
      <w:r>
        <w:rPr>
          <w:sz w:val="28"/>
        </w:rPr>
        <w:t>8.5. в графе 10 строки «Всего по подпрограмме 1.2, в том числе по источникам финансирования» цифры «37343,222» заменить цифрами «37175,7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строки 1.3.1.1.1.1-1.3.1.1.1.4 изложить в следующей редакции: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3460"/>
        <w:gridCol w:w="776"/>
        <w:gridCol w:w="1384"/>
        <w:gridCol w:w="1384"/>
        <w:gridCol w:w="3072"/>
        <w:gridCol w:w="674"/>
        <w:gridCol w:w="474"/>
        <w:gridCol w:w="1179"/>
        <w:gridCol w:w="13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 для исполнения судебных реш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в целях исполнения судебных реш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9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3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судебных решений об изъятии жилых помещен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3,28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судебных реш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судебных решений о возмещении судебных расходов, о возмещении расходов за утраченные жилые помещ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судебных решений о возмещении судебных расходов, о возмещении расходов за утраченные жилые помещ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строки «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5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40"/>
        <w:gridCol w:w="1361"/>
        <w:gridCol w:w="1417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6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57,</w:t>
              <w:br/>
              <w:t>9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строки 1.3.1.2.1.2, «Итого по мероприятию 1.3.1.2.1, в том числе по источникам финансирования»,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2710"/>
        <w:gridCol w:w="776"/>
        <w:gridCol w:w="1384"/>
        <w:gridCol w:w="1384"/>
        <w:gridCol w:w="2883"/>
        <w:gridCol w:w="461"/>
        <w:gridCol w:w="264"/>
        <w:gridCol w:w="2681"/>
        <w:gridCol w:w="1174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1.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технологическому присоединению к сетям инженерной инфраструктур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 о подключении (технологическом присоединении) к централизованной системе холодного водоотведе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89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51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 о подключении к системе теплоснабж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 об осуществлении технологического присоединения к электрическим сет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1,65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44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34</w:t>
            </w:r>
          </w:p>
        </w:tc>
      </w:tr>
      <w:tr>
        <w:trPr/>
        <w:tc>
          <w:tcPr>
            <w:tcW w:w="110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86,</w:t>
              <w:br/>
              <w:t>838</w:t>
            </w:r>
          </w:p>
        </w:tc>
      </w:tr>
      <w:tr>
        <w:trPr/>
        <w:tc>
          <w:tcPr>
            <w:tcW w:w="11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34,</w:t>
              <w:br/>
              <w:t>991</w:t>
            </w:r>
          </w:p>
        </w:tc>
      </w:tr>
      <w:tr>
        <w:trPr/>
        <w:tc>
          <w:tcPr>
            <w:tcW w:w="11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847</w:t>
            </w:r>
          </w:p>
        </w:tc>
      </w:tr>
      <w:tr>
        <w:trPr/>
        <w:tc>
          <w:tcPr>
            <w:tcW w:w="110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86,</w:t>
              <w:br/>
              <w:t>838</w:t>
            </w:r>
          </w:p>
        </w:tc>
      </w:tr>
      <w:tr>
        <w:trPr/>
        <w:tc>
          <w:tcPr>
            <w:tcW w:w="11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34,</w:t>
              <w:br/>
              <w:t>991</w:t>
            </w:r>
          </w:p>
        </w:tc>
      </w:tr>
      <w:tr>
        <w:trPr/>
        <w:tc>
          <w:tcPr>
            <w:tcW w:w="11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84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строки 1.3.1.3-«Итого по основному мероприятию 1.3.1.3, в том числе по источникам финансирования»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строку 1.3.1.4.2.1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76"/>
        <w:gridCol w:w="1080"/>
        <w:gridCol w:w="1620"/>
        <w:gridCol w:w="1440"/>
        <w:gridCol w:w="2520"/>
        <w:gridCol w:w="737"/>
        <w:gridCol w:w="1063"/>
        <w:gridCol w:w="1440"/>
        <w:gridCol w:w="126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4.2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взносов на капитальный ремонт общего имущества в многоквартирных домах в части муниципальной доли собственности специализированного жилищного фонда для детей-с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 специализированного жилищного фонда для детей-сир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1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6. строку «Итого по задаче 1.3.1, в том числе по источникам финансирования» изложить в следующей редакции: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6"/>
        <w:gridCol w:w="6797"/>
        <w:gridCol w:w="1454"/>
      </w:tblGrid>
      <w:tr>
        <w:trPr/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2130,233 </w:t>
            </w:r>
          </w:p>
        </w:tc>
      </w:tr>
      <w:tr>
        <w:trPr/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098,241 </w:t>
            </w:r>
          </w:p>
        </w:tc>
      </w:tr>
      <w:tr>
        <w:trPr/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847</w:t>
            </w:r>
          </w:p>
        </w:tc>
      </w:tr>
      <w:tr>
        <w:trPr/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,14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7. строку «Всего по подпрограмме 1.3, в том числе по источникам финансирования» изложить в следующей редакции: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0"/>
        <w:gridCol w:w="6883"/>
        <w:gridCol w:w="1594"/>
      </w:tblGrid>
      <w:tr>
        <w:trPr/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21,725</w:t>
            </w:r>
          </w:p>
        </w:tc>
      </w:tr>
      <w:tr>
        <w:trPr/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76,368</w:t>
            </w:r>
          </w:p>
        </w:tc>
      </w:tr>
      <w:tr>
        <w:trPr/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801</w:t>
            </w:r>
          </w:p>
        </w:tc>
      </w:tr>
      <w:tr>
        <w:trPr/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95,456</w:t>
            </w:r>
          </w:p>
        </w:tc>
      </w:tr>
      <w:tr>
        <w:trPr/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,896</w:t>
            </w:r>
          </w:p>
        </w:tc>
      </w:tr>
      <w:tr>
        <w:trPr/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69,550</w:t>
            </w:r>
          </w:p>
        </w:tc>
      </w:tr>
      <w:tr>
        <w:trPr/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13,302</w:t>
            </w:r>
          </w:p>
        </w:tc>
      </w:tr>
      <w:tr>
        <w:trPr/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8,352</w:t>
            </w:r>
          </w:p>
        </w:tc>
      </w:tr>
    </w:tbl>
    <w:p>
      <w:pPr>
        <w:pStyle w:val="TextBody"/>
        <w:spacing w:lineRule="exact" w:line="36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Нижний колонтитул Знак1"/>
    <w:basedOn w:val="Style14"/>
    <w:qFormat/>
    <w:rPr/>
  </w:style>
  <w:style w:type="character" w:styleId="PageNumber">
    <w:name w:val="Page Number"/>
    <w:rPr/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16"/>
      <w:lang w:val="ru-RU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Основной текст Знак"/>
    <w:qFormat/>
    <w:rPr>
      <w:sz w:val="24"/>
      <w:lang w:val="ru-RU"/>
    </w:rPr>
  </w:style>
  <w:style w:type="character" w:styleId="Style19">
    <w:name w:val="Подпись Знак"/>
    <w:qFormat/>
    <w:rPr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/>
  </w:style>
  <w:style w:type="character" w:styleId="14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  <w:szCs w:val="20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1:00Z</dcterms:created>
  <dc:creator>EMarkin</dc:creator>
  <dc:description/>
  <dc:language>en-US</dc:language>
  <cp:lastModifiedBy>Самохвалова Елена Владимировна</cp:lastModifiedBy>
  <cp:lastPrinted>2017-10-25T11:31:00Z</cp:lastPrinted>
  <dcterms:modified xsi:type="dcterms:W3CDTF">2017-10-2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жильем жителей 
города Перми», утвержденную постановлением администрации города Перми от 18.10.2016 № 867</vt:lpwstr>
  </property>
  <property fmtid="{D5CDD505-2E9C-101B-9397-08002B2CF9AE}" pid="3" name="r_object_id">
    <vt:lpwstr>090000019c86f61d</vt:lpwstr>
  </property>
  <property fmtid="{D5CDD505-2E9C-101B-9397-08002B2CF9AE}" pid="4" name="r_version_label">
    <vt:lpwstr>1.13</vt:lpwstr>
  </property>
  <property fmtid="{D5CDD505-2E9C-101B-9397-08002B2CF9AE}" pid="5" name="reg_date">
    <vt:lpwstr>25.10.2017</vt:lpwstr>
  </property>
  <property fmtid="{D5CDD505-2E9C-101B-9397-08002B2CF9AE}" pid="6" name="reg_number">
    <vt:lpwstr>946</vt:lpwstr>
  </property>
  <property fmtid="{D5CDD505-2E9C-101B-9397-08002B2CF9AE}" pid="7" name="sign_flag">
    <vt:lpwstr>Подписан ЭЦП</vt:lpwstr>
  </property>
</Properties>
</file>