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постановлениями администрации города Перми </w:t>
        <w:br/>
        <w:t xml:space="preserve">от 30 ноября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</w:t>
        <w:br/>
        <w:t xml:space="preserve">муниципальных услуг (выполнение работ)», от 07 ноября 2016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87 </w:t>
        <w:br/>
        <w:t xml:space="preserve">«Об утверждении Методики расчета нормативных затрат на оказание муниципальной услуги «Спортивная подготовка по олимпийским видам спорта», «Спортивная подготовка по неолимпийским видам спорт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оказание муниципальной услуги Спортивная подготовка по олимпийским видам спорта», «Спортивная подготовка </w:t>
        <w:br/>
        <w:t>по неолимпийским видам спорта» на 2018 год и плановый период 2019 и 2020 г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чение отраслевых корректирующих коэффициент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начения натуральных норм, используемых при определении базовых нормативов затрат на оказание муниципальной услуги Спортивная подготовка </w:t>
        <w:br/>
        <w:t>по олимпийским видам спорта», «Спортивная подготовка по неолимпийским видам спорта».</w:t>
      </w:r>
    </w:p>
    <w:p>
      <w:pPr>
        <w:pStyle w:val="Normal"/>
        <w:ind w:firstLine="708"/>
        <w:rPr/>
      </w:pPr>
      <w:r>
        <w:rPr/>
        <w:t xml:space="preserve">2. Признать утратившим силу постановление администрации города Перми от 28 ноября 2016 г. № 1058 « Об утверждении размера нормативных затрат </w:t>
        <w:br/>
        <w:t xml:space="preserve">на оказание муниципальных услуг «Спортивная подготовка по олимпийским видам спорта», «Спортивная подготовка по неолимпийским видам спорта» </w:t>
        <w:br/>
        <w:t>на 2017 год и плановый период 2018 и 2019 годов, значений отраслевых корректирующих коэффициентов и значений натуральных норм, необходимых для определения базового норматива затрат на оказание муниципальных услуг «Спортивная подготовка по олимпийским видам спорта», «Спортивная подготовка по неолимпийским видам спорта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8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 xml:space="preserve">Глава города Перми                            </w:t>
        <w:tab/>
        <w:tab/>
        <w:t xml:space="preserve">                                   </w:t>
      </w:r>
      <w:r>
        <w:rPr>
          <w:szCs w:val="28"/>
        </w:rPr>
        <w:t>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620" w:hanging="0"/>
        <w:jc w:val="left"/>
        <w:rPr/>
      </w:pPr>
      <w:r>
        <w:rPr/>
        <w:t>от 25.10.2017 № 949</w:t>
      </w:r>
    </w:p>
    <w:p>
      <w:pPr>
        <w:pStyle w:val="Normal"/>
        <w:spacing w:lineRule="exact" w:line="240"/>
        <w:jc w:val="right"/>
        <w:rPr/>
      </w:pPr>
      <w:r>
        <w:rPr/>
        <w:t>Таблица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bCs/>
        </w:rPr>
        <w:t xml:space="preserve">нормативных затрат на оказание муниципальной услуги </w:t>
      </w:r>
      <w:r>
        <w:rPr>
          <w:b/>
        </w:rPr>
        <w:t xml:space="preserve">«Спортивная подготовка по олимпийским  видам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</w:rPr>
        <w:t xml:space="preserve">спорта», «Спортивная подготовка по неолимпийским видам спорта» </w:t>
      </w:r>
      <w:r>
        <w:rPr>
          <w:b/>
          <w:bCs/>
        </w:rPr>
        <w:t xml:space="preserve">на 2018 год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и плановый период 2019 и 2020 годов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7"/>
        <w:gridCol w:w="1559"/>
        <w:gridCol w:w="1276"/>
        <w:gridCol w:w="1134"/>
        <w:gridCol w:w="1134"/>
        <w:gridCol w:w="992"/>
        <w:gridCol w:w="1134"/>
        <w:gridCol w:w="1560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ида спорта, этапа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Базовый норматив затрат 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 оказание муниципальной услуг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9" w:hanging="108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Базовый норматив затрат, непосредст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венно связанных </w:t>
            </w:r>
          </w:p>
          <w:p>
            <w:pPr>
              <w:pStyle w:val="TextBody"/>
              <w:spacing w:lineRule="auto" w:line="240"/>
              <w:ind w:right="-109" w:hanging="108"/>
              <w:jc w:val="center"/>
              <w:rPr>
                <w:sz w:val="24"/>
              </w:rPr>
            </w:pPr>
            <w:r>
              <w:rPr>
                <w:sz w:val="24"/>
              </w:rPr>
              <w:t>с оказанием муниципальной услуг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7" w:right="-10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траты на оплату труда работников, непосред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ственно связанных </w:t>
            </w:r>
          </w:p>
          <w:p>
            <w:pPr>
              <w:pStyle w:val="TextBody"/>
              <w:spacing w:lineRule="auto" w:line="240"/>
              <w:ind w:left="-107" w:right="-10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с оказанием муниципаль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ной услуги, </w:t>
            </w:r>
          </w:p>
          <w:p>
            <w:pPr>
              <w:pStyle w:val="TextBody"/>
              <w:spacing w:lineRule="auto" w:line="240"/>
              <w:ind w:left="-107" w:right="-10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и </w:t>
            </w:r>
            <w:r>
              <w:rPr>
                <w:sz w:val="24"/>
                <w:lang w:val="ru-RU"/>
              </w:rPr>
              <w:t>н</w:t>
            </w:r>
            <w:r>
              <w:rPr>
                <w:sz w:val="24"/>
              </w:rPr>
              <w:t xml:space="preserve">ачисления на выплаты </w:t>
            </w:r>
          </w:p>
          <w:p>
            <w:pPr>
              <w:pStyle w:val="TextBody"/>
              <w:spacing w:lineRule="auto" w:line="240"/>
              <w:ind w:left="-107" w:right="-10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о оплате труда работников, непосред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ственно связанных </w:t>
            </w:r>
          </w:p>
          <w:p>
            <w:pPr>
              <w:pStyle w:val="TextBody"/>
              <w:spacing w:lineRule="auto" w:line="240"/>
              <w:ind w:left="-107" w:right="-109" w:hanging="0"/>
              <w:jc w:val="center"/>
              <w:rPr/>
            </w:pPr>
            <w:r>
              <w:rPr>
                <w:sz w:val="24"/>
              </w:rPr>
              <w:t>с оказанием муниципаль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Базовый норматив затрат на общех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зяйствен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ые нуж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Затраты на ком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муналь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7" w:right="-10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атраты </w:t>
            </w:r>
          </w:p>
          <w:p>
            <w:pPr>
              <w:pStyle w:val="TextBody"/>
              <w:spacing w:lineRule="auto" w:line="240"/>
              <w:ind w:left="-107" w:right="-109" w:hanging="0"/>
              <w:jc w:val="center"/>
              <w:rPr/>
            </w:pPr>
            <w:r>
              <w:rPr>
                <w:sz w:val="24"/>
              </w:rPr>
              <w:t>на соде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жание объектов недви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жимого имуще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7" w:right="-109" w:hanging="0"/>
              <w:jc w:val="center"/>
              <w:rPr/>
            </w:pPr>
            <w:r>
              <w:rPr>
                <w:sz w:val="24"/>
              </w:rPr>
              <w:t>Затраты на соде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жание объек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ов особо ценного дви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жимого иму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атраты на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приоб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ретение услуг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7" w:righ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атраты на оплату труда работников, которые не принимают непосредст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венного участия </w:t>
            </w:r>
          </w:p>
          <w:p>
            <w:pPr>
              <w:pStyle w:val="TextBody"/>
              <w:spacing w:lineRule="auto" w:line="240"/>
              <w:ind w:left="-107" w:right="-108" w:hanging="0"/>
              <w:jc w:val="center"/>
              <w:rPr/>
            </w:pPr>
            <w:r>
              <w:rPr>
                <w:sz w:val="24"/>
              </w:rPr>
              <w:t>в оказани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муници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пальной услуги, и начисления на выплаты </w:t>
              <w:br/>
              <w:t>по оплате труда работников, которые не принимают непосред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ственного участия </w:t>
              <w:br/>
              <w:t>в оказании муниципаль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атраты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 прочие общехозяй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ственные нуж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7"/>
        <w:gridCol w:w="1559"/>
        <w:gridCol w:w="1276"/>
        <w:gridCol w:w="1134"/>
        <w:gridCol w:w="1134"/>
        <w:gridCol w:w="992"/>
        <w:gridCol w:w="1134"/>
        <w:gridCol w:w="1560"/>
        <w:gridCol w:w="1559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Самбо, этап совершенст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ания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890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06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25,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мбо, этап 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854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956,01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96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25,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Бадминтон, этап совершенст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ания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103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2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7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99,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дминтон, этап 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67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675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09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7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965,87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99,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Художествен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ая гимнас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ка, этап совершенст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ания спо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945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61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8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78,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Художествен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ая гимна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стика, этап 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909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5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8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96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78,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Велоспорт- шоссе, этап совершенст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ания спо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238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5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200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60,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Велоспорт- шоссе, этап совершенст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ания спо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202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44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96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60,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Мотоциклет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ый спорт, этап совершенст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ания спо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238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5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60,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Мотоциклет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ый спорт, этап 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202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44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96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60,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Баскетбол, этап совершенст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ания спо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984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00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4,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, этап 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948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90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96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4,43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Самбо, этап совершенст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ания спо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890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06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25,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мбо, этап 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854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956,01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96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25,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Бадминтон, этап совершенст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ания спо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103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2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7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99,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дминтон, этап 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67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09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7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965,87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99,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Художествен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ая гимнас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ка, этап совершенст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ания спо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945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61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8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78,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Художествен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ая гим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астика, этап 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909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5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8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96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78,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Велоспорт- шоссе, этап совершенст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ания спо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238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5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60,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Велоспорт- шоссе, этап совершенст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ания спо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202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44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96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60,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Мотоциклет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ый спорт, этап совершенст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ания спо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238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5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60,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Мотоциклет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ый спорт, этап 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202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44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96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60,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Баскетбол, этап совершенст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ания спо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984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00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4,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, этап 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948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90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96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4,43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Самбо, этап совершенст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ания спо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890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06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2007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25,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мбо, этап 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854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956,01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96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25,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Бадминтон, этап совершен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ствования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103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2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7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15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99,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дминтон, этап 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67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09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79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965,87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99,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Художествен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ая гимнасти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ка, этап сове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шенствования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945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2261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8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78,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Художествен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ая гимнас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ка, этап высшего спо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909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50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8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38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96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78,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Велоспорт- шоссе, этап совершенст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ования спо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238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5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60,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Велоспорт- шоссе, этап совершенст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ания спо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</w:t>
            </w: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202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44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96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60,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Мотоциклет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ый спорт, этап совершенство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ания спор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238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54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60,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Мотоциклет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ый спорт, этап 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202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443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6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31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96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60,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Баскетбол, этап совершенст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вования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984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6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00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7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4,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, этап высшего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948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75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90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18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9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896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4,4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jc w:val="right"/>
        <w:rPr>
          <w:lang w:val="ru-RU"/>
        </w:rPr>
      </w:pPr>
      <w:r>
        <w:rPr/>
        <w:t>Таблица 2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Р</w:t>
      </w:r>
      <w:r>
        <w:rPr>
          <w:b/>
          <w:color w:val="000000"/>
          <w:lang w:val="ru-RU"/>
        </w:rPr>
        <w:t>АЗМЕР</w:t>
      </w:r>
      <w:r>
        <w:rPr>
          <w:b/>
          <w:color w:val="000000"/>
        </w:rPr>
        <w:t xml:space="preserve"> 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color w:val="000000"/>
        </w:rPr>
        <w:t xml:space="preserve">нормативных затрат </w:t>
      </w:r>
      <w:r>
        <w:rPr>
          <w:b/>
        </w:rPr>
        <w:t xml:space="preserve">на оказание муниципальных услуг «Спортивная подготовка по олимпийским видам спорта», «Спортивная подготовка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по неолимпийским видам спорта» этап совершенствования спортивного мастерства на 2018 год и плановый период 2019 и 2020 годов </w:t>
      </w:r>
      <w:r>
        <w:rPr>
          <w:b/>
          <w:color w:val="000000"/>
        </w:rPr>
        <w:t>с учетом отраслевого корректирующего коэффициента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рмативные затраты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шют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3241,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212,6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862,2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ккей на т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007,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236,7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169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осточное боевое единобо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456,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кбокс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791,7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456,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121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389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акроб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563,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аэроб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618,4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563,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509,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лидин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509,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709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ебля на байдарках и кано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526,5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сл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698,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2785,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78,8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764,9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1070,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моде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459,6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622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8566,33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шют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3241,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212,6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862,2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ккей на т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007,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236,7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169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осточное боевое единобо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456,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кбокс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791,7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456,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121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389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акроб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563,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аэроб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618,4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563,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509,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лидин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509,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709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ебля на байдарках и кано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526,5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сл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698,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2785,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78,8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764,9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1070,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моде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459,6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622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хт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8566,33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шют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3241,7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212,6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862,2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ккей на т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007,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236,7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169,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осточное боевое единобо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456,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кбокс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791,7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456,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121,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389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акроб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563,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аэроб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618,4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563,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509,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лидин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2509,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709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ебля на байдарках и кано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526,5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сл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698,0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2785,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78,8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8764,9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1070,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моде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459,6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622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хт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8566,33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/>
      </w:pPr>
      <w:r>
        <w:rPr/>
        <w:t>Таблица 3</w:t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Р</w:t>
      </w:r>
      <w:r>
        <w:rPr>
          <w:b/>
          <w:color w:val="000000"/>
          <w:lang w:val="ru-RU"/>
        </w:rPr>
        <w:t>АЗМЕР</w:t>
      </w:r>
      <w:r>
        <w:rPr>
          <w:b/>
          <w:color w:val="000000"/>
        </w:rPr>
        <w:t xml:space="preserve"> 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color w:val="000000"/>
        </w:rPr>
        <w:t xml:space="preserve">нормативных затрат </w:t>
      </w:r>
      <w:r>
        <w:rPr>
          <w:b/>
        </w:rPr>
        <w:t xml:space="preserve">на оказание муниципальных услуг «Спортивная подготовка по олимпийским видам спорта», «Спортивная подготовка 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 xml:space="preserve">по неолимпийским видам спорта» этап высшего спортивного мастерства </w:t>
      </w:r>
    </w:p>
    <w:p>
      <w:pPr>
        <w:pStyle w:val="TextBody"/>
        <w:spacing w:lineRule="exact" w:line="240"/>
        <w:jc w:val="center"/>
        <w:rPr>
          <w:color w:val="000000"/>
        </w:rPr>
      </w:pPr>
      <w:r>
        <w:rPr>
          <w:b/>
        </w:rPr>
        <w:t xml:space="preserve">на 2018 год и плановый период 2019 и 2020 годов </w:t>
      </w:r>
      <w:r>
        <w:rPr>
          <w:b/>
          <w:color w:val="000000"/>
        </w:rPr>
        <w:t>с учетом отраслевого корректирующего коэффициента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рмативные затраты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шют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7329,4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964,8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539,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ккей на т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5355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324,4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368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осточное боевое единобо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615,8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кбокс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8397,3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615,8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8834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659,5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акроб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277,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аэроб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367,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277,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186,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лидин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186,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3689,6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ебля на байдарках и кано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6721,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сл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782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876,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681,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924,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228,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хт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3761,58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шют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7329,4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964,8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539,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ккей на т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5355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324,4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368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осточное боевое единобо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615,8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кбокс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8397,3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615,8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8834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659,5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акроб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277,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аэроб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367,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277,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186,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лидин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186,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3689,6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ебля на байдарках и кано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6721,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сл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782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876,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681,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924,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228,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хт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3761,58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шют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7329,4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8964,8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539,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ккей на т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5355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3324,4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0368,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осточное боевое единобо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615,8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кбокс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8397,3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3615,8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8834,4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659,5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акроб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277,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аэроб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367,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9277,0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186,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лидин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186,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3689,6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ебля на байдарках и кано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6721,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сл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782,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876,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681,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6924,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228,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хт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83761,58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4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Р</w:t>
      </w:r>
      <w:r>
        <w:rPr>
          <w:b/>
          <w:color w:val="000000"/>
          <w:lang w:val="ru-RU"/>
        </w:rPr>
        <w:t>АЗМЕР</w:t>
      </w:r>
      <w:r>
        <w:rPr>
          <w:b/>
          <w:color w:val="000000"/>
        </w:rPr>
        <w:t xml:space="preserve"> 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color w:val="000000"/>
        </w:rPr>
        <w:t xml:space="preserve">нормативных затрат </w:t>
      </w:r>
      <w:r>
        <w:rPr>
          <w:b/>
        </w:rPr>
        <w:t xml:space="preserve">на оказание муниципальных услуг «Спортивная подготовка по олимпийским видам спорта», «Спортивная подготовка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о неолимпийским видам спорта» этап совершенствования спортивного мастерства, на 2018 год и плановый период 2019 и 2020 годов по видам спорта, равный базовому нормативу затра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рмативные затраты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од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4,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8,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8,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бор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01,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спорт-маунтинбай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4,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4,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лыжах с трам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4,14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од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4,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8,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8,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бор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01,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спорт-маунтинбай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4,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4,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лыжах с трам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4,14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од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4,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8,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8,0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бор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01,5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спорт-маунтинбай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4,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4,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лыжах с трам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4,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>Таблица 5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Р</w:t>
      </w:r>
      <w:r>
        <w:rPr>
          <w:b/>
          <w:color w:val="000000"/>
          <w:lang w:val="ru-RU"/>
        </w:rPr>
        <w:t>АЗМЕР</w:t>
      </w:r>
      <w:r>
        <w:rPr>
          <w:b/>
          <w:color w:val="000000"/>
        </w:rPr>
        <w:t xml:space="preserve"> 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color w:val="000000"/>
        </w:rPr>
        <w:t xml:space="preserve">нормативных затрат </w:t>
      </w:r>
      <w:r>
        <w:rPr>
          <w:b/>
        </w:rPr>
        <w:t xml:space="preserve">на оказание муниципальных услуг «Спортивная подготовка по олимпийским видам спорта», «Спортивная подготовка 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 xml:space="preserve">по неолимпийским видам спорта» этап высшего спортивного мастерства,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на 2018 год и плановый период 2019 и 2020 годов по видам спорта, равный базовому нормативу затрат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</w:t>
            </w:r>
          </w:p>
          <w:p>
            <w:pPr>
              <w:pStyle w:val="Normal"/>
              <w:jc w:val="center"/>
              <w:rPr/>
            </w:pPr>
            <w:r>
              <w:rPr/>
              <w:t>затраты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од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5,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79,4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79,4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бор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43,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спорт-маунтинбай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5,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5,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лыжах с трам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5,6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од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5,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79,4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79,4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бор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43,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спорт-маунтинбай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5,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5,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лыжах с трам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5,6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од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5,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79,4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79,4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бор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43,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оспорт-маунтинбай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5,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ое двоебо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5,6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лыжах с трамп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25,6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363" w:top="1134" w:footer="0" w:bottom="1134"/>
          <w:pgNumType w:start="8" w:fmt="decimal"/>
          <w:formProt w:val="false"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города Перми</w:t>
      </w:r>
    </w:p>
    <w:p>
      <w:pPr>
        <w:pStyle w:val="Normal"/>
        <w:ind w:left="5664" w:hanging="0"/>
        <w:jc w:val="left"/>
        <w:rPr/>
      </w:pPr>
      <w:r>
        <w:rPr/>
        <w:t>от 25.10.2017 № 949</w:t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Normal"/>
        <w:ind w:left="5664" w:hanging="0"/>
        <w:jc w:val="left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отраслевых корректирующих коэффициентов на этапах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совершенствования спортивного мастерства,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ысшего спортивного мастерства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ашют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ое ориен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ккей на тр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точное боевое единобо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кбокс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окусинк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пашный 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ш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акроб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ая аэроб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цева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гурное катание на конь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ебля на байдарках и кано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ой сл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модельный 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хт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0,8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7 № 949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натуральных норм, используемых при определении базовых нормативов затрат </w:t>
        <w:br/>
        <w:t xml:space="preserve">на оказание муниципальной услуги «Спортивная подготовка по олимпийским  видам спорта», «Спортивная </w:t>
        <w:br/>
        <w:t xml:space="preserve">подготовка по неолимпийским видам спорта» </w:t>
      </w:r>
      <w:r>
        <w:rPr>
          <w:b/>
          <w:bCs/>
        </w:rPr>
        <w:t>на 2018 год и плановый период 2019 и 2020 годов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Спортивная подготовка по олимпийским  видам спорта» – бадминтон, этап совершенствования спортивного мастерств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30001000200000004000102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639"/>
        <w:gridCol w:w="3466"/>
        <w:gridCol w:w="3596"/>
      </w:tblGrid>
      <w:tr>
        <w:trPr>
          <w:tblHeader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1. Натуральные нормы, используемые при определении затрат на оплату труда работников, непосредственно </w:t>
            </w:r>
          </w:p>
          <w:p>
            <w:pPr>
              <w:pStyle w:val="Normal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9805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5718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550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56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26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013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технологического отверстия системы отоплен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заполнению системы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я вод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системы отоп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мене шаровых кран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ервисны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бло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тод 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ка окон, электромонтажны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мещ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помещени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ратизация, дезинсек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мущества (сигнализа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нега с крыш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0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  <w:br/>
              <w:t xml:space="preserve">и регламентно-профилактический </w:t>
              <w:br/>
              <w:t>ремонт систем охранно-тревожной сигнал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ой станции программно-аппаратного комплекс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елец-Мониторинг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хнического мониторинга пожарной систем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польз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ой ли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0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55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задач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системы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кого учет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У-программа», «1С: Бухгалтерия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хнологическо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«1С: Предприят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бухгалтерской справочной системы «Система Главбух»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юджетных учреждени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, замена картридж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ндивидуального пожарного рис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системы безопас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омпьютерной техн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нтивирусной программ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оборудова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недрения системы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ифицированного учет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услу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йка рабочего мест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ого компьюте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прочие това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, меб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Спортивная подготовка по олимпийским видам спорта» – бадминтон, этап высшего спортивного мастерств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30001000200000005009102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639"/>
        <w:gridCol w:w="3466"/>
        <w:gridCol w:w="3596"/>
      </w:tblGrid>
      <w:tr>
        <w:trPr>
          <w:tblHeader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Натуральные нормы, используемые при определении затрат на оплату труда работников, непосредственно </w:t>
            </w:r>
          </w:p>
          <w:p>
            <w:pPr>
              <w:pStyle w:val="Normal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3333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5718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550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56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26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013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технологического отверстия системы отоплен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заполнению системы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я вод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системы отоп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замене шаровых кран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ервисны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оконных бло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истка окон, электромонтажны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тод 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мещ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5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помещени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ратизация, дезинсек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мущества (сигнализа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нега с крыш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0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  <w:br/>
              <w:t>и регламентно-профилактический ремонт систем охранно-тревожной сигнал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ой станции программно-аппаратного комплекс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елец-Мониторинг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тод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хнического мониторинга пожарной систем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польз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ой ли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0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хнологическо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«1С: Предприят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бухгалтерской справочной системы «Система Главбух» для бюджетных учреждени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, замена картридж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ндивидуального пожарного рис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системы безопас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омпьютерной техн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нтивирусной программ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борудования для внедрения системы персонифицированного учета получателей услу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ройка рабочего мест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ого компьюте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5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прочие това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, меб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Спортивная подготовка по олимпийским видам спорта» – баскетбол, этап совершенствования спортивного мастерств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30001000300000004009102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639"/>
        <w:gridCol w:w="3466"/>
        <w:gridCol w:w="3596"/>
      </w:tblGrid>
      <w:tr>
        <w:trPr>
          <w:tblHeader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9805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900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917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794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794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307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ссовка теплового узла, промывка системы отоп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12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имуще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84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помещени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ратизация, дезинсек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ое содержание се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обслуживание и ремонт </w:t>
              <w:br/>
              <w:t>систем пожарной сигнал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е наблю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ремонту вентиляционной установ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телефонной ли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4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 абонентской ли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сопровождение «1С: Предприят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, замена картридж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прочие това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, меб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Спортивная подготовка по олимпийским видам спорта» – баскетбол, этап высшего спортивного мастерств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30001000300000005008102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639"/>
        <w:gridCol w:w="3466"/>
        <w:gridCol w:w="3596"/>
      </w:tblGrid>
      <w:tr>
        <w:trPr>
          <w:tblHeader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3333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900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917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794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794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307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ссовка теплового узла, промывка системы отоп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12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имуще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84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помещени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ратизация, дезинсек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ое содержание сет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обслуживание и ремонт </w:t>
              <w:br/>
              <w:t>систем пожарной сигнал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е наблю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ремонту вентиляционной установ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телефонной ли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4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польз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ой ли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хнологическо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«1С: Предприят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2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, замена картридж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прочие това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, меб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, оргтехн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Спортивная подготовка по олимпийским видам спорта» – художественная гимнастика, этап совершенствования спортивного мастерств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30001005100000004000102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639"/>
        <w:gridCol w:w="3466"/>
        <w:gridCol w:w="3596"/>
      </w:tblGrid>
      <w:tr>
        <w:trPr>
          <w:tblHeader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9805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1627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104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385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385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ие аварии системы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плен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ссовк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го узл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монт системы охранно-тревожн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тод 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помещени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ратизация, дезинсек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водоснабж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268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иля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объектовой станции программно-аппаратного комплекса «Стрелец-Мониторинг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тод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хнического мониторинга пожарной систем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польз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ой ли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33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хнологическо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«1С: Предприят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бухгалтерской справочной системы «Система Главбух»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юджетных учреждени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и наладка объектовой станции РСПИ «Стрелец – мониторинг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, замена картридж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сообщ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граммы для ЭВМ Система «Контур – Экстерн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услуги справочной правовой системы «Консультант. Бюджетные организаци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прочие това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Спортивная подготовка по олимпийским видам спорта» – художественная гимнастика, этап высшего спортивного мастерств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30001005100000005009102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639"/>
        <w:gridCol w:w="3466"/>
        <w:gridCol w:w="3596"/>
      </w:tblGrid>
      <w:tr>
        <w:trPr>
          <w:tblHeader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туральные нормы, используемые при определении базового норматива затрат, непосредственно </w:t>
              <w:br/>
              <w:t>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3333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1627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104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385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385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ие аварии системы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плен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прессовк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го узл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монт системы охранно-тревожн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тод 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помещени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ратизация, дезинсек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водоснабж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268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вентиля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ой станции программно-аппаратного комплекс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елец-Мониторинг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тод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хнического мониторинга пожарной систем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ой ли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33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задач информационной системы бухгалтерского учета «АСУ-программа», «1С: Бухгалтерия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хнологическо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«1С: Предприят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бухгалтерской справочной системы «Система Главбух»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юджетных учреждени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и наладка объектов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и РСПИ «Стрелец –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, замена картридж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сообщ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граммы для ЭВМ Система «Контур – Экстерн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услуги справочной правовой системы «Консультант. Бюджетные организации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8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прочие това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Спортивная подготовка по неолимпийским видам спорта» – мотоциклетный спорт, этап совершенствования спортивного мастерств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30002003200000004003102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639"/>
        <w:gridCol w:w="3466"/>
        <w:gridCol w:w="3596"/>
      </w:tblGrid>
      <w:tr>
        <w:trPr>
          <w:tblHeader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9805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570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67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088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07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40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рганизации проверки приборов узла учет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энерг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системы отоп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рганизации повторного допуска узла учет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88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нопки вызова поли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тод 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рабочего по обслуживанию зд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торожа-вахте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5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ахтера-уборщиц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ахте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расходов по текущему ремонту и содержанию помещени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мещений (дератизация, дезинсек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монт электрооборудования (услуг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к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обслуживание и ремонт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сред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5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7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ндирование автомоби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польз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ой ли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6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ргтехники, заправка картридж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рейсовых осмотров водит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становке, тестированию, сопровождению программ для ЭВМ системы «1С: Предприят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технического состоя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ов оценки (техники)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пис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ремонтировщ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истемного администрато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прочие това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5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ч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Спортивная подготовка по неолимпийским видам спорта» – мотоциклетный спорт, этап высшего спортивного мастерств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30002003200000005002102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639"/>
        <w:gridCol w:w="3466"/>
        <w:gridCol w:w="3596"/>
      </w:tblGrid>
      <w:tr>
        <w:trPr>
          <w:tblHeader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3333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570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67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088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07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40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рганизации проверки приборов узла учет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энерг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системы отоп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рганизации повторного допуска узла учет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88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нопки вызова поли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тод 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рабочего по обслуживанию зд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торожа-вахте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5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ахтера-уборщиц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ахте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расходов по текущему ремонту и содержанию помещени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помещени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ратизация, дезинсек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и ремонт электрооборудования (услуг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к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обслуживание и ремонт транспортных сред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5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7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ндирование автомоби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ой ли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6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ргтехники, заправка картридж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рейсовых осмотров водит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становке, тестированию, сопровождению программ для ЭВМ системы «1С: Предприят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ческого состояния объектов оценки (техники) для спис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ремонтировщ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истемного администрато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прочие това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5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ч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Спортивная подготовка по неолимпийским видам спорта» – самбо, этап совершенствования спортивного мастерств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30002004700000004006102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639"/>
        <w:gridCol w:w="3466"/>
        <w:gridCol w:w="3596"/>
      </w:tblGrid>
      <w:tr>
        <w:trPr>
          <w:tblHeader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9805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944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708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988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14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18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ультовой охран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ы охранного телеви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данных со счетчик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энерг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емонта и проверк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числит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едвижимого имущества, ул. Декабристов, 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едвижимого имущества, ул. Мира, 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тод 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мещений (дератизация, дезинсек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9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ы ограничения доступ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системы автоматической пожарн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польз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ой ли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83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программног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а «1С: Бухгалтерия»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учреждения 8, «1С: Зарплата и кадры» бюджетного учреждения 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хнологическо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«1С: Предприят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рограммног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а «СБиС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, замена картридж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инспекционному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ю спортивного сооружения, ул. Карпинского, 100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хостин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прочие това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9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, меб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Спортивная подготовка по неолимпийским видам спорта» – самбо,  этап высшего спортивного мастерств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30002004700000005005102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639"/>
        <w:gridCol w:w="3466"/>
        <w:gridCol w:w="3596"/>
      </w:tblGrid>
      <w:tr>
        <w:trPr>
          <w:tblHeader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3333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944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708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988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14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18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ультовой охран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ы охранного телевид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итывание данных со счетчик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энерг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емонта и проверки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числит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едвижимого имущества, ул. Декабристов, 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едвижимого имущества, ул. Мира, 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тод 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помещени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ратизация, дезинсек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29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истемы ограничения доступ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системы автоматической пожарно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польз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ой ли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83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вождение программног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а «1С: Бухгалтерия»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учреждения 8, «1С: Зарплата и кадры» бюджетного учреждения 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хнологическо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«1С: Предприят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граммного комплекса «СБиС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, замена картридж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инспекционному обследованию спортивного сооружения,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пинского, 100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хостинг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прочие това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, меб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Спортивная подготовка по олимпийским видам спорта» – велоспорт-шоссе, этап совершенствования спортивного мастерств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3000100100000004000102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639"/>
        <w:gridCol w:w="3466"/>
        <w:gridCol w:w="3596"/>
      </w:tblGrid>
      <w:tr>
        <w:trPr>
          <w:tblHeader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1. Натуральные нормы, используемые при определении затрат на оплату труда работников, непосредственно </w:t>
            </w:r>
          </w:p>
          <w:p>
            <w:pPr>
              <w:pStyle w:val="Normal"/>
              <w:jc w:val="left"/>
              <w:rPr/>
            </w:pPr>
            <w:r>
              <w:rP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9805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570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67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088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07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40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мещений (дератизация, дезинсек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рганизации проверки приборов узла учет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энерг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системы отоп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рганизации повторного допуска узла учет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88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нопки вызова поли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тод 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рабочего по обслуживанию зд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торожа-вахте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5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ахтера-уборщиц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ахте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электрооборудования (услуги электрик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текущему ремонту и содержанию зд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обслуживание и ремонт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сред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5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7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ндирование автомоби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пользование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ой ли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6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ргтехники, заправка картридж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рейсовых осмотров водит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становке, тестированию, сопровождению программ для ЭВМ системы «1С: Предприят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ческого состояния объектов оценки (техники) для спис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ремонтировщ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истемного администрато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прочие това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5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43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ч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Спортивная подготовка по олимпийским видам спорта» – велоспорт-шоссе, этап высшего спортивного мастерства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 – 3000100100000005009102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 – количество человек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636"/>
        <w:gridCol w:w="3466"/>
        <w:gridCol w:w="3596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>норм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</w:t>
              <w:br/>
              <w:t>значения натуральной</w:t>
              <w:br/>
              <w:t>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639"/>
        <w:gridCol w:w="3466"/>
        <w:gridCol w:w="3596"/>
      </w:tblGrid>
      <w:tr>
        <w:trPr>
          <w:tblHeader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3333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туральные нормы, используемые при определении базового норматива затрат на общехозяйственные нужды </w:t>
              <w:br/>
              <w:t xml:space="preserve">на оказание муниципальной услуги 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570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67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088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7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07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4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40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помещени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ратизация, дезинсек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рганизации проверки приборов узла учет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ой энерг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системы отоп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организации повторного допуска узла учет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988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наблюдению и реагированию на сигналы кнопки вызова поли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метод 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рабочего по обслуживанию зд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торожа-вахте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45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ахтера-уборщиц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ахте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электрооборудования (услуги электрика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текущему ремонту и содержанию зд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обслуживание и ремонт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сред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54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7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ндирование автомоби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на услуги связи </w:t>
            </w:r>
          </w:p>
        </w:tc>
      </w:tr>
      <w:tr>
        <w:trPr>
          <w:trHeight w:val="3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9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32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пользование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ской лин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6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на прочие общехозяйственные нужды </w:t>
            </w:r>
          </w:p>
        </w:tc>
      </w:tr>
      <w:tr>
        <w:trPr>
          <w:trHeight w:val="55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ргтехники, заправка картридж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8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рейсовых осмотров водител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9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услуг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установке, тестированию, сопровождению программ для ЭВМ системы «1С: Предприятие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65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технического состояни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оценки (техники) для спис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ремонтировщ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9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истемного администрато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9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1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, прочие това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5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>
          <w:trHeight w:val="5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ча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руб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ConsPlusNormal"/>
        <w:ind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yperlink" Target="consultantplus://offline/ref=C8BA953C41A5EEDEA37888C922C653ACFE87C5BF8F0E933012DB310B5DEEFB4C629398ACFD66AD3DDC4B2F26L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9:00Z</dcterms:created>
  <dc:creator>EMarkin</dc:creator>
  <dc:description/>
  <dc:language>en-US</dc:language>
  <cp:lastModifiedBy>Самохвалова Елена Владимировна</cp:lastModifiedBy>
  <cp:lastPrinted>2017-10-25T17:08:00Z</cp:lastPrinted>
  <dcterms:modified xsi:type="dcterms:W3CDTF">2017-10-2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
нормативных затрат на оказание муниципальной услуги 
«Спортивная подготовка по олимпийским видам спорта», «Спортивная подготовка по неолимпийским видам спорта» на 2018 год и плановый период  2019 и 2020 годов, значение отраслевых к</vt:lpwstr>
  </property>
  <property fmtid="{D5CDD505-2E9C-101B-9397-08002B2CF9AE}" pid="3" name="r_object_id">
    <vt:lpwstr>090000019cc8908e</vt:lpwstr>
  </property>
  <property fmtid="{D5CDD505-2E9C-101B-9397-08002B2CF9AE}" pid="4" name="r_version_label">
    <vt:lpwstr>1.14</vt:lpwstr>
  </property>
  <property fmtid="{D5CDD505-2E9C-101B-9397-08002B2CF9AE}" pid="5" name="reg_date">
    <vt:lpwstr>25.10.2017</vt:lpwstr>
  </property>
  <property fmtid="{D5CDD505-2E9C-101B-9397-08002B2CF9AE}" pid="6" name="reg_number">
    <vt:lpwstr>949</vt:lpwstr>
  </property>
  <property fmtid="{D5CDD505-2E9C-101B-9397-08002B2CF9AE}" pid="7" name="sign_flag">
    <vt:lpwstr>Подписан ЭЦП</vt:lpwstr>
  </property>
</Properties>
</file>