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2 ноября 2011 г. </w:t>
        <w:br/>
        <w:t xml:space="preserve">№ 759 «Об установлении расходного обязательства Пермского городского округа по организации благоустройства и озеленения территории города Перми» 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1. Методику расчета стоимости работ по содержанию фонтанов, расположенных на территории города Перми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2. размер стоимости работ по содержанию фонтанов, расположенных </w:t>
        <w:br/>
        <w:t>на территории города Перм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3. размер обеспеченности финансированием работ по содержанию фонтанов, расположенных на территории города Перми, на 2018-2020 годы.</w:t>
      </w:r>
    </w:p>
    <w:p>
      <w:pPr>
        <w:pStyle w:val="Normal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т 25 ноября 2010 г. № 808 «Об утверждении Методики расчета стоимости работ по содержанию фонтанов, расположенных на территории города Перми»;</w:t>
      </w:r>
    </w:p>
    <w:p>
      <w:pPr>
        <w:pStyle w:val="Normal"/>
        <w:rPr/>
      </w:pPr>
      <w:r>
        <w:rPr/>
        <w:t>от 05 марта 2011 г. № 86 «Об утверждении размера стоимости работ по содержанию фонтанов, расположенных на территории города Перми»;</w:t>
      </w:r>
    </w:p>
    <w:p>
      <w:pPr>
        <w:pStyle w:val="Normal"/>
        <w:rPr/>
      </w:pPr>
      <w:r>
        <w:rPr/>
        <w:t xml:space="preserve">от 24 июня 2011 г. № 304 «О внесении изменений в размер стоимости муниципальной услуги по содержанию фонтанов, расположенных на территории города Перми, утвержденный постановлением администрации города Перми </w:t>
        <w:br/>
        <w:t>от 05.03.2011 № 86»;</w:t>
      </w:r>
    </w:p>
    <w:p>
      <w:pPr>
        <w:pStyle w:val="Normal"/>
        <w:rPr/>
      </w:pPr>
      <w:r>
        <w:rPr/>
        <w:t>от 22 ноября 2011 г. № 762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от 14 ноября 2013 г. № 998 «О внесении изменений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.03.2011 </w:t>
        <w:br/>
        <w:t>№ 86»;</w:t>
      </w:r>
    </w:p>
    <w:p>
      <w:pPr>
        <w:pStyle w:val="Normal"/>
        <w:rPr/>
      </w:pPr>
      <w:r>
        <w:rPr/>
        <w:t>от 20 ноября 2014 г. № 880 «О внесении изменений в постановление администрации города Перми от 05.03.2011 № 86 «Об утверждении размера стоимости работ по содержанию фонтанов, расположенных на территории города Перми»;</w:t>
      </w:r>
    </w:p>
    <w:p>
      <w:pPr>
        <w:pStyle w:val="Normal"/>
        <w:rPr/>
      </w:pPr>
      <w:r>
        <w:rPr/>
        <w:t xml:space="preserve">от 15 октября 2015 г. № 774 «О внесении изменений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.03.2011 </w:t>
        <w:br/>
        <w:t>№ 86»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т 15 октября 2015 г. № 777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от 21 октября 2016 г. № 939 «О внесении изменений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.03.2011 </w:t>
        <w:br/>
        <w:t>№ 86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6.10.2017 № 9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тоимости работ по содержанию фонтанов, расположенных </w:t>
        <w:br/>
        <w:t>на территории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1. Методика расчета стоимости работ по содержанию фонтанов, расположенных на территории города Перми (далее – Методика), разработана 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2. Методика устанавливает механизм определения объемов финансирования из бюджета города Перми на выполнение работ по содержанию фонтанов, расположенных на территории города Перми согласно, приложению к настоящей Методике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3. В случае неполного или некачественного выполнения работ по содержанию фонтанов, расположенных на территории города Перми, их финансирование уменьшается в порядке, утвержденном заказчиком работ в рамках заключенного муниципального контракта (договора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Нормативно-правовая база, используемая в Методике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Бюджетный кодекс Российской Федераци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иказ Госстроя России от 22 марта 1999 г. № 66 «Об утверждении рекомендаций по нормированию труда работников водопроводно-канализационного хозяйства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иказ Госстроя России от 09 декабря 1999 г. № 139 «Об утверждении рекомендаций по нормированию труда работников, занятых содержанием жилищного фонда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Решение Пермской городской Думы от 29 января 2008 г. № 4 «Об утверждении Правил благоустройства и содержания территории в городе Перми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Постановление администрации города Перми от 05 июля 2010 г. № 397 </w:t>
        <w:br/>
        <w:t xml:space="preserve">«Об утверждении Регламента организации работ по содержанию фонтанов </w:t>
        <w:br/>
        <w:t>на территории города Перми»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сновные понятия, используемые в Методик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Фонтаны – сооружения, используемые для организации открытых пространств и дополняющие архитектурно-градостроительную или садово-парковую композицию с применением водных ресурсов.</w:t>
      </w:r>
    </w:p>
    <w:p>
      <w:pPr>
        <w:pStyle w:val="Normal"/>
        <w:rPr/>
      </w:pPr>
      <w:r>
        <w:rPr/>
        <w:t>Работы по содержанию фонтанов, расположенных на</w:t>
      </w:r>
      <w:r>
        <w:rPr>
          <w:szCs w:val="28"/>
        </w:rPr>
        <w:t xml:space="preserve"> территории города Перми</w:t>
      </w:r>
      <w:r>
        <w:rPr/>
        <w:t xml:space="preserve"> (далее – работы), – комплекс организационно-технических мероприятий, направленных на обеспечение чистоты, бесперебойной и продолжительной работы фонтанов, включающий эксплуатацию систем водоподведения и водоотведения, электроснабжения, содержание чаш фонтанов, выполнение профилактических работ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Заказчики работ – муниципальные бюджетные (казенные) учреждения, обеспечивающие выполнение работ по содержанию фонтанов, расположенных на территории города Перм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Исполнитель работ – подрядная организация, выполняющая работы по содержанию фонтанов по муниципальному контракту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тоимость работ – величина финансовых средств бюджета города Перми, определенная на содержание фонтанов, расположенных на территории города Перми, в течение календарного г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едыдущий финансовый год – год, предшествующий текущему финансовому году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реднегодовой индекс потребительских цен (либо индекс роста доходов) – индекс, применяемый для планирования бюджета города Перми на очередной финансовый год и плановый период.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Общие подходы, структура стоимости работ</w:t>
      </w:r>
    </w:p>
    <w:p>
      <w:pPr>
        <w:pStyle w:val="ConsPlusNormal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тоимость работ по содержанию фонтанов включает расходы на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эксплуатацию электрооборудования, трубопроводов и форсунок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офилактические работы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одержание чаш фонтанов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уборку территории, прилегающей к фонтану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плату потребляемой воды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плату потребляемой электроэнергии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беспечение охраны оборудования и технического помещения для оборудования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монтаж, демонтаж оборудования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Расчет стоимости работ производится индивидуально по каждому фонтану в соответствии с требованиями, установленными Регламентом организации работ по содержанию фонтанов, утвержденным постановлением администрации города Перми от 05 июля 2010 г. № 937 «Об утверждении Регламента организации работ по содержанию фонтанов на территории города Перми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случае отсутствия типовых норм времени на выполнение работ, норм расхода материальных затрат (вода, электроэнергия) для формирования стоимости работ по содержанию фонтанов принимаются фактические данные предыдущего периода, хронометраж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Методика расчета стоимости работ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тоимость работ по содержанию фонтанов рассчитывается как сумма индивидуальных расчетов по содержанию каждого фонтана на расчетный период </w:t>
        <w:br/>
        <w:t>и ремонта, осуществляемого в течение календарного года, по формуле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му = Сф1 + Сф2 + ... Сфi + Трем, где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ф1, Сф2, ..., СФi – стоимость содержания каждого фонтана;</w:t>
      </w:r>
    </w:p>
    <w:p>
      <w:pPr>
        <w:pStyle w:val="Normal"/>
        <w:rPr/>
      </w:pPr>
      <w:r>
        <w:rPr/>
        <w:t>Трем – стоимость ремонта фонтанов составляет 10,0 % от общей суммы затрат по содержанию фонтанов (определен опытным путем по фактическим данным за предыдущий период), руб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тоимость содержания каждого фонтана формируется в ценах текущего года, которая умножается на соответствующие среднегодовые индексы потребительских цен (либо индекс роста доходов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тоимость содержания одного фонтана включает затраты на оплату труда обслуживающего персонала с учетом соответствующих отчислений, установленных действующим законодательством, затраты на потребляемые электроэнергию и воду, охрану, осуществление монтажа и демонтажа и рассчитывается по формуле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фi = (Дi x Сдi + Кi x Скi + Цi x Сцi + Ауi x Суi + Мсi + Хрi) x И, где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Дi – количество чел./час., необходимое для эксплуатации электрооборудования, трубопроводов, форсунок, подготовки к эксплуатации, консервации, уборки чаш и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дi – стоимость 1 чел./час. рабочего, руб./час., включающая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базовый тариф рабочего 1-го разряда для работ по санитарной очистке </w:t>
        <w:br/>
        <w:t>и озеленению городов, определяемый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уровень квалификационного разряда, выраженный в виде коэффициента </w:t>
        <w:br/>
        <w:t>к тарифу рабочего 1-го разряда, определенного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стимулирующие выплаты в размере 50 % тарифа по оплате труда рабочего </w:t>
        <w:br/>
        <w:t>с учетом квалификационного разря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коэффициент за работу в местностях с особыми климатическими условиями (1,15), устанавливаемый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тчисления от фонда оплаты труда, устанавливаемые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Кi – необходимое количество часов охраны фонтана на текущий финансовый год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кi – стоимость 1 часа охраны в соответствии со стоимостью на рынке услуг по охране имущества в порядке, установленном федеральным законодательством, руб./час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Цi – количество воды, необходимое для работы фонтана на текущий финансовый год, в соответствии с анализом расхода воды на эти цели за предыдущий финансовый год, куб. 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цi – стоимость 1 куб. м воды в соответствии с тарифом поставщика, руб./куб. 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Ауi – количество электроэнергии, необходимое для работы фонтана на текущий финансовый год, в соответствии с анализом расхода электроэнергии </w:t>
        <w:br/>
        <w:t>за предыдущий финансовый год, кВт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уi – стоимость электроэнергии в соответствии с тарифом, установленным Региональной службой по тарифам Пермского края – РСТ Пермского края, руб./кВт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Мсi – стоимость монтажа и демонтажа оборудования в соответствии </w:t>
        <w:br/>
        <w:t>со сметным расчетом,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Хрi – стоимость хранения оборудования фонтана в период консервации (определяется в размере 1 % от стоимости содержания фонтана за расчетный период),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И – соответствующие среднегодовые индексы потребительских цен (либо индекс роста доходов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VI. Порядок финансового обеспечения 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Размер стоимости работ по содержанию фонтанов, расположенных на территории города Перми, определен в ценах 2017 года и является базовой стоимостью для определения объемов финансирования из бюджета города Перми </w:t>
        <w:br/>
        <w:t>на очередной финансовый год и плановый период с применением среднегодовых индексов потребительских цен (либо индексов роста доходов), доведенных с учетом сценарных условий прогноза социально-экономического развития города Перми, с учетом процента обеспеченности финансированием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Заказчик работ по содержанию фонтанов, расположенных на территории города Перми,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утвержденных денежных средст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</w:t>
      </w:r>
      <w:r>
        <w:rPr>
          <w:szCs w:val="28"/>
        </w:rPr>
        <w:t xml:space="preserve">Методике расчета стоимост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работ по содержанию фонтанов, 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нтанов, расположенных на территории города Перми</w:t>
      </w:r>
    </w:p>
    <w:p>
      <w:pPr>
        <w:pStyle w:val="Normal"/>
        <w:spacing w:lineRule="exact" w:line="240"/>
        <w:ind w:firstLine="567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9279"/>
      </w:tblGrid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нтанов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Фонтан в сквере у Драмтеатра (эспланада)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Фонтан в сквере Уральских добровольцев</w:t>
            </w:r>
          </w:p>
        </w:tc>
      </w:tr>
      <w:tr>
        <w:trPr>
          <w:trHeight w:val="4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Фонтан в сквере им. Ф.Э. Дзержинского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в сквере им. Олега Новоселова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Фонтан № 1 в сквере у МАУК «Пермский городской дворец культуры </w:t>
              <w:br/>
              <w:t>им. А.Г. Солдатова»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Фонтан № 2 в сквере у МАУК «Пермский городской дворец культуры </w:t>
              <w:br/>
              <w:t>им. А.Г. Солдатова»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в сквере по ул. Ласьвинской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1 в саду им. 250-летия города Перми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2 в саду им. 250-летия города Перми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Фонтан в парке культуры и отдыха им. А.П. Чехова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на бульваре им. Советской Армии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Фонтан на бульваре по Комсомольскому проспекту от ул. Белинского </w:t>
              <w:br/>
              <w:t>до ул. Чкалова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в Театральном саду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6.10.2017 № 952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  <w:br/>
        <w:t xml:space="preserve"> стоимости работ по содержанию фонтанов, расположенных</w:t>
        <w:br/>
        <w:t>на территории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833"/>
        <w:gridCol w:w="993"/>
        <w:gridCol w:w="2470"/>
      </w:tblGrid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нт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тоимости работ в ценах </w:t>
              <w:br/>
              <w:t>2017 года, руб.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Фонтан в сквере у Драмтеатра (эсплана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376173,00</w:t>
            </w:r>
          </w:p>
        </w:tc>
      </w:tr>
      <w:tr>
        <w:trPr>
          <w:trHeight w:val="5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Фонтан в сквере Уральских доброво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13165,00</w:t>
            </w:r>
          </w:p>
        </w:tc>
      </w:tr>
      <w:tr>
        <w:trPr>
          <w:trHeight w:val="4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Фонтан в сквере им. Ф.Э. Дзержи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475476,00</w:t>
            </w:r>
          </w:p>
        </w:tc>
      </w:tr>
      <w:tr>
        <w:trPr>
          <w:trHeight w:val="3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в сквере им. Олега Новосе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1192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1 в сквере у МАУК «Пермский городской дворец культуры им. А.Г. Солдат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42625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2 в сквере у МАУК «Пермский городской дворец культуры им. А.Г. Солдат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1622,00</w:t>
            </w:r>
          </w:p>
        </w:tc>
      </w:tr>
      <w:tr>
        <w:trPr>
          <w:trHeight w:val="4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в сквере по ул. Ласьви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35733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1 в саду им. 250-летия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93199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2 в саду им. 250-летия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16468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Фонтан в парке культуры и отдыха </w:t>
              <w:br/>
              <w:t>им. А.П. 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29679,00</w:t>
            </w:r>
          </w:p>
        </w:tc>
      </w:tr>
      <w:tr>
        <w:trPr>
          <w:trHeight w:val="4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на бульваре им. Советской Ар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31590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на бульваре по Комсомольскому проспекту от ул. Белинского до ул. 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604910,00</w:t>
            </w:r>
          </w:p>
        </w:tc>
      </w:tr>
      <w:tr>
        <w:trPr>
          <w:trHeight w:val="3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в Театральном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7866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6.10.2017 № 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 ОБЕСПЕЧЕННОСТ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финансированием работ по содержанию фонтанов, расположен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города Перми, на 2018-2020 год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5205"/>
        <w:gridCol w:w="1516"/>
        <w:gridCol w:w="2580"/>
      </w:tblGrid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цент </w:t>
              <w:br/>
              <w:t>обеспеченност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фонтанов, расположенных на </w:t>
            </w:r>
            <w:r>
              <w:rPr>
                <w:szCs w:val="28"/>
              </w:rPr>
              <w:t>территории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8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8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1:00Z</dcterms:created>
  <dc:creator>EMarkin</dc:creator>
  <dc:description/>
  <dc:language>en-US</dc:language>
  <cp:lastModifiedBy>Самохвалова Елена Владимировна</cp:lastModifiedBy>
  <cp:lastPrinted>2017-10-26T14:40:00Z</cp:lastPrinted>
  <dcterms:modified xsi:type="dcterms:W3CDTF">2017-10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
расчета стоимости работ 
по содержанию фонтанов, 
расположенных на территории 
города Перми, Размера стоимости 
работ по содержанию фонтанов, 
расположенных на территории
города Перми, Размера 
обеспеченности финансированием 
работ</vt:lpwstr>
  </property>
  <property fmtid="{D5CDD505-2E9C-101B-9397-08002B2CF9AE}" pid="3" name="r_object_id">
    <vt:lpwstr>090000019ca31030</vt:lpwstr>
  </property>
  <property fmtid="{D5CDD505-2E9C-101B-9397-08002B2CF9AE}" pid="4" name="r_version_label">
    <vt:lpwstr>1.17</vt:lpwstr>
  </property>
  <property fmtid="{D5CDD505-2E9C-101B-9397-08002B2CF9AE}" pid="5" name="reg_date">
    <vt:lpwstr>26.10.2017</vt:lpwstr>
  </property>
  <property fmtid="{D5CDD505-2E9C-101B-9397-08002B2CF9AE}" pid="6" name="reg_number">
    <vt:lpwstr>952</vt:lpwstr>
  </property>
  <property fmtid="{D5CDD505-2E9C-101B-9397-08002B2CF9AE}" pid="7" name="sign_flag">
    <vt:lpwstr>Подписан ЭЦП</vt:lpwstr>
  </property>
</Properties>
</file>