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заседания комиссии по землепользованию и застройке города Перми от 11 октября 2017 г. № 26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Одобрить рекомендации комиссии по землепользованию и застройке города Перми «О внесении изменений в Правила землепользования и застройки города Перми», утвержденные решением Пермской городской Думы от 26 июня </w:t>
        <w:br/>
        <w:t xml:space="preserve">2007 г. № 143», по заявлению </w:t>
      </w:r>
      <w:r>
        <w:rPr>
          <w:color w:val="000000"/>
          <w:spacing w:val="-2"/>
        </w:rPr>
        <w:t xml:space="preserve">общества с ограниченной ответственностью «Талан-Пермь» </w:t>
      </w:r>
      <w:r>
        <w:rPr/>
        <w:t xml:space="preserve">от 05 октября 2017 г. № СЭД-059-22-01-21-452 «Об установлении территориальной зоны обслуживания и деловой активности местного значения (Ц-2) </w:t>
        <w:br/>
      </w:r>
      <w:r>
        <w:rPr>
          <w:color w:val="000000"/>
          <w:spacing w:val="-2"/>
        </w:rPr>
        <w:t xml:space="preserve">в отношении территории, ограниченной улицами Сивкова, Карпинского, Формовщиков, Танкистов </w:t>
      </w:r>
      <w:r>
        <w:rPr/>
        <w:t>в Индустриальном районе города Перми»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 xml:space="preserve">с учетом рекомендаций комиссии по землепользованию и застройке города </w:t>
        <w:br/>
        <w:t>Перм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00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EMarkin</dc:creator>
  <dc:description/>
  <dc:language>en-US</dc:language>
  <cp:lastModifiedBy>Самохвалова Елена Владимировна</cp:lastModifiedBy>
  <cp:lastPrinted>2017-10-26T15:02:00Z</cp:lastPrinted>
  <dcterms:modified xsi:type="dcterms:W3CDTF">2017-10-2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cd076c7</vt:lpwstr>
  </property>
  <property fmtid="{D5CDD505-2E9C-101B-9397-08002B2CF9AE}" pid="4" name="r_version_label">
    <vt:lpwstr>1.5</vt:lpwstr>
  </property>
  <property fmtid="{D5CDD505-2E9C-101B-9397-08002B2CF9AE}" pid="5" name="reg_date">
    <vt:lpwstr>26.10.2017</vt:lpwstr>
  </property>
  <property fmtid="{D5CDD505-2E9C-101B-9397-08002B2CF9AE}" pid="6" name="reg_number">
    <vt:lpwstr>955</vt:lpwstr>
  </property>
  <property fmtid="{D5CDD505-2E9C-101B-9397-08002B2CF9AE}" pid="7" name="sign_flag">
    <vt:lpwstr>Подписан ЭЦП</vt:lpwstr>
  </property>
</Properties>
</file>