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</w:t>
      </w:r>
      <w:r>
        <w:rPr>
          <w:rFonts w:eastAsia="Calibri"/>
          <w:szCs w:val="28"/>
          <w:lang w:eastAsia="en-US"/>
        </w:rPr>
        <w:t xml:space="preserve">федеральными законами от 23 ноября 1995 г.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№ 174-ФЗ</w:t>
        </w:r>
      </w:hyperlink>
      <w:r>
        <w:rPr>
          <w:rFonts w:eastAsia="Calibri"/>
          <w:szCs w:val="28"/>
          <w:lang w:eastAsia="en-US"/>
        </w:rPr>
        <w:t xml:space="preserve"> «Об экологической экспертизе», от 6 октября 2003 г.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№ 131-ФЗ</w:t>
        </w:r>
      </w:hyperlink>
      <w:r>
        <w:rPr>
          <w:rFonts w:eastAsia="Calibri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 27 июля 2010 г.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№ 210-ФЗ</w:t>
        </w:r>
      </w:hyperlink>
      <w:r>
        <w:rPr>
          <w:rFonts w:eastAsia="Calibri"/>
          <w:szCs w:val="28"/>
          <w:lang w:eastAsia="en-US"/>
        </w:rPr>
        <w:t xml:space="preserve"> «Об организации предоставления государственных и муниципальных услуг»</w:t>
      </w:r>
      <w:r>
        <w:rPr>
          <w:rFonts w:eastAsia="Calibri"/>
          <w:b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гламент</w:t>
        </w:r>
      </w:hyperlink>
      <w:r>
        <w:rPr>
          <w:rFonts w:eastAsia="Calibri"/>
          <w:szCs w:val="28"/>
          <w:lang w:eastAsia="en-US"/>
        </w:rPr>
        <w:t xml:space="preserve"> предоставления управлением по экологии и природопользованию администрации города Перми муниципальной услуги «</w:t>
      </w:r>
      <w:r>
        <w:rPr>
          <w:bCs/>
          <w:szCs w:val="28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rFonts w:eastAsia="Calibri"/>
          <w:szCs w:val="28"/>
          <w:lang w:eastAsia="en-US"/>
        </w:rPr>
        <w:t xml:space="preserve">2. Признать утратившим силу постановление администрации города Перми от 25 сентября  2012 г. № 81-П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Выдача уведомлений о регистрации заявлений о проведении общественной экологической экспертизы» </w:t>
      </w:r>
      <w:r>
        <w:rPr>
          <w:szCs w:val="28"/>
        </w:rPr>
        <w:t xml:space="preserve">(в ред. от 29.11.2012 </w:t>
      </w:r>
      <w:hyperlink r:id="rId7">
        <w:r>
          <w:rPr>
            <w:rStyle w:val="InternetLink"/>
            <w:szCs w:val="28"/>
          </w:rPr>
          <w:t>№ 834</w:t>
        </w:r>
      </w:hyperlink>
      <w:r>
        <w:rPr>
          <w:szCs w:val="28"/>
        </w:rPr>
        <w:t xml:space="preserve">, от 24.01.2014 </w:t>
      </w:r>
      <w:hyperlink r:id="rId8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 xml:space="preserve">, от 13.02.2014 </w:t>
      </w:r>
      <w:hyperlink r:id="rId9">
        <w:r>
          <w:rPr>
            <w:rStyle w:val="InternetLink"/>
            <w:szCs w:val="28"/>
          </w:rPr>
          <w:t>№ 85</w:t>
        </w:r>
      </w:hyperlink>
      <w:r>
        <w:rPr>
          <w:szCs w:val="28"/>
        </w:rPr>
        <w:t xml:space="preserve">, от 22.01.2015 </w:t>
      </w:r>
      <w:hyperlink r:id="rId10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21.08.2015 </w:t>
      </w:r>
      <w:hyperlink r:id="rId11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от 29.04.2016 </w:t>
      </w:r>
      <w:hyperlink r:id="rId12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23.05.2017 </w:t>
      </w:r>
      <w:hyperlink r:id="rId13">
        <w:r>
          <w:rPr>
            <w:rStyle w:val="InternetLink"/>
            <w:szCs w:val="28"/>
          </w:rPr>
          <w:t>№ 386</w:t>
        </w:r>
      </w:hyperlink>
      <w:r>
        <w:rPr>
          <w:szCs w:val="28"/>
        </w:rPr>
        <w:t>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  <w:lang w:eastAsia="en-US"/>
        </w:rPr>
        <w:t>3. Управлению по экологии и природопользованию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 Реестре муниципальных услуг (функций) администрации города Перми в порядке, установленном администрацией города Перми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онтроль за исполнением настоящего Постановления возложить на заместителя главы администрации города Перми - 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Д.И.Самойл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</w:t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 Перми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FF0000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ЕДОСТАВЛЕНИЯ УПРАВЛЕНИЕМ 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FF0000"/>
          <w:szCs w:val="28"/>
          <w:lang w:eastAsia="en-US"/>
        </w:rPr>
      </w:pPr>
      <w:r>
        <w:rPr>
          <w:rFonts w:eastAsia="Calibri"/>
          <w:b/>
          <w:b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</w:t>
      </w:r>
      <w:r>
        <w:rPr>
          <w:rFonts w:eastAsia="Calibri"/>
          <w:bCs/>
          <w:szCs w:val="28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» (далее - Регламент) разработан в целях реализации прав заявителей при получении муниципальной услуги по регистрации заявлений о проведении общественной экологической экспертизы (далее - муниципальная услуга), повышения качества и доступности муниципальной услуги.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е муниципальной услуги осуществляет управление по экологии и природопользованию администрации города Перми (далее - Управление)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едоставлении данной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bookmarkStart w:id="0" w:name="Par20"/>
      <w:bookmarkEnd w:id="0"/>
      <w:r>
        <w:rPr>
          <w:rFonts w:eastAsia="Calibri"/>
          <w:szCs w:val="28"/>
          <w:lang w:eastAsia="en-US"/>
        </w:rPr>
        <w:t>1.2. Заявителями на получение муниципальной услуги являются общественные организации (объединения), зарегистрированные в порядке, установленном законодательством Российской Федерации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 (далее - Заявитель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Информация о месте нахождения, почтовом адресе, графике работы, телефоне, об адресах электронной почты и официальном сайте в 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нахождения и почтовый адрес Управления по экологии и природопользованию администрации города Перми (далее - Управление): 614000, г. Пермь, ул. Советская, 22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 Управления и приема Заявителей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 - четверг: с 09.00 час. до 18.00 час.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ятница: с 09.00 час. до 17.00 час.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рыв: с 13.00 час. до 13.48 час.</w:t>
      </w:r>
    </w:p>
    <w:p>
      <w:pPr>
        <w:pStyle w:val="Normal"/>
        <w:ind w:firstLine="567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Номер телефона: (342) 210-99-91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Адрес электронной почты: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uep@gorodperm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фициальный сайт муниципального образования город Пермь в информационно-телекоммуникационной сети Интернет: http://www.gorodperm.ru/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дический адрес МФЦ: 614006, г. Пермь, ул. Куйбышева, 14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 администрации МФЦ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 - четверг: с 09.00 час. до 18.00 час.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ятница: с 09.00 час. до 17.00 час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телефона: (342) 270-11-20 общий (110, 128 добавочные).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bCs/>
          <w:szCs w:val="28"/>
          <w:lang w:eastAsia="en-US"/>
        </w:rPr>
        <w:t xml:space="preserve">Телефон </w:t>
      </w:r>
      <w:r>
        <w:rPr>
          <w:rFonts w:eastAsia="Calibri"/>
          <w:szCs w:val="28"/>
          <w:lang w:eastAsia="en-US"/>
        </w:rPr>
        <w:t>call-центра</w:t>
      </w:r>
      <w:r>
        <w:rPr>
          <w:rFonts w:eastAsia="Calibri"/>
          <w:bCs/>
          <w:szCs w:val="28"/>
          <w:lang w:eastAsia="en-US"/>
        </w:rPr>
        <w:t>: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-800-555-05-53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а офисов МФЦ на территории города Перми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, ул. Куйбышева, 9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, ул. Лодыгина, 28в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, ул. Адмирала Ушакова, 11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, ул. Бригадирская, 8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, ул. 9-го Мая, 3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, ул. Федосеева, 7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, ул. Уральская, 47а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, ул. Коспашская, 12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приема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 - суббота: 08.00 час. - 20.00 час.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телефона: (342) 270-11-20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, ул. Транспортная, 2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приема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-пятница: с 09.00 час. до 18.00 час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телефона: (342) 270-11-20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Адрес электронной почты: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mfc@permkrai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 в информационно-телекоммуникационной сети Интернет: http://mfc.permkrai.ru/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Информирование  о порядке предоставления муниципальной услуги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Управлении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елефону: (342) 210-99-91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личном обращении Заявителя (устное консультирование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исьменному обращению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информационных стендах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электронной почте: uep@gorodperm.ru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ФЦ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елефонам, указанным в пункте 1.4 настоящего Регламент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личном обращении Заявителя (устное консультирование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фициальном сайте муниципального образования город Пермь в информационно-телекоммуникационной сети Интернет: http://www.gorodperm.ru/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рез федеральную государственную информационную систему «Единый портал государственных и муниципальных услуг (функций)» (далее - Единый портал): https://www.gosuslugi.ru/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2. При личном обращении в Управление либо в МФЦ консультации проводятся сотрудниками Управления и специалистами МФЦ по следующим вопросам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ая информация, необходимая для предоставления муниципальной услуг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трудники Управления и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ации осуществляются бесплатно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3. На информационных стендах в Управлении размещается следующая информация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влечения из нормативных правовых актов, содержащих нормы, регулирующие порядок регистрации заявлений о проведении общественной экологической экспертизы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и отказа в регистрации заявления о проведении общественной экологической экспертизы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оформления заявления о проведении общественной экологической экспертизы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приема Заявителей должностными лицами, муниципальными служащими Управл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6. Подача в Управление документов, предусмотренных </w:t>
      </w:r>
      <w:hyperlink w:anchor="Par124">
        <w:r>
          <w:rPr>
            <w:rStyle w:val="InternetLink"/>
            <w:rFonts w:eastAsia="Calibri"/>
            <w:szCs w:val="28"/>
            <w:lang w:eastAsia="en-US"/>
          </w:rPr>
          <w:t>пунктом</w:t>
        </w:r>
      </w:hyperlink>
      <w:r>
        <w:rPr>
          <w:rFonts w:eastAsia="Calibri"/>
          <w:szCs w:val="28"/>
          <w:lang w:eastAsia="en-US"/>
        </w:rPr>
        <w:t xml:space="preserve"> 2.5.1 настоящего Регламента, осуществляется следующими способами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тем личного обращения Заявителя в Управление согласно графику работы Управления и приема Заявителей, указанному в пункте 1.3 настоящего Регламент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доставкой по почте на почтовый адрес, указанный в пункте 1.3 настоящего Регламент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адрес электронной почты, указанный в пункте 1.3 настоящего Регламент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электронном виде с использованием Единого портал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рез МФЦ.</w:t>
      </w:r>
    </w:p>
    <w:p>
      <w:pPr>
        <w:pStyle w:val="Normal"/>
        <w:ind w:firstLine="540"/>
        <w:rPr/>
      </w:pPr>
      <w:r>
        <w:rPr>
          <w:rFonts w:eastAsia="Calibri"/>
          <w:color w:val="000000"/>
          <w:szCs w:val="28"/>
          <w:lang w:eastAsia="en-US"/>
        </w:rPr>
        <w:t xml:space="preserve">1.7. Заявитель имеет право на получение информации </w:t>
      </w:r>
      <w:r>
        <w:rPr>
          <w:rFonts w:eastAsia="Calibri"/>
          <w:szCs w:val="28"/>
          <w:lang w:eastAsia="en-US"/>
        </w:rPr>
        <w:t>о ходе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редоставления муниципальной услуги.</w:t>
      </w:r>
    </w:p>
    <w:p>
      <w:pPr>
        <w:pStyle w:val="Normal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7.1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540"/>
        <w:rPr/>
      </w:pPr>
      <w:r>
        <w:rPr>
          <w:rFonts w:eastAsia="Calibri"/>
          <w:color w:val="000000"/>
          <w:szCs w:val="28"/>
          <w:lang w:eastAsia="en-US"/>
        </w:rPr>
        <w:t xml:space="preserve">сотрудниками Управления при личном обращении Заявителей либо по номеру телефона, по электронной почте, указанным в </w:t>
      </w:r>
      <w:hyperlink r:id="rId16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1.3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егламента;</w:t>
      </w:r>
    </w:p>
    <w:p>
      <w:pPr>
        <w:pStyle w:val="Normal"/>
        <w:ind w:firstLine="539"/>
        <w:rPr/>
      </w:pPr>
      <w:r>
        <w:rPr>
          <w:rFonts w:eastAsia="Calibri"/>
          <w:color w:val="000000"/>
          <w:szCs w:val="28"/>
          <w:lang w:eastAsia="en-US"/>
        </w:rPr>
        <w:t xml:space="preserve">специалистами МФЦ при личном обращении Заявителей либо по номерам телефонов, указанным в </w:t>
      </w:r>
      <w:hyperlink r:id="rId17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1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егламента;</w:t>
      </w:r>
    </w:p>
    <w:p>
      <w:pPr>
        <w:pStyle w:val="Normal"/>
        <w:ind w:firstLine="53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рез Единый портал в случае подачи документов, указанных в пункте 2.5.1 настоящего Регламента, через данный портал.</w:t>
      </w:r>
    </w:p>
    <w:p>
      <w:pPr>
        <w:pStyle w:val="Normal"/>
        <w:ind w:firstLine="53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7.2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1. Муниципальная услуга - </w:t>
      </w:r>
      <w:r>
        <w:rPr>
          <w:rFonts w:eastAsia="Calibri"/>
          <w:bCs/>
          <w:szCs w:val="28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е муниципальной услуги осуществляет Управление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Результатом предоставления муниципальной услуги является выдача уведомления о (об)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и заявления о проведении общественной экологической экспертизы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е в регистрации заявления о проведении общественной экологической экспертизы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Срок предоставления муниципальной услуги составляет не более 7 календарных дней со дня поступления в Управление документов, предусмотренных пунктом 2.5.1 настоящего Регламент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rPr/>
      </w:pPr>
      <w:hyperlink r:id="rId18">
        <w:r>
          <w:rPr>
            <w:rStyle w:val="InternetLink"/>
            <w:rFonts w:eastAsia="Calibri"/>
            <w:szCs w:val="28"/>
            <w:lang w:eastAsia="en-US"/>
          </w:rPr>
          <w:t>Конституция</w:t>
        </w:r>
      </w:hyperlink>
      <w:r>
        <w:rPr>
          <w:rFonts w:eastAsia="Calibri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19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3 ноября 1995 г. № 174-ФЗ «Об экологической экспертизе»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0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10 января 2002 г. № 7-ФЗ «Об охране окружающей среды»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/>
      </w:pPr>
      <w:hyperlink r:id="rId23">
        <w:r>
          <w:rPr>
            <w:rStyle w:val="InternetLink"/>
            <w:rFonts w:eastAsia="Calibri"/>
            <w:szCs w:val="28"/>
            <w:lang w:eastAsia="en-US"/>
          </w:rPr>
          <w:t>Устав</w:t>
        </w:r>
      </w:hyperlink>
      <w:r>
        <w:rPr>
          <w:rFonts w:eastAsia="Calibri"/>
          <w:szCs w:val="28"/>
          <w:lang w:eastAsia="en-US"/>
        </w:rPr>
        <w:t xml:space="preserve"> города Перм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решение Пермской городской Думы от 12 сентября 2006 г. № 218 «Об утверждении Положени</w:t>
      </w:r>
      <w:hyperlink r:id="rId24">
        <w:r>
          <w:rPr>
            <w:rStyle w:val="InternetLink"/>
            <w:rFonts w:eastAsia="Calibri"/>
            <w:szCs w:val="28"/>
            <w:lang w:eastAsia="en-US"/>
          </w:rPr>
          <w:t>я</w:t>
        </w:r>
      </w:hyperlink>
      <w:r>
        <w:rPr>
          <w:rFonts w:eastAsia="Calibri"/>
          <w:szCs w:val="28"/>
          <w:lang w:eastAsia="en-US"/>
        </w:rPr>
        <w:t xml:space="preserve"> об управлении по экологии и природопользованию администрации города Перми»;</w:t>
      </w:r>
    </w:p>
    <w:p>
      <w:pPr>
        <w:pStyle w:val="Normal"/>
        <w:autoSpaceDE w:val="false"/>
        <w:ind w:firstLine="540"/>
        <w:rPr/>
      </w:pPr>
      <w:hyperlink r:id="rId25">
        <w:r>
          <w:rPr>
            <w:rStyle w:val="InternetLink"/>
            <w:rFonts w:eastAsia="Calibri"/>
            <w:szCs w:val="28"/>
            <w:lang w:eastAsia="en-US"/>
          </w:rPr>
          <w:t>постановление</w:t>
        </w:r>
      </w:hyperlink>
      <w:r>
        <w:rPr>
          <w:rFonts w:eastAsia="Calibri"/>
          <w:szCs w:val="28"/>
          <w:lang w:eastAsia="en-US"/>
        </w:rPr>
        <w:t xml:space="preserve">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bookmarkStart w:id="1" w:name="Par124"/>
      <w:bookmarkEnd w:id="1"/>
      <w:r>
        <w:rPr>
          <w:rFonts w:eastAsia="Calibri"/>
          <w:szCs w:val="28"/>
          <w:lang w:eastAsia="en-US"/>
        </w:rPr>
        <w:t>2.5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bookmarkStart w:id="2" w:name="Par125"/>
      <w:bookmarkEnd w:id="2"/>
      <w:r>
        <w:rPr>
          <w:rFonts w:eastAsia="Calibri"/>
          <w:szCs w:val="28"/>
          <w:lang w:eastAsia="en-US"/>
        </w:rPr>
        <w:t>2.5.1. представляемые Заявителем (далее - документы, представленные Заявителем)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письменное </w:t>
      </w:r>
      <w:hyperlink r:id="rId26">
        <w:r>
          <w:rPr>
            <w:rStyle w:val="InternetLink"/>
            <w:rFonts w:eastAsia="Calibri"/>
            <w:szCs w:val="28"/>
            <w:lang w:eastAsia="en-US"/>
          </w:rPr>
          <w:t>заявление</w:t>
        </w:r>
      </w:hyperlink>
      <w:r>
        <w:rPr>
          <w:rFonts w:eastAsia="Calibri"/>
          <w:szCs w:val="28"/>
          <w:lang w:eastAsia="en-US"/>
        </w:rPr>
        <w:t xml:space="preserve"> о проведении общественной экологической экспертизы по форме согласно приложению 1 к настоящему Регламенту (далее - Заявление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устава общественной организации (объединения) при представлении оригинала либо нотариально заверенная копи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подтверждающие полномочия представителя Заявителя действовать от имени Заявител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2. получаемые Управлением самостоятельно: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иска из ЕГРЮЛ, подтверждающая государственную регистрацию общественной организации (объединения) (далее - выписка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вправе представить выписку в Управление по собственной инициативе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bookmarkStart w:id="3" w:name="Par130"/>
      <w:bookmarkEnd w:id="3"/>
      <w:r>
        <w:rPr>
          <w:rFonts w:eastAsia="Calibri"/>
          <w:szCs w:val="28"/>
          <w:lang w:eastAsia="en-US"/>
        </w:rPr>
        <w:t>2.6. В Заявлении общественных организаций (объединений) о проведении общественной экологической экспертизы должны быть приведены полное наименование, юридический адрес, адрес фактического местонахождения, характер предусмотренной уставом деятельности, сведения об объекте общественной экологической экспертизы, сведения о составе экспертной комиссии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7. Истребование у Заявителя документов, не предусмотренных </w:t>
      </w:r>
      <w:hyperlink w:anchor="Par124">
        <w:r>
          <w:rPr>
            <w:rStyle w:val="InternetLink"/>
            <w:rFonts w:eastAsia="Calibri"/>
            <w:szCs w:val="28"/>
            <w:lang w:eastAsia="en-US"/>
          </w:rPr>
          <w:t>пунктом</w:t>
        </w:r>
      </w:hyperlink>
      <w:r>
        <w:rPr>
          <w:rFonts w:eastAsia="Calibri"/>
          <w:szCs w:val="28"/>
          <w:lang w:eastAsia="en-US"/>
        </w:rPr>
        <w:t xml:space="preserve"> 2.5.1 настоящего Регламента, является незаконным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bookmarkStart w:id="4" w:name="Par132"/>
      <w:bookmarkEnd w:id="4"/>
      <w:r>
        <w:rPr>
          <w:rFonts w:eastAsia="Calibri"/>
          <w:szCs w:val="28"/>
          <w:lang w:eastAsia="en-US"/>
        </w:rPr>
        <w:t>2.8. Основаниями для отказа в приеме документов, представленных Заявителем, являются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оответствие Заявления форме согласно приложению 1 к настоящему Регламенту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личие в Заявлении зачеркиваний, исправлений, приписок, не позволяющих однозначно трактовать текст;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 имеет серьезные повреждения, наличие которых не позволяет однозначно истолковать его содержание (невозможность прочтения Заявления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ение Заявления карандашом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представление Заявителем в установленный пунктом 3.2.1 настоящего Регламента срок оригинала устава общественной организации (объединения) либо нотариально заверенной коп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bookmarkStart w:id="5" w:name="Par138"/>
      <w:bookmarkEnd w:id="5"/>
      <w:r>
        <w:rPr>
          <w:rFonts w:eastAsia="Calibri"/>
          <w:szCs w:val="28"/>
          <w:lang w:eastAsia="en-US"/>
        </w:rPr>
        <w:t>2.9. Основаниями для отказа в регистрации Заявления являются: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ественная экологическая экспертиза ранее была дважды проведена в отношении объекта общественной экологической экспертизы, указанного в Заявлении;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 регистрацией Заявл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устав общественной организации (объединения), организующей и проводящей общественную экологическую экспертизу, не соответствует требованиям </w:t>
      </w:r>
      <w:hyperlink w:anchor="Par20">
        <w:r>
          <w:rPr>
            <w:rStyle w:val="InternetLink"/>
            <w:rFonts w:eastAsia="Calibri"/>
            <w:szCs w:val="28"/>
            <w:lang w:eastAsia="en-US"/>
          </w:rPr>
          <w:t>пункта 1.2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 к содержанию Заявления, установленные пунктом 2.6 настоящего Регламента, не выполнены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10. Перечень оснований для отказа в регистрации Заявления, установленный </w:t>
      </w:r>
      <w:hyperlink w:anchor="Par138">
        <w:r>
          <w:rPr>
            <w:rStyle w:val="InternetLink"/>
            <w:rFonts w:eastAsia="Calibri"/>
            <w:szCs w:val="28"/>
            <w:lang w:eastAsia="en-US"/>
          </w:rPr>
          <w:t>пунктом 2.9</w:t>
        </w:r>
      </w:hyperlink>
      <w:r>
        <w:rPr>
          <w:rFonts w:eastAsia="Calibri"/>
          <w:szCs w:val="28"/>
          <w:lang w:eastAsia="en-US"/>
        </w:rPr>
        <w:t xml:space="preserve"> настоящего Регламента, является исчерпывающим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2. Срок ожидания в очереди при подаче Заявителем документов, указанных в пункте 2.5.1 настоящего Регламента, путем личного обращения Заявителя в Управление и при получении результата предоставления муниципальной услуги в Управлении не должен превышать 15 минут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ход в здание, в котором находится Управление, оборудуется информационной табличкой (вывеской) «Администрация города Перми Управление по экологии и природопользованию администрации города Перми»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для оказания муниципальной услуги должно быть оборудовано мебелью, обеспечивающей Заявителю возможность для ожидания приема (предоставления муниципальной услуги). В помещении, где оказывается муниципальная услуга, размещаются информационные стенды, имеющие карманы формата А4, заполняемые образцами запросов о предоставлении муниципальной услуги. Центральное место на стендах отводится информированию Заявителей о перечнях документов, необходимых для предоставления муниципальной услуги, сроке ее предоставления, сроках административных процедур. Допускается размещение на стендах и иной информации, содержащейся в настоящем Регламенте. Выделяются отличным от основного текста шрифтом основания для отказа в приеме документов, необходимых для предоставления муниципальной услуги, и отказа в регистрации Заявления. Допускается оформление указанной информации в виде тематической папки. Заявителю отводится специальное место, оснащенное письменными принадлежностями (бумага, ручки), для возможности оформления Заявл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мест ожидания определяется исходя из фактической нагрузки и возможностей для их размещения в здании и составляет не менее 3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1. Показателями доступности являются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рытость информации о предоставлении муниципальной услуг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е Заявителям возможности предварительной записи на подачу Заявления путем личного обращ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2. Показателями качества являются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соблюдение </w:t>
      </w:r>
      <w:hyperlink r:id="rId27">
        <w:r>
          <w:rPr>
            <w:rStyle w:val="InternetLink"/>
            <w:rFonts w:eastAsia="Calibri"/>
            <w:szCs w:val="28"/>
            <w:lang w:eastAsia="en-US"/>
          </w:rPr>
          <w:t>Кодекса</w:t>
        </w:r>
      </w:hyperlink>
      <w:r>
        <w:rPr>
          <w:rFonts w:eastAsia="Calibri"/>
          <w:szCs w:val="28"/>
          <w:lang w:eastAsia="en-US"/>
        </w:rPr>
        <w:t xml:space="preserve"> этики и служебного поведения муниципальных служащих администрации города Перми, утвержденного распоряжением администрации города Перми от 22 марта 2011 г. № 37-р, при предоставлении муниципальной услуг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сутствие обоснованных жалоб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5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I. Административные процедуры</w:t>
      </w:r>
    </w:p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ем и регистрация документов, представленных Заявителем;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ние документов, представленных Заявителем;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я либо принятие решения об отказе в регистрации Заявления;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ча уведомления о регистрации Заявления либо об отказе в регистрации Заявл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Прием и регистрация документов, представленных Заявителем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. Основанием для начала административной процедуры является поступление в Управление документов, представленных Заявителем (при личном обращении, через доверенное лицо, почтовым отправлением, по электронной почте, через Единый портал, через МФЦ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направления в Управление по электронной почте либо почтовой корреспонденцией Заявления и копии устава общественной организации (объединения) Заявителем в течение 3 рабочих дней должен быть представлен оригинал устава общественной организации (объединения) либо нотариально заверенная копия.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. Сотрудником Управления, ведущим прием и регистрацию документов, осуществляется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проверка наличия документов, указанных в </w:t>
      </w:r>
      <w:hyperlink w:anchor="Par125">
        <w:r>
          <w:rPr>
            <w:rStyle w:val="InternetLink"/>
            <w:rFonts w:eastAsia="Calibri"/>
            <w:szCs w:val="28"/>
            <w:lang w:eastAsia="en-US"/>
          </w:rPr>
          <w:t>пункте 2.5.1</w:t>
        </w:r>
      </w:hyperlink>
      <w:r>
        <w:rPr>
          <w:rFonts w:eastAsia="Calibri"/>
          <w:szCs w:val="28"/>
          <w:lang w:eastAsia="en-US"/>
        </w:rPr>
        <w:t xml:space="preserve"> настоящего Регламента;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прием и прочтение документов, представленных Заявителем, с целью установления отсутствия оснований для отказа в их приеме, установленных </w:t>
      </w:r>
      <w:hyperlink w:anchor="Par132">
        <w:r>
          <w:rPr>
            <w:rStyle w:val="InternetLink"/>
            <w:rFonts w:eastAsia="Calibri"/>
            <w:szCs w:val="28"/>
            <w:lang w:eastAsia="en-US"/>
          </w:rPr>
          <w:t>пунктом 2.8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ка копии устава общественной организации (объединения) на ее соответствие оригиналу и проставление штампа «копия верна», удостоверенного личной подписью, в случае если не представлена нотариально заверенная копи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Заявителя при личном его обращении либо по электронной почте либо почтовой корреспонденцией о наличии оснований для отказа в приеме документов, представленных Заявителем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 Заявителя о сроке завершения муниципальной услуг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я документов, представленных Заявителем, в «Журнале регистрации принятых УЭП документов для оказания муниципальной услуги «</w:t>
      </w:r>
      <w:r>
        <w:rPr>
          <w:rFonts w:eastAsia="Calibri"/>
          <w:bCs/>
          <w:szCs w:val="28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»;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проставление на экземпляре Заявления Заявителя отметки о приеме документов, представленных Заявителем, с датой и номером регистрации, занесенными в «Журнал регистрации принятых УЭП документов для оказания муниципальной услуги «Регистрация </w:t>
      </w:r>
      <w:r>
        <w:rPr>
          <w:rFonts w:eastAsia="Calibri"/>
          <w:bCs/>
          <w:szCs w:val="28"/>
          <w:lang w:eastAsia="en-US"/>
        </w:rPr>
        <w:t>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» либо отметки о наличии оснований для отказа в приеме документов, установленных пунктом 2.8 настоящего Регламент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ом МФЦ, ведущим прием Заявителей, осуществляется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проверка наличия документов, указанных в </w:t>
      </w:r>
      <w:hyperlink w:anchor="Par125">
        <w:r>
          <w:rPr>
            <w:rStyle w:val="InternetLink"/>
            <w:rFonts w:eastAsia="Calibri"/>
            <w:szCs w:val="28"/>
            <w:lang w:eastAsia="en-US"/>
          </w:rPr>
          <w:t>пункте 2.5.1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прием и прочтение документов, представленных Заявителем, с целью установления отсутствия оснований для отказа в их приеме, предусмотренных </w:t>
      </w:r>
      <w:hyperlink w:anchor="Par132">
        <w:r>
          <w:rPr>
            <w:rStyle w:val="InternetLink"/>
            <w:rFonts w:eastAsia="Calibri"/>
            <w:szCs w:val="28"/>
            <w:lang w:eastAsia="en-US"/>
          </w:rPr>
          <w:t>пунктом 2.8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ка копии устава общественной организации (объединения) на ее соответствие оригиналу и проставление штампа «копия верна», удостоверенного личной подписью, в случае если не представлена нотариально заверенная копи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Заявителя о наличии оснований для отказа в приеме документов, представленных Заявителем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 Заявителя о сроке завершения муниципальной услуги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3. Срок выполнения административной процедуры - не более 1 дня с даты поступления в Управление документов, представленных Заявителем. 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поступлении в Управление по электронной почте либо почтовой корреспонденцией документов, представленных Заявителем, регистрация документов осуществляется в момент представления оригинала устава общественной организации (объединения) либо нотариально заверенной копии. 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 Результатом административной процедуры является регистрация документов, представленных Заявителем, и направление указанных документов в отдел городской среды и природопользования Управления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Рассмотрение документов, представленных Заявителем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1. Основанием для начала административной процедуры является поступление зарегистрированных документов, представленных Заявителем, в отдел городской среды и природопользования Управления.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2. Сотрудник отдела городской среды и природопользования Управления, ответственный за рассмотрение документов, представленных Заявителем: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учает выписку, указанную в пункте 2.5.2 настоящего Регламента;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авливает соответствие документов, представленных Заявителем, и выписки требованиям настоящего Регламента и действующего законодательства;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авливает наличие (отсутствие) оснований для отказа в регистрации Заявления, установленных пунктом 2.9 настоящего Регламента;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яет начальнику Управления документы, предусмотренные пунктом 2.5 настоящего Регламента, для принятия решения в соответствии с пунктом 3.4.2 настоящего Регламента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3. Срок выполнения административной процедуры - не более 3 дней с даты поступления в отдел городской среды и природопользования Управления зарегистрированных документов, представленных Заявителем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4. Результатом административной процедуры является представление начальнику Управления документов и информации, указанных в пункте 3.3.2 настоящего Регламента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Регистрация либо принятие решения об отказе в регистрации Заявления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1. Основанием для начала административной процедуры является поступление начальнику Управления документов и информации, указанных в пункте 3.3.2 настоящего Регламента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2. Начальник Управления путем наложения резолюции принимает одно из следующих решений: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регистрации Заявления и подготовке проекта уведомления о регистрации Заявления;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тказе в регистрации Заявления и подготовке проекта уведомления об отказе в регистрации Заявления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3. Сотрудником отдела городской среды и природопользования Управления, ответственным за рассмотрение документов, необходимых для предоставления муниципальной услуги, в соответствии с резолюцией начальника Управления осуществляется: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я Заявления путем внесения записи в «Журнал регистрации заявлений о проведении общественной экологической экспертизы на территории города Перми» (далее - Журнал регистрации), подготовка проекта уведомления о регистрации Заявления и направление его начальнику Управления для подписания;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ибо подготовка проекта уведомления об отказе в регистрации Заявления и направление его начальнику Управления для подписания.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4. Срок выполнения административной процедуры - не более 2 дней с даты поступления начальнику Управления документов и информации, указанных в пункте 3.3.2 настоящего Регламента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5. Результатом административной процедуры является подписание проекта уведомления о регистрации Заявления либо об отказе  в регистрации Заявления и направление его сотруднику Управления, ведущему прием и регистрацию документов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5. Выдача уведомления о регистрации Заявления либо об отказе в регистрации Заявления (далее - Уведомление). 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. Основанием для начала административной процедуры является наличие подписанного начальником Управления Уведомления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2. При личном обращении Заявителя для получения Уведомления сотрудник Управления, ведущий прием и регистрацию документов, вносит запись о дате выдачи Уведомления в Журнал регистрации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расписывается в получении Уведомления в Журнале регистрации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5.3. В случае указания Заявителем иного способа получения Уведомления (по электронной почте, почтовой корреспонденцией) выдача Уведомления осуществляется указанным путем. 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4. При подаче Заявителем документов, указанных в пункте 2.5.1 настоящего Регламента, через МФЦ сотрудник Управления, ведущий прием и регистрацию документов, направляет Уведомление в МФЦ для выдачи Заявителю в случае, если в Заявлении не указан желаемый способ получения Уведомления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5. В случае подачи Заявителем документов, указанных в пункте 2.5.1 настоящего Регламента, через Единый портал Заявителю направляется Уведомление в электронной форме через данный портал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6. Сотрудник Управления, ведущий прием и регистрацию документов, вносит запись о дате и способе направления Уведомления в Журнал регистрации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7. Срок выполнения административной процедуры - не более 1 дня с даты подписания Уведомления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8. Результатом административной процедуры является выдача Уведомления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  <w:lang w:eastAsia="en-US"/>
        </w:rPr>
        <w:t xml:space="preserve">3.6. В приложении 2 к настоящему Регламенту представлена </w:t>
      </w:r>
      <w:hyperlink r:id="rId28">
        <w:r>
          <w:rPr>
            <w:rStyle w:val="InternetLink"/>
            <w:rFonts w:eastAsia="Calibri"/>
            <w:szCs w:val="28"/>
            <w:lang w:eastAsia="en-US"/>
          </w:rPr>
          <w:t>блок-схема</w:t>
        </w:r>
      </w:hyperlink>
      <w:r>
        <w:rPr>
          <w:rFonts w:eastAsia="Calibri"/>
          <w:szCs w:val="28"/>
          <w:lang w:eastAsia="en-US"/>
        </w:rPr>
        <w:t xml:space="preserve"> последовательности административных процедур по предоставлению муниципальной услуги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V. Формы контроля за осуществлением муниципальной услуги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Начальник Управления осуществляет контроль за исполнением сотрудниками Управления положений настоящего Регламента и иных нормативных правовых актов, устанавливающих требования к предоставлению муниципальной услуги, в том числе контроль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1. Начальник Управления наделяет сотрудников Управления правом на проведение проверок предоставления муниципальной услуги и соблюдения сроков ее исполн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2. Проверки могут быть плановыми (осуществляются на основании планов работы, утвержденных начальником Управления) и внеплановыми. При проверке могут рассматриваться все вопросы, связанные с предоставлением муниципальной услуги, или отдельные вопросы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Регламента виновные должностные лица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Текущий контроль соблюдения и исполнения последовательности действий сотрудниками Управления и принятия ими решений, определенных административными процедурами по предоставлению муниципальной услуги, осуществляют начальник общего сектора Управления и начальник отдела городской среды и природопользования Управл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Ответственные за выполнение административных процедур сотрудники Управления несут персональную ответственность за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сроков предоставления муниципальной услуги, предусмотренных настоящим Регламентом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ильность проверки документов;</w:t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соответствие оснований для отказа в приеме документов, представленных Заявителем, и отказа в регистрации Заяв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требованиям </w:t>
      </w:r>
      <w:hyperlink w:anchor="Par132">
        <w:r>
          <w:rPr>
            <w:rStyle w:val="InternetLink"/>
            <w:rFonts w:eastAsia="Calibri"/>
            <w:szCs w:val="28"/>
            <w:lang w:eastAsia="en-US"/>
          </w:rPr>
          <w:t>пунктов 2.8</w:t>
        </w:r>
      </w:hyperlink>
      <w:r>
        <w:rPr>
          <w:rFonts w:eastAsia="Calibri"/>
          <w:szCs w:val="28"/>
          <w:lang w:eastAsia="en-US"/>
        </w:rPr>
        <w:t xml:space="preserve">, </w:t>
      </w:r>
      <w:hyperlink w:anchor="Par138">
        <w:r>
          <w:rPr>
            <w:rStyle w:val="InternetLink"/>
            <w:rFonts w:eastAsia="Calibri"/>
            <w:szCs w:val="28"/>
            <w:lang w:eastAsia="en-US"/>
          </w:rPr>
          <w:t>2.9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ту и качество выполнения административных процедур предоставления муниципальной услуг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сональная ответственность сотрудников Управления закрепляется в должностных инструкциях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тветственность за организацию работы по предоставлению муниципальной услуги возлагается на начальника Управления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. Порядок обжалования решений и действий (бездействия)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а, предоставляющего муниципальную услугу, а также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жностных лиц, муниципальных служащих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</w:rPr>
      </w:pPr>
      <w:r>
        <w:rPr>
          <w:sz w:val="24"/>
        </w:rPr>
        <w:t>предоставления управлением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</w:rPr>
      </w:pPr>
      <w:r>
        <w:rPr>
          <w:sz w:val="24"/>
        </w:rPr>
        <w:t>по экологии и природопользованию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</w:rPr>
      </w:pPr>
      <w:r>
        <w:rPr>
          <w:sz w:val="24"/>
        </w:rPr>
        <w:t>администрации города Перми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униципальной услуги «Регистрация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 xml:space="preserve">заявления о проведении общественной 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экологической экспертизы»</w:t>
      </w:r>
    </w:p>
    <w:p>
      <w:pPr>
        <w:pStyle w:val="Normal"/>
        <w:widowControl w:val="false"/>
        <w:autoSpaceDE w:val="false"/>
        <w:ind w:left="5529"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left"/>
        <w:rPr>
          <w:sz w:val="24"/>
        </w:rPr>
      </w:pPr>
      <w:r>
        <w:rPr>
          <w:sz w:val="24"/>
        </w:rPr>
        <w:t>Начальнику управления по экологии</w:t>
      </w:r>
    </w:p>
    <w:p>
      <w:pPr>
        <w:pStyle w:val="Normal"/>
        <w:widowControl w:val="false"/>
        <w:autoSpaceDE w:val="false"/>
        <w:ind w:left="5529" w:hanging="0"/>
        <w:jc w:val="left"/>
        <w:rPr>
          <w:sz w:val="24"/>
        </w:rPr>
      </w:pPr>
      <w:r>
        <w:rPr>
          <w:sz w:val="24"/>
        </w:rPr>
        <w:t>и природопользованию администрации города Перми</w:t>
      </w:r>
    </w:p>
    <w:p>
      <w:pPr>
        <w:pStyle w:val="Normal"/>
        <w:widowControl w:val="false"/>
        <w:autoSpaceDE w:val="false"/>
        <w:ind w:left="5529" w:hanging="0"/>
        <w:jc w:val="left"/>
        <w:rPr>
          <w:sz w:val="24"/>
        </w:rPr>
      </w:pPr>
      <w:r>
        <w:rPr>
          <w:sz w:val="24"/>
        </w:rPr>
        <w:t xml:space="preserve">от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8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ственной организации (объединения)</w:t>
      </w:r>
    </w:p>
    <w:p>
      <w:pPr>
        <w:pStyle w:val="Normal"/>
        <w:widowControl w:val="false"/>
        <w:autoSpaceDE w:val="false"/>
        <w:ind w:left="5529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52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529" w:hanging="0"/>
        <w:jc w:val="left"/>
        <w:rPr>
          <w:sz w:val="24"/>
        </w:rPr>
      </w:pPr>
      <w:r>
        <w:rPr>
          <w:sz w:val="24"/>
        </w:rPr>
        <w:t>Юридический адрес</w:t>
      </w:r>
    </w:p>
    <w:p>
      <w:pPr>
        <w:pStyle w:val="Normal"/>
        <w:widowControl w:val="false"/>
        <w:autoSpaceDE w:val="false"/>
        <w:ind w:left="55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52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529" w:hanging="0"/>
        <w:jc w:val="left"/>
        <w:rPr>
          <w:sz w:val="24"/>
        </w:rPr>
      </w:pPr>
      <w:r>
        <w:rPr>
          <w:sz w:val="24"/>
        </w:rPr>
        <w:t>Фактический адрес</w:t>
      </w:r>
    </w:p>
    <w:p>
      <w:pPr>
        <w:pStyle w:val="Normal"/>
        <w:widowControl w:val="false"/>
        <w:autoSpaceDE w:val="false"/>
        <w:ind w:left="55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52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бщественной экологической экспертизы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jc w:val="left"/>
        <w:rPr/>
      </w:pPr>
      <w:r>
        <w:rPr>
          <w:sz w:val="24"/>
        </w:rPr>
        <w:tab/>
        <w:t xml:space="preserve">   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ственной организации (объединения)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уставная деятельность которой состоит в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30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jc w:val="left"/>
        <w:rPr/>
      </w:pPr>
      <w:r>
        <w:rPr>
          <w:sz w:val="24"/>
        </w:rPr>
        <w:tab/>
        <w:t xml:space="preserve">   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характер предусмотренной уставом деятельности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в соответствии с главой 4 Федерального закона от 23 ноября 1995 г. № 174-ФЗ «Об экологической экспертизе» просит зарегистрировать заявление о проведении общественной экологической экспертизы, объектом которой является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rPr/>
      </w:pPr>
      <w:r>
        <w:rPr>
          <w:sz w:val="24"/>
        </w:rPr>
        <w:tab/>
        <w:t xml:space="preserve">   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Сведения об объекте общественной экологической экспертизы: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4"/>
        </w:rPr>
        <w:t>В состав экспертной комиссии общественной экологической экспертизы входят:</w:t>
        <w:br/>
      </w:r>
    </w:p>
    <w:p>
      <w:pPr>
        <w:pStyle w:val="Normal"/>
        <w:widowControl w:val="false"/>
        <w:autoSpaceDE w:val="false"/>
        <w:ind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rPr/>
      </w:pPr>
      <w:r>
        <w:rPr>
          <w:sz w:val="24"/>
        </w:rPr>
        <w:tab/>
        <w:t xml:space="preserve">   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Сроки проведения общественной экологической экспертизы:</w:t>
      </w:r>
    </w:p>
    <w:tbl>
      <w:tblPr>
        <w:tblW w:w="856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567"/>
        <w:gridCol w:w="142"/>
        <w:gridCol w:w="1559"/>
        <w:gridCol w:w="114"/>
        <w:gridCol w:w="850"/>
        <w:gridCol w:w="283"/>
        <w:gridCol w:w="964"/>
        <w:gridCol w:w="567"/>
        <w:gridCol w:w="142"/>
        <w:gridCol w:w="1843"/>
        <w:gridCol w:w="79"/>
        <w:gridCol w:w="800"/>
        <w:gridCol w:w="283"/>
      </w:tblGrid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/>
      </w:pPr>
      <w:r>
        <w:rPr>
          <w:sz w:val="24"/>
        </w:rPr>
        <w:t xml:space="preserve">К заявлению прилагается копия устава общественной организации (объединения) на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л. в 1 эк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sz w:val="24"/>
        </w:rPr>
      </w:pPr>
      <w:r>
        <w:rPr>
          <w:sz w:val="24"/>
        </w:rPr>
        <w:t>Примечание: принимается копия устава общественной организации (объединения) при наличии оригинала либо принимается нотариально заверенная копия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114"/>
        <w:gridCol w:w="992"/>
        <w:gridCol w:w="283"/>
        <w:gridCol w:w="1843"/>
        <w:gridCol w:w="1843"/>
        <w:gridCol w:w="142"/>
        <w:gridCol w:w="1842"/>
        <w:gridCol w:w="170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2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едоставления управлением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 экологии и природопользованию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министрации города Перми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униципальной услуги «Регистрация 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заявления о проведении общественной 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экологической экспертизы»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БЛОК-СХЕМА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 w:val="24"/>
          <w:lang w:eastAsia="en-US"/>
        </w:rPr>
        <w:t>по предоставлению муниципальной услуги «</w:t>
      </w:r>
      <w:r>
        <w:rPr>
          <w:rFonts w:eastAsia="Calibri"/>
          <w:bCs/>
          <w:sz w:val="24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 w:val="24"/>
          <w:lang w:eastAsia="en-US"/>
        </w:rPr>
        <w:t>»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ем и регистрация документов, представленных Заявителем        │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 более 1 дня)                             │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58420</wp:posOffset>
                </wp:positionV>
                <wp:extent cx="1270" cy="297180"/>
                <wp:effectExtent l="57150" t="0" r="5715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61.2pt;margin-top:4.6pt;width:0.1pt;height:23.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58420</wp:posOffset>
                </wp:positionV>
                <wp:extent cx="1270" cy="1020445"/>
                <wp:effectExtent l="57150" t="0" r="5715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1.7pt;margin-top:4.6pt;width:0.05pt;height:80.3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┐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озврат Заявителю документов│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на основании </w:t>
      </w:r>
      <w:hyperlink r:id="rId29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ункта 2.8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гламента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┘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ссмотрение документов, представленных                │</w:t>
      </w:r>
    </w:p>
    <w:p>
      <w:pPr>
        <w:pStyle w:val="Normal"/>
        <w:autoSpaceDE w:val="false"/>
        <w:ind w:hanging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ителем (не более 3 дней)                     │</w:t>
      </w:r>
      <w:r>
        <w:rPr>
          <w:rFonts w:eastAsia="Calibri" w:cs="Courier New" w:ascii="Courier New" w:hAnsi="Courier New"/>
          <w:color w:val="FF0000"/>
          <w:sz w:val="20"/>
          <w:szCs w:val="20"/>
          <w:lang w:eastAsia="en-US"/>
        </w:rPr>
        <w:t xml:space="preserve">              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145</wp:posOffset>
                </wp:positionH>
                <wp:positionV relativeFrom="paragraph">
                  <wp:posOffset>71120</wp:posOffset>
                </wp:positionV>
                <wp:extent cx="1270" cy="426085"/>
                <wp:effectExtent l="57150" t="0" r="5715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1.35pt;margin-top:5.6pt;width:0.05pt;height:33.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гистрация либо принятие решения об отказе в регистрации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Заявления (не более 2 дней)                        │              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145</wp:posOffset>
                </wp:positionH>
                <wp:positionV relativeFrom="paragraph">
                  <wp:posOffset>71120</wp:posOffset>
                </wp:positionV>
                <wp:extent cx="1270" cy="426085"/>
                <wp:effectExtent l="57150" t="0" r="5715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1.35pt;margin-top:5.6pt;width:0.05pt;height:33.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ыдача уведомления о регистрации Заявления либо об отказе       │</w:t>
      </w:r>
    </w:p>
    <w:p>
      <w:pPr>
        <w:pStyle w:val="Normal"/>
        <w:ind w:hanging="0"/>
        <w:jc w:val="lef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  регистрации Заявления (не более 1 дня)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│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Courier New" w:hAnsi="Courier New" w:eastAsia="Calibri" w:cs="Courier New"/>
          <w:sz w:val="20"/>
          <w:szCs w:val="28"/>
          <w:lang w:eastAsia="en-US"/>
        </w:rPr>
      </w:pPr>
      <w:r>
        <w:rPr>
          <w:rFonts w:eastAsia="Calibri" w:cs="Courier New" w:ascii="Courier New" w:hAnsi="Courier New"/>
          <w:sz w:val="20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068841195A20C3D52B1C7C6D074015D72A3D6C9E10CB6E4D6C5041A65226436F695E619379A4F7I0JDK" TargetMode="External"/><Relationship Id="rId4" Type="http://schemas.openxmlformats.org/officeDocument/2006/relationships/hyperlink" Target="consultantplus://offline/ref=31068841195A20C3D52B1C7C6D074015D4213D699E10CB6E4D6C5041A6I5J2K" TargetMode="External"/><Relationship Id="rId5" Type="http://schemas.openxmlformats.org/officeDocument/2006/relationships/hyperlink" Target="consultantplus://offline/ref=31068841195A20C3D52B1C7C6D074015D4233D6A9A10CB6E4D6C5041A65226436F695E619379A6F8I0J9K" TargetMode="External"/><Relationship Id="rId6" Type="http://schemas.openxmlformats.org/officeDocument/2006/relationships/hyperlink" Target="consultantplus://offline/ref=31068841195A20C3D52B02717B6B1D1EDE2862629818C53A133A5616F90220162F295834D03DABF00D1B4FD4I0J5K" TargetMode="External"/><Relationship Id="rId7" Type="http://schemas.openxmlformats.org/officeDocument/2006/relationships/hyperlink" Target="consultantplus://offline/ref=BEBED3A6242C1CF061B37C96147A7D631396AA023EB806C6163E33E2B144C77D9EBE30E5E0DF2B0DAA5192DAr4H" TargetMode="External"/><Relationship Id="rId8" Type="http://schemas.openxmlformats.org/officeDocument/2006/relationships/hyperlink" Target="consultantplus://offline/ref=BEBED3A6242C1CF061B37C96147A7D631396AA0231BA0DC4133E33E2B144C77D9EBE30E5E0DF2B0DAA519BDAr4H" TargetMode="External"/><Relationship Id="rId9" Type="http://schemas.openxmlformats.org/officeDocument/2006/relationships/hyperlink" Target="consultantplus://offline/ref=BEBED3A6242C1CF061B37C96147A7D631396AA023FB80DC0113E33E2B144C77D9EBE30E5E0DF2B0DAA5192DAr4H" TargetMode="External"/><Relationship Id="rId10" Type="http://schemas.openxmlformats.org/officeDocument/2006/relationships/hyperlink" Target="consultantplus://offline/ref=BEBED3A6242C1CF061B37C96147A7D631396AA0231BA0DC41C3E33E2B144C77D9EBE30E5E0DF2B0DAA5096DAr7H" TargetMode="External"/><Relationship Id="rId11" Type="http://schemas.openxmlformats.org/officeDocument/2006/relationships/hyperlink" Target="consultantplus://offline/ref=BEBED3A6242C1CF061B37C96147A7D631396AA0231BA0DC4123E33E2B144C77D9EBE30E5E0DF2B0DAA519BDAr6H" TargetMode="External"/><Relationship Id="rId12" Type="http://schemas.openxmlformats.org/officeDocument/2006/relationships/hyperlink" Target="consultantplus://offline/ref=BEBED3A6242C1CF061B37C96147A7D631396AA0231B907C7133E33E2B144C77D9EBE30E5E0DF2B0DAA529BDAr6H" TargetMode="External"/><Relationship Id="rId13" Type="http://schemas.openxmlformats.org/officeDocument/2006/relationships/hyperlink" Target="consultantplus://offline/ref=BEBED3A6242C1CF061B37C96147A7D631396AA0239BA0AC3153D6EE8B91DCB7F99B16FF2E796270CAA5193A2D8rBH" TargetMode="External"/><Relationship Id="rId14" Type="http://schemas.openxmlformats.org/officeDocument/2006/relationships/hyperlink" Target="mailto:uep@gorodperm.ru" TargetMode="External"/><Relationship Id="rId15" Type="http://schemas.openxmlformats.org/officeDocument/2006/relationships/hyperlink" Target="mailto:mfc@permkrai.ru" TargetMode="External"/><Relationship Id="rId16" Type="http://schemas.openxmlformats.org/officeDocument/2006/relationships/hyperlink" Target="consultantplus://offline/ref=6412AFA795518B6F956298168A45B1F0DD821C036A42710CC8BE399AB72417FF22A3EAF28140686D5BD72643w4G6G" TargetMode="External"/><Relationship Id="rId17" Type="http://schemas.openxmlformats.org/officeDocument/2006/relationships/hyperlink" Target="consultantplus://offline/ref=6412AFA795518B6F956298168A45B1F0DD821C036A42710CC8BE399AB72417FF22A3EAF28140686D5BD72643w4G4G" TargetMode="External"/><Relationship Id="rId18" Type="http://schemas.openxmlformats.org/officeDocument/2006/relationships/hyperlink" Target="consultantplus://offline/ref=07B486C5C3424F42FF9CE7F7D093C22B619BF4DD424467CA5D4BF1PDZ4K" TargetMode="External"/><Relationship Id="rId19" Type="http://schemas.openxmlformats.org/officeDocument/2006/relationships/hyperlink" Target="consultantplus://offline/ref=07B486C5C3424F42FF9CE7F7D093C22B629AF2DB4E1A30C80C1EFFD1DE6C0F2360D9F49C042257CBP2ZEK" TargetMode="External"/><Relationship Id="rId20" Type="http://schemas.openxmlformats.org/officeDocument/2006/relationships/hyperlink" Target="consultantplus://offline/ref=07B486C5C3424F42FF9CE7F7D093C22B6191F2DC4C1130C80C1EFFD1DEP6ZCK" TargetMode="External"/><Relationship Id="rId21" Type="http://schemas.openxmlformats.org/officeDocument/2006/relationships/hyperlink" Target="consultantplus://offline/ref=07B486C5C3424F42FF9CE7F7D093C22B6191F2DE4E1A30C80C1EFFD1DEP6ZCK" TargetMode="External"/><Relationship Id="rId22" Type="http://schemas.openxmlformats.org/officeDocument/2006/relationships/hyperlink" Target="consultantplus://offline/ref=07B486C5C3424F42FF9CE7F7D093C22B6193F2DD4A1A30C80C1EFFD1DE6C0F2360D9F49C042255C4P2ZAK" TargetMode="External"/><Relationship Id="rId23" Type="http://schemas.openxmlformats.org/officeDocument/2006/relationships/hyperlink" Target="consultantplus://offline/ref=07B486C5C3424F42FF9CF9FAC6FF9F206B98ADD54115389E5041A48C896505742796ADDE402F54CD2E2F5BP4Z2K" TargetMode="External"/><Relationship Id="rId24" Type="http://schemas.openxmlformats.org/officeDocument/2006/relationships/hyperlink" Target="consultantplus://offline/ref=07B486C5C3424F42FF9CF9FAC6FF9F206B98ADD54812399A544AF986813C09762099F2C9476658CC2E2F5941P4Z5K" TargetMode="External"/><Relationship Id="rId25" Type="http://schemas.openxmlformats.org/officeDocument/2006/relationships/hyperlink" Target="consultantplus://offline/ref=928A764B32DEE86EDC1CDFEE2383EB6DD712E6134C9DCF64C9654D705B38DF917C9C74B90479C760F75B55b7Z3K" TargetMode="External"/><Relationship Id="rId26" Type="http://schemas.openxmlformats.org/officeDocument/2006/relationships/hyperlink" Target="consultantplus://offline/ref=07B486C5C3424F42FF9CF9FAC6FF9F206B98ADD548123E9C5248F986813C09762099F2C9476658CC2E2F5847P4Z0K" TargetMode="External"/><Relationship Id="rId27" Type="http://schemas.openxmlformats.org/officeDocument/2006/relationships/hyperlink" Target="consultantplus://offline/ref=07B486C5C3424F42FF9CF9FAC6FF9F206B98ADD54114399B5941A48C896505742796ADDE402F54CD2E2F58P4Z7K" TargetMode="External"/><Relationship Id="rId28" Type="http://schemas.openxmlformats.org/officeDocument/2006/relationships/hyperlink" Target="consultantplus://offline/ref=07B486C5C3424F42FF9CF9FAC6FF9F206B98ADD548123E9C5248F986813C09762099F2C9476658CC2E2F5848P4Z6K" TargetMode="External"/><Relationship Id="rId29" Type="http://schemas.openxmlformats.org/officeDocument/2006/relationships/hyperlink" Target="consultantplus://offline/ref=A799BD835D3CED3B9404DBAD70E66615A58B2B70EFE75B300B98FB7D49A3C563712292178A34E30614245611xARD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9:00Z</dcterms:created>
  <dc:creator>EMarkin</dc:creator>
  <dc:description/>
  <cp:keywords/>
  <dc:language>en-US</dc:language>
  <cp:lastModifiedBy>User</cp:lastModifiedBy>
  <cp:lastPrinted>2017-09-19T18:05:00Z</cp:lastPrinted>
  <dcterms:modified xsi:type="dcterms:W3CDTF">2017-10-31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"Регистрация заявления о проведении общественной экологической экспертизы"</vt:lpwstr>
  </property>
  <property fmtid="{D5CDD505-2E9C-101B-9397-08002B2CF9AE}" pid="3" name="r_object_id">
    <vt:lpwstr>090000019bdfd79b</vt:lpwstr>
  </property>
  <property fmtid="{D5CDD505-2E9C-101B-9397-08002B2CF9AE}" pid="4" name="r_version_label">
    <vt:lpwstr>12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