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актуализации нормативной правовой базы </w:t>
        <w:br/>
        <w:t>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остановление администрации города Перми 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 (в ред. от 27.01.2015 № 43, </w:t>
        <w:br/>
        <w:t xml:space="preserve">от 11.09.2015 № 638, от 14.03.2016 № 165, от 12.07.2016 № 494, от 14.09.2016 </w:t>
        <w:br/>
        <w:t>№ 694)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наименование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Об утверждении Порядка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</w:t>
        <w:br/>
        <w:t>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»;</w:t>
      </w:r>
    </w:p>
    <w:p>
      <w:pPr>
        <w:pStyle w:val="Normal"/>
        <w:autoSpaceDE w:val="false"/>
        <w:ind w:firstLine="709"/>
        <w:rPr/>
      </w:pPr>
      <w:r>
        <w:rPr/>
        <w:t>1.2. преамбулу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В соответствии со статьей 78 Бюджетн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01 февраля 2011 г. № 7 «Об утверждении Порядка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, от 24 сентября 2013 г. № 208 «Об установлении расходного обязательства </w:t>
        <w:br/>
        <w:t xml:space="preserve">по возмещению затрат по перевозке пассажиров автомобильным транспортом </w:t>
        <w:br/>
        <w:t>и городским наземным электрическим транспортом по муниципальным маршрутам регулярных перевозок по регулируемым тарифам города Перми»;</w:t>
      </w:r>
    </w:p>
    <w:p>
      <w:pPr>
        <w:pStyle w:val="Normal"/>
        <w:autoSpaceDE w:val="false"/>
        <w:ind w:firstLine="709"/>
        <w:rPr/>
      </w:pPr>
      <w:r>
        <w:rPr/>
        <w:t>1.3. пункт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1. Утвердить прилагаемый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.».</w:t>
      </w:r>
    </w:p>
    <w:p>
      <w:pPr>
        <w:pStyle w:val="Normal"/>
        <w:autoSpaceDE w:val="false"/>
        <w:ind w:firstLine="709"/>
        <w:rPr/>
      </w:pPr>
      <w:r>
        <w:rPr/>
        <w:t xml:space="preserve">2. Внести изменения в Порядок предоставления субсидий на возмещение затрат хозяйствующим субъектам, осуществляющим пассажирские перевозки </w:t>
        <w:br/>
        <w:t xml:space="preserve">по маршрутам регулярных перевозок города Перми, утвержденный постановлением администрации города Перми от 18 марта 2014 г. № 176 (в ред. от 27.01.2015 № 43, от 11.09.2015 № 638, от 14.03.2016 № 165, от 12.07.2016 № 494, </w:t>
        <w:br/>
        <w:t>от 14.09.2016 № 69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>3.</w:t>
      </w:r>
      <w:r>
        <w:rPr>
          <w:szCs w:val="28"/>
        </w:rPr>
        <w:t xml:space="preserve">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 сентября 2017 г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 xml:space="preserve">Глава города Перми           </w:t>
        <w:tab/>
        <w:t xml:space="preserve">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firstLine="5812"/>
        <w:jc w:val="lef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exact" w:line="240"/>
        <w:ind w:firstLine="5812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firstLine="5812"/>
        <w:jc w:val="left"/>
        <w:rPr/>
      </w:pPr>
      <w:r>
        <w:rPr/>
        <w:t>от 01.11.2017 № 981</w:t>
      </w:r>
    </w:p>
    <w:p>
      <w:pPr>
        <w:pStyle w:val="Normal"/>
        <w:autoSpaceDE w:val="false"/>
        <w:spacing w:lineRule="exact" w:line="24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из бюджета города Перми субсидий </w:t>
        <w:br/>
        <w:t xml:space="preserve">на возмещение затрат юридическим лицам, индивидуальным </w:t>
        <w:br/>
        <w:t xml:space="preserve">предпринимателям, осуществляющим перевозки пассажиров </w:t>
        <w:br/>
        <w:t xml:space="preserve">автомобильным транспортом и городским наземным электрическим </w:t>
        <w:br/>
        <w:t xml:space="preserve">транспортом по муниципальным маршрутам регулярных перевозок </w:t>
        <w:br/>
        <w:t xml:space="preserve">по регулируемым тарифам города Перми, возникающих вследствие </w:t>
        <w:br/>
        <w:t>регулирования тарифов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1.1. Настоящий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 (далее – Порядок, субсидия), устанавливает категории юридических лиц (кроме государственных (муниципальных) учреждений), индивидуальных предпринимателей, имеющих право на получение субсидий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autoSpaceDE w:val="false"/>
        <w:ind w:firstLine="709"/>
        <w:rPr/>
      </w:pPr>
      <w:r>
        <w:rPr/>
        <w:t>Настоящий Порядок распространяется на регулярные перевозки по муниципальным маршрутам регулярных перевозок по регулируемым тарифам города Перми.</w:t>
      </w:r>
    </w:p>
    <w:p>
      <w:pPr>
        <w:pStyle w:val="Normal"/>
        <w:autoSpaceDE w:val="false"/>
        <w:ind w:firstLine="709"/>
        <w:rPr/>
      </w:pPr>
      <w:r>
        <w:rPr/>
        <w:t>1.2. Понятия и определения, используемые в настоящем Порядке:</w:t>
      </w:r>
    </w:p>
    <w:p>
      <w:pPr>
        <w:pStyle w:val="Normal"/>
        <w:autoSpaceDE w:val="false"/>
        <w:ind w:firstLine="709"/>
        <w:rPr/>
      </w:pPr>
      <w:r>
        <w:rPr/>
        <w:t>1.2.1. Получатели субсидий – юридические лица и индивидуальные предприниматели, осуществляющие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;</w:t>
      </w:r>
    </w:p>
    <w:p>
      <w:pPr>
        <w:pStyle w:val="Normal"/>
        <w:autoSpaceDE w:val="false"/>
        <w:ind w:firstLine="709"/>
        <w:rPr/>
      </w:pPr>
      <w:r>
        <w:rPr/>
        <w:t xml:space="preserve">1.2.2. Уполномоченный орган – департамент дорог и транспорта администрации города Перми, являющийся главным распорядителем бюджетных средств, предусмотренных для предоставления субсидии на возмещение затрат, возникающих вследствие регулирования тарифов, при условии, что расчетный </w:t>
        <w:br/>
        <w:t xml:space="preserve">тариф на существующем маршруте регулярных перевозок превышает утвержденный тариф за счет средств бюджета города Перми в пределах бюджетных ассигнований, предусмотренных на эти цели в соответствующем финансовом году </w:t>
        <w:br/>
        <w:t>и плановом периоде и утвержденных в установленном порядке.</w:t>
      </w:r>
    </w:p>
    <w:p>
      <w:pPr>
        <w:pStyle w:val="Normal"/>
        <w:autoSpaceDE w:val="false"/>
        <w:ind w:firstLine="709"/>
        <w:rPr/>
      </w:pPr>
      <w:r>
        <w:rPr/>
        <w:t>1.3. Субсидии предоставляются в целях возмещения затрат, возникающих вследствие регулирования тарифов, при условии, что расчетный тариф на существующем маршруте регулярных перевозок превышает утвержденный тариф.</w:t>
      </w:r>
    </w:p>
    <w:p>
      <w:pPr>
        <w:pStyle w:val="Normal"/>
        <w:autoSpaceDE w:val="false"/>
        <w:ind w:firstLine="709"/>
        <w:rPr/>
      </w:pPr>
      <w:r>
        <w:rPr/>
        <w:t>1.4. Правом на получение субсидий обладают юридические лица и индивидуальные предприниматели, осуществляющие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на основании муниципальных контрактов на выполнение работ, связанных с</w:t>
      </w:r>
      <w:r>
        <w:rPr>
          <w:b/>
        </w:rPr>
        <w:t xml:space="preserve"> </w:t>
      </w:r>
      <w:r>
        <w:rPr/>
        <w:t xml:space="preserve">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города Перми (далее – муниципальный контракт на выполнение работ), заключенных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>в отдельные законодательные акты Российской Федерации», либо на основании действующих договоров на осуществление пассажирских перевозок автомобильным транспортом (наземным электрическим транспортом) на маршрутах регулярных перевозок города Перми (далее – договор на осуществление перевозок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II. Условия и порядок предоставления субсидий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2.1. Условия предоставления субсидий:</w:t>
      </w:r>
    </w:p>
    <w:p>
      <w:pPr>
        <w:pStyle w:val="Normal"/>
        <w:autoSpaceDE w:val="false"/>
        <w:ind w:firstLine="709"/>
        <w:rPr/>
      </w:pPr>
      <w:r>
        <w:rPr/>
        <w:t>2.1.1. осуществление перевозок пассажиров по муниципальным маршрутам регулярных перевозок по регулируемым тарифам города Перми;</w:t>
      </w:r>
    </w:p>
    <w:p>
      <w:pPr>
        <w:pStyle w:val="Normal"/>
        <w:autoSpaceDE w:val="false"/>
        <w:ind w:firstLine="709"/>
        <w:rPr/>
      </w:pPr>
      <w:r>
        <w:rPr/>
        <w:t xml:space="preserve">2.1.2. </w:t>
      </w:r>
      <w:r>
        <w:rPr>
          <w:szCs w:val="28"/>
        </w:rPr>
        <w:t>расчетный тариф по муниципальному маршруту регулярных перевозок города Перми превышает утвержденный тариф на перевозку одного пассажира на муниципальном маршруте регулярных перевозок города Перми;</w:t>
      </w:r>
    </w:p>
    <w:p>
      <w:pPr>
        <w:pStyle w:val="Normal"/>
        <w:autoSpaceDE w:val="false"/>
        <w:ind w:firstLine="709"/>
        <w:rPr/>
      </w:pPr>
      <w:r>
        <w:rPr/>
        <w:t xml:space="preserve">2.1.3. наличие договора о предоставлении из бюджета города Перми субсидии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заключенного по форме, утвержденной </w:t>
        <w:br/>
        <w:t>в установленном порядке департаментом финансов администрации города Перми (далее – Договор).</w:t>
      </w:r>
    </w:p>
    <w:p>
      <w:pPr>
        <w:pStyle w:val="Normal"/>
        <w:autoSpaceDE w:val="false"/>
        <w:ind w:firstLine="709"/>
        <w:rPr/>
      </w:pPr>
      <w:r>
        <w:rPr/>
        <w:t>2.1.4. наличие муниципального контракта на выполнение работ либо договора на осуществление перевозок.</w:t>
      </w:r>
    </w:p>
    <w:p>
      <w:pPr>
        <w:pStyle w:val="Normal"/>
        <w:autoSpaceDE w:val="false"/>
        <w:ind w:firstLine="709"/>
        <w:rPr/>
      </w:pPr>
      <w:r>
        <w:rPr/>
        <w:t>2.2. Условия и порядок заключения Договора:</w:t>
      </w:r>
    </w:p>
    <w:p>
      <w:pPr>
        <w:pStyle w:val="Normal"/>
        <w:autoSpaceDE w:val="false"/>
        <w:ind w:firstLine="709"/>
        <w:rPr/>
      </w:pPr>
      <w:r>
        <w:rPr/>
        <w:t>2.2.1. для заключения Договора Получатель субсидии направляет в Уполномоченный орган заявление о заключении Договора;</w:t>
      </w:r>
    </w:p>
    <w:p>
      <w:pPr>
        <w:pStyle w:val="Normal"/>
        <w:autoSpaceDE w:val="false"/>
        <w:ind w:firstLine="709"/>
        <w:rPr/>
      </w:pPr>
      <w:r>
        <w:rPr/>
        <w:t>2.2.2. Уполномоченный орган в течение 5 рабочих дней со дня поступления заявления о заключении Договора осуществляет проверку соблюдения требований, указанных в пункте 2.2.5 настоящего Порядка. При отсутствии оснований для отказа в заключении Договора Уполномоченный орган в течение 2 рабочих дней после окончания проверки заявления о заключении Договора направляет проект Договора Получателю субсидии для подписания. Получатель субсидии в течение 5 рабочих дней со дня получения Договора рассматривает и подписывает Договор в 2 экземплярах и направляет в Уполномоченный орган для подписания другой стороной;</w:t>
      </w:r>
    </w:p>
    <w:p>
      <w:pPr>
        <w:pStyle w:val="Normal"/>
        <w:autoSpaceDE w:val="false"/>
        <w:ind w:firstLine="709"/>
        <w:rPr/>
      </w:pPr>
      <w:r>
        <w:rPr/>
        <w:t>2.2.3. при наличии оснований для отказа в заключении Договора, предусмотренных пунктом 2.2.4 настоящего Порядка, Уполномоченный орган возвращает заявление о заключении Договора Получателю субсидии в течение 3 рабочих дней после окончания его проверки;</w:t>
      </w:r>
    </w:p>
    <w:p>
      <w:pPr>
        <w:pStyle w:val="Normal"/>
        <w:autoSpaceDE w:val="false"/>
        <w:ind w:firstLine="709"/>
        <w:rPr/>
      </w:pPr>
      <w:r>
        <w:rPr/>
        <w:t>2.2.4. основаниями для отказа в заключении Договора являются:</w:t>
      </w:r>
    </w:p>
    <w:p>
      <w:pPr>
        <w:pStyle w:val="Normal"/>
        <w:autoSpaceDE w:val="false"/>
        <w:ind w:firstLine="709"/>
        <w:rPr/>
      </w:pPr>
      <w:r>
        <w:rPr/>
        <w:t>несоблюдение требований, указанных в пункте 2.2.5 настоящего Поряд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709"/>
        <w:rPr/>
      </w:pPr>
      <w:r>
        <w:rPr/>
        <w:t>2.2.5. требования, которым должны соответствовать на 01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709"/>
        <w:rPr/>
      </w:pPr>
      <w:r>
        <w:rPr/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3. Размер субсидии и порядок расчета размера субсидии </w:t>
      </w:r>
      <w:r>
        <w:rPr/>
        <w:t>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:</w:t>
      </w:r>
    </w:p>
    <w:p>
      <w:pPr>
        <w:pStyle w:val="Normal"/>
        <w:autoSpaceDE w:val="false"/>
        <w:ind w:firstLine="709"/>
        <w:rPr/>
      </w:pPr>
      <w:r>
        <w:rPr/>
        <w:t>2.3.1. Уполномоченный орган ежемесячно в течение 10 рабочих дней с даты представления отчета муниципального казенного учреждения «Городское управление транспорта» (далее – Оператор) о работе перевозчиков по муниципальным маршрутам регулярных перевозок города Перми (далее – отчет о выполненной работе) рассчитывает размер субсидии и принимает решение о перечислении субсидии Получателю субсидии;</w:t>
      </w:r>
    </w:p>
    <w:p>
      <w:pPr>
        <w:pStyle w:val="Normal"/>
        <w:autoSpaceDE w:val="false"/>
        <w:ind w:firstLine="709"/>
        <w:rPr/>
      </w:pPr>
      <w:r>
        <w:rPr/>
        <w:t xml:space="preserve">2.3.2. размер субсидии, подлежащей перечислению Получателям субсидий по итогам работы за месяц, </w:t>
      </w:r>
      <w:r>
        <w:rPr>
          <w:szCs w:val="28"/>
        </w:rPr>
        <w:t xml:space="preserve">оформляется Уполномоченным органом по форме согласно приложению к настоящему Порядку </w:t>
      </w:r>
      <w:r>
        <w:rPr/>
        <w:t>и определяется по формуле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факт-месяц = Сi / Vплан-год × Vфакт-месяц, гд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Сi – сумма субсидии в год – цена договора, сформированная при утверждении тарифа на регулярные перевозки пассажиров и багажа автомобильным и городским электрическим транспортом на муниципальных маршрутах регулярных перевозок города Перми, рассчитанная по формуле: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i = (Тi – Т) x Кi, при условии, что Тi &gt; Т, гд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Тi – расчетный тариф для i-го муниципального маршрута регулярных перевозок города Перми;</w:t>
      </w:r>
    </w:p>
    <w:p>
      <w:pPr>
        <w:pStyle w:val="Normal"/>
        <w:autoSpaceDE w:val="false"/>
        <w:ind w:firstLine="709"/>
        <w:rPr/>
      </w:pPr>
      <w:r>
        <w:rPr/>
        <w:t>Т – утвержденный тариф на перевозку пассажиров;</w:t>
      </w:r>
    </w:p>
    <w:p>
      <w:pPr>
        <w:pStyle w:val="Normal"/>
        <w:autoSpaceDE w:val="false"/>
        <w:ind w:firstLine="709"/>
        <w:rPr/>
      </w:pPr>
      <w:r>
        <w:rPr/>
        <w:t>Кi – общее количество перевезенных пассажиров на i-м муниципальном маршруте регулярных перевозок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Расчетный тариф для i-го муниципального маршрута регулярных перевозок города Перми – размер тарифа на i-м муниципальном маршруте регулярных перевозок города Перми, рассчитанный в соответствии с </w:t>
      </w:r>
      <w:hyperlink r:id="rId5">
        <w:r>
          <w:rPr>
            <w:rStyle w:val="InternetLink"/>
          </w:rPr>
          <w:t>Порядком</w:t>
        </w:r>
      </w:hyperlink>
      <w:r>
        <w:rPr/>
        <w:t xml:space="preserve"> формирования </w:t>
        <w:br/>
        <w:t>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ым решением Пермской городской Думы от 01 февраля 2011 г. № 7, для утверждения тарифа на перевозку пассажиров.</w:t>
      </w:r>
    </w:p>
    <w:p>
      <w:pPr>
        <w:pStyle w:val="Normal"/>
        <w:autoSpaceDE w:val="false"/>
        <w:ind w:firstLine="709"/>
        <w:rPr/>
      </w:pPr>
      <w:r>
        <w:rPr/>
        <w:t>Общее количество перевезенных пассажиров на i-м муниципальном маршруте регулярных перевозок определяется как количество перевезенных пассажиров на i-м муниципальном маршруте регулярных перевозок, учтенное при утверждении тарифа на регулярную перевозку пассажиров, в соответствии с Порядком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ым решением Пермской городской Думы от 01 февраля 2011 г. № 7.</w:t>
      </w:r>
    </w:p>
    <w:p>
      <w:pPr>
        <w:pStyle w:val="Normal"/>
        <w:autoSpaceDE w:val="false"/>
        <w:ind w:firstLine="709"/>
        <w:rPr/>
      </w:pPr>
      <w:r>
        <w:rPr/>
        <w:t>Vфакт-месяц – объем фактически выполненной транспортной работы по договору в авточасах;</w:t>
      </w:r>
    </w:p>
    <w:p>
      <w:pPr>
        <w:pStyle w:val="Normal"/>
        <w:autoSpaceDE w:val="false"/>
        <w:ind w:firstLine="709"/>
        <w:rPr/>
      </w:pPr>
      <w:r>
        <w:rPr/>
        <w:t>Vплан-год – плановый объем транспортной работы, сформированный согласно расчету утвержденного тарифа на регулярные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.</w:t>
      </w:r>
    </w:p>
    <w:p>
      <w:pPr>
        <w:pStyle w:val="Normal"/>
        <w:autoSpaceDE w:val="false"/>
        <w:ind w:firstLine="709"/>
        <w:rPr/>
      </w:pPr>
      <w:r>
        <w:rPr/>
        <w:t>В случае превышения фактически выполненного объема транспортной работы от планового объема размер субсидии перерасчету не подлежи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Сроки перечисления субсид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4.1. Уполномоченный орган ежемесячно не позднее 10 рабочих дней </w:t>
        <w:br/>
        <w:t xml:space="preserve">с даты принятия положительного решения о перечислении субсидий на основании отчета, указанного в разделе 3 настоящего Порядка, перечисляет субсидии </w:t>
        <w:br/>
        <w:t>за предыдущий месяц с учетом дебиторской и кредиторской задолженност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4.2. субсидии перечисляются на расчетный или корреспондентский счет, открытый Получателям субсидий в учреждениях Центрального банка Российской Федерации или кредитных организациях, указанный Получателем субсидии в Договоре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I. Отчетност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тверждением произведенных затрат юридическими лицами, индивидуальными предпринимателями, осуществляющими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является отчет </w:t>
      </w:r>
      <w:r>
        <w:rPr/>
        <w:t>о выполненной работе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Оператор представляет в Уполномоченный орган до 12 числа (включительно) месяца, следующего за отчетным, отчет о выполненной работе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IV.</w:t>
      </w:r>
      <w:r>
        <w:rPr>
          <w:b/>
          <w:szCs w:val="28"/>
        </w:rPr>
        <w:t xml:space="preserve"> Контроль за соблюдением условий, целей и порядка</w:t>
        <w:br/>
        <w:t>предоставления субсидий и ответственность за их нарушение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Получатели субсидий несут ответственность за достоверность представленных сведений, использование субсидии в соответствии с целями и условиями, установленными настоящим Порядк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Порядок и сроки возврата субсидий:</w:t>
      </w:r>
    </w:p>
    <w:p>
      <w:pPr>
        <w:pStyle w:val="Normal"/>
        <w:autoSpaceDE w:val="false"/>
        <w:ind w:firstLine="709"/>
        <w:rPr/>
      </w:pPr>
      <w:bookmarkStart w:id="0" w:name="Par5"/>
      <w:bookmarkEnd w:id="0"/>
      <w:r>
        <w:rPr>
          <w:szCs w:val="28"/>
        </w:rPr>
        <w:t>4.3.1. субсидия подлежит возврату в бюджет города Перми в случае нарушений Получателями субсидий условий, установленных настоящим Порядком, выявленных по фактам проверок, проведенных в установленном порядк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3.2. при выявлении нарушений, установленных настоящим Порядком, Уполномоченный орган направляет требование о возврате субсидии, которое должно быть исполнено Получателями субсидий в течение 10 рабочих дней </w:t>
        <w:br/>
        <w:t xml:space="preserve">с даты получения требования. В случае невыполнения Получателями субсидий </w:t>
        <w:br/>
        <w:t>в установленный срок требования о возврате субсидии Уполномоченный орган осуществляет взыскание в судеб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4. При предоставлении субсидии обязательным условием, включаемым </w:t>
        <w:br/>
        <w:t xml:space="preserve">в Договор, является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</w:t>
        <w:br/>
        <w:t>и порядка предоставления субсид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Уполномоченный орган и орган муниципального финансового контроля проводят проверки соблюдения Получателем субсидии условий, целей и порядка предоставления субсид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6. Проверка осуществляется на основании сведений, содержащихся в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6.1. документах, устанавливающих право на получение субсидии из бюджета города Перми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6.2. отчетной документации об использовании субсидии из бюджета города Перми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4253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к Порядку предоставления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из бюджета города Перми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субсидий на возмещение затрат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юридическим лицам,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индивидуальным предпринимателям,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осуществляющим перевозки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пассажиров автомобильным транспортом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и городским наземным электрическим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транспортом по муниципальным маршрутам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регулярных перевозок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по регулируемым тарифам города Перми,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 xml:space="preserve">возникающих вследствие 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  <w:t>регулирования тарифов</w:t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firstLine="4253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возмещение затрат юридическим лицам, индивидуальным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едпринимателям, осуществляющим перевозки пассажир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втомобильным транспортом и городским наземным электрическим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ранспортом по муниципальным маршрутам регулярных перевозок </w:t>
        <w:br/>
        <w:t>по регулируемым тарифам города Перми, возникающих вследствие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</w:rPr>
        <w:t>регулирования тарифов,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________________20_____ г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38"/>
        <w:gridCol w:w="1559"/>
        <w:gridCol w:w="2131"/>
        <w:gridCol w:w="1843"/>
        <w:gridCol w:w="1701"/>
      </w:tblGrid>
      <w:tr>
        <w:trPr>
          <w:trHeight w:val="1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Cs w:val="28"/>
              </w:rPr>
              <w:t>Но-мер мар-шру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-ние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а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а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 в год</w:t>
            </w:r>
            <w:r>
              <w:rPr>
                <w:rFonts w:eastAsia="Calibri"/>
                <w:szCs w:val="28"/>
                <w:vertAlign w:val="super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ановый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ой работы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ас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Cs w:val="28"/>
              </w:rPr>
              <w:t>фактически выполненной транспортной работы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ас</w:t>
            </w:r>
            <w:r>
              <w:rPr>
                <w:rFonts w:eastAsia="Calibri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чет суммы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сидии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Cs w:val="28"/>
              </w:rPr>
              <w:t>(гр.3 /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.4 х гр.5)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>Начальник департамента      ____________________        ______________________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ачальник финансово-</w:t>
      </w:r>
    </w:p>
    <w:p>
      <w:pPr>
        <w:pStyle w:val="Normal"/>
        <w:autoSpaceDE w:val="false"/>
        <w:ind w:hanging="0"/>
        <w:rPr/>
      </w:pPr>
      <w:r>
        <w:rPr/>
        <w:t>экономического отдела        ____________________        ______________________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сполнитель                          ____________________        ______________________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Цена договора, сформированная при утверждении тарифа на регулярные перевозки пассажиров и багажа автомобильным и городским наземным электрическим транспортом </w:t>
        <w:br/>
        <w:t>на муниципальных маршрутах регулярных перевозок города Перми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лановый объем транспортной работы, сформированный согласно расчету утвержденного тарифа на регулярные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.</w:t>
      </w:r>
    </w:p>
    <w:p>
      <w:pPr>
        <w:pStyle w:val="Normal"/>
        <w:autoSpaceDE w:val="false"/>
        <w:ind w:firstLine="709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Объем фактически выполненной транспортной работы перевозчиком по муниципальным маршрутам регулярных перевозок города Перми по регулируемым тарифам в отчетном периоде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96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96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96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BD9ADE97E5AAAF9D45C79BFB17BA537FC2B0218B98D7E172815ED3EB40359A0141C2D0DB52BD0FDF04CAA8F6Bv2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1:00Z</dcterms:created>
  <dc:creator>EMarkin</dc:creator>
  <dc:description/>
  <dc:language>en-US</dc:language>
  <cp:lastModifiedBy>Самохвалова Елена Владимировна</cp:lastModifiedBy>
  <cp:lastPrinted>2017-11-01T16:21:00Z</cp:lastPrinted>
  <dcterms:modified xsi:type="dcterms:W3CDTF">2017-11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3.2014 № 176 "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</vt:lpwstr>
  </property>
  <property fmtid="{D5CDD505-2E9C-101B-9397-08002B2CF9AE}" pid="3" name="r_object_id">
    <vt:lpwstr>090000019a02e64b</vt:lpwstr>
  </property>
  <property fmtid="{D5CDD505-2E9C-101B-9397-08002B2CF9AE}" pid="4" name="r_version_label">
    <vt:lpwstr>1.33</vt:lpwstr>
  </property>
  <property fmtid="{D5CDD505-2E9C-101B-9397-08002B2CF9AE}" pid="5" name="reg_date">
    <vt:lpwstr>01.11.2017</vt:lpwstr>
  </property>
  <property fmtid="{D5CDD505-2E9C-101B-9397-08002B2CF9AE}" pid="6" name="reg_number">
    <vt:lpwstr>981</vt:lpwstr>
  </property>
  <property fmtid="{D5CDD505-2E9C-101B-9397-08002B2CF9AE}" pid="7" name="sign_flag">
    <vt:lpwstr>Подписан ЭЦП</vt:lpwstr>
  </property>
</Properties>
</file>