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тделения по Пермскому краю Уральского главного управления Центрального банка Российской Федерации от 17 октября 2017 г. № СЭД-059-22-01-21-465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 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проекта решения на официальном сайте </w:t>
        <w:br/>
        <w:t xml:space="preserve">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овести 23 ноября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b w:val="false"/>
          <w:sz w:val="28"/>
        </w:rPr>
        <w:t>614000, г. Пермь, ул. Борчанинова, 8, общественный центр «Совет»</w:t>
      </w:r>
      <w:r>
        <w:rPr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Пермская, 57, администрация Ленин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3 но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01.11.2017 № 205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от 24.06.2008 № 215, </w:t>
        <w:br/>
        <w:t xml:space="preserve">от 24.02.2009 № 29, от 26.01.2010 № 16, от 25.02.2010 № 31, от 24.08.2010 № 131, от 02.11.2010 № 177, от 17.12.2010 № 207, от 26.04.2011 № 64, </w:t>
        <w:br/>
        <w:t xml:space="preserve">от 30.08.2011 № 176, от 27.09.2011 № 195, от 21.12.2011 № 245, от 21.12.2011 </w:t>
        <w:br/>
        <w:t xml:space="preserve">№ 246, от 28.02.2012 № 25, от 22.05.2012 № 94, от 25.09.2012 № 195, от 20.11.2012 № 258, от 18.12.2012 № 287 (в ред. 25.06.2013), от 26.02.2013 № 40, от 28.05.2013 № 117, от 24.09.2013 № 199, от 24.09.2013 № 211, от 19.11.2013 № 261, </w:t>
        <w:br/>
        <w:t xml:space="preserve">от 19.11.2013 № 262, от 28.01.2014 № 4, от 28.01.2014 № 5, от 25.02.2014 № 34, </w:t>
        <w:br/>
        <w:t xml:space="preserve">от 25.03.2014 № 63, от 25.03.2014 № 64, от 27.05.2014 № 113, от 20.06.2014 № 129, от 20.06.2014 № 130, от 23.09.2014 № 191, от 23.09.2014 № 199, от 23.09.2014 </w:t>
        <w:br/>
        <w:t xml:space="preserve">№ 200, от 16.12.2014 № 280, от 16.12.2014 № 281, от 16.12.2014 № 282, </w:t>
        <w:br/>
        <w:t xml:space="preserve">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</w:t>
        <w:br/>
        <w:t>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</w:t>
        <w:br/>
        <w:t>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</w:t>
          <w:br/>
          <w:t xml:space="preserve">№ 187, от 23.08.2016 № 188, от 23.08.2016 № 189, от 23.08.2016 № 190, </w:t>
          <w:br/>
          <w:t xml:space="preserve">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  <w:br/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>, от 20.12.2016 № 271, от 20.12.2016 № 272, от 28.02.2017 № 31,                   от 28.02.2017 № 32, от 23.05.2017 № 102, от 27.06.2017 № 124, от 27.06.2017             № 125, от 22.08.2017 № 166, от 22.08.2017 № 167, от 26.09.2017 № 188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статье 49.8 установить подзону по предельной высоте разрешенного строительства и реконструкции объектов капитального строительства не более         52 метров в отношении территории с координатам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= 518339,12,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= 2232360,37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= 518333,47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= 2232349,51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 = 518330,99,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 = 2232351,00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 = 518328,37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4 = 2232345,97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 = 518308,23,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5 = 2232356,44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 = 518308,6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6 = 2232357,14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7 = 518303,06,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7 = 2232360,03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 = 518306,67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8 = 2232366,97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 = 518309,34,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9 = 2232365,26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 = 518314,04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0 = 2232373,94, расположенной                       по ул. Ленина, 19, 21 в Ленинском районе города Перми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                    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</w:t>
      </w:r>
      <w:hyperlink r:id="rId18">
        <w:r>
          <w:rPr>
            <w:rStyle w:val="InternetLink"/>
            <w:sz w:val="28"/>
            <w:szCs w:val="28"/>
          </w:rPr>
          <w:t>пункт 2.2.1.1</w:t>
        </w:r>
      </w:hyperlink>
      <w:r>
        <w:rPr>
          <w:sz w:val="28"/>
          <w:szCs w:val="28"/>
        </w:rPr>
        <w:t xml:space="preserve"> статьи 5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более 52 метр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                      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 Уткин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8"/>
          <w:szCs w:val="28"/>
        </w:rPr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bookmarkEnd w:id="2"/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/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5670" w:hanging="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.8 Правил землепользования и застройк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 по ул. Ленина, 19, 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29660" cy="3475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yperlink" Target="consultantplus://offline/ref=2A5C912AF264E94136A5B390709B94E5ABD24D864FF11CCECBE7897286231460FEDE44DCDBF7F5828C2E7BYAoEE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8:00Z</dcterms:created>
  <dc:creator>EMarkin</dc:creator>
  <dc:description/>
  <cp:keywords/>
  <dc:language>en-US</dc:language>
  <cp:lastModifiedBy>Красных Алла Юрьевна</cp:lastModifiedBy>
  <cp:lastPrinted>2017-11-01T12:28:00Z</cp:lastPrinted>
  <dcterms:modified xsi:type="dcterms:W3CDTF">2017-11-02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d1dcefa</vt:lpwstr>
  </property>
  <property fmtid="{D5CDD505-2E9C-101B-9397-08002B2CF9AE}" pid="4" name="r_version_label">
    <vt:lpwstr>1.9</vt:lpwstr>
  </property>
  <property fmtid="{D5CDD505-2E9C-101B-9397-08002B2CF9AE}" pid="5" name="reg_date">
    <vt:lpwstr>01.11.2017</vt:lpwstr>
  </property>
  <property fmtid="{D5CDD505-2E9C-101B-9397-08002B2CF9AE}" pid="6" name="reg_number">
    <vt:lpwstr>205</vt:lpwstr>
  </property>
  <property fmtid="{D5CDD505-2E9C-101B-9397-08002B2CF9AE}" pid="7" name="sign_flag">
    <vt:lpwstr>Подписан ЭЦП</vt:lpwstr>
  </property>
</Properties>
</file>