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В целях актуализации правовых актов администрации города Перми,            в связи с кадровыми изменениями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1. Внести изменения в состав конкурсной комиссии по предоставлению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, утвержденный постановлением </w:t>
        <w:br/>
        <w:t>администрации города Перми от 17 октября 2017 г. № 842 «О проведении конкурса проектов средств массовой информации и массовой коммуникации, освещающих вопросы местного значения Пермского городского округа», изложив позицию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«Председател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Усо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дрей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>- заместитель главы администрации города Перми-</w:t>
            </w:r>
            <w:r>
              <w:rPr>
                <w:iCs/>
              </w:rPr>
              <w:t xml:space="preserve">начальник управления по вопросам общественного самоуправления и межнациональным отношениям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>администрации города Перми»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«Председател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Лидия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>- заместитель главы администрации города Перми-</w:t>
            </w:r>
            <w:r>
              <w:rPr>
                <w:iCs/>
              </w:rPr>
              <w:t xml:space="preserve">начальник управления по вопросам общественного самоуправления и межнациональным отношениям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>администрации города Перми».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 Настоящее постановление вступает в силу со дня официального разме</w:t>
        <w:softHyphen/>
        <w:t xml:space="preserve">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4. Управлению по общим вопросам администрации города Перми обеспе</w:t>
        <w:softHyphen/>
        <w:t>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54:00Z</dcterms:created>
  <dc:creator>EMarkin</dc:creator>
  <dc:description/>
  <cp:keywords/>
  <dc:language>en-US</dc:language>
  <cp:lastModifiedBy>Красных Алла Юрьевна</cp:lastModifiedBy>
  <cp:lastPrinted>2017-10-26T17:27:00Z</cp:lastPrinted>
  <dcterms:modified xsi:type="dcterms:W3CDTF">2017-11-02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состав конкурсной комиссии 
по предоставлению субсидий 
юридическим лицам 
(за исключением некоммерческих организаций) – производителям 
товаров, работ, услуг в целях 
возмещения затрат по размещению информационных материалов 
по в</vt:lpwstr>
  </property>
  <property fmtid="{D5CDD505-2E9C-101B-9397-08002B2CF9AE}" pid="3" name="r_object_id">
    <vt:lpwstr>090000019d06ef2b</vt:lpwstr>
  </property>
  <property fmtid="{D5CDD505-2E9C-101B-9397-08002B2CF9AE}" pid="4" name="r_version_label">
    <vt:lpwstr>1.5</vt:lpwstr>
  </property>
  <property fmtid="{D5CDD505-2E9C-101B-9397-08002B2CF9AE}" pid="5" name="reg_date">
    <vt:lpwstr>02.11.2017</vt:lpwstr>
  </property>
  <property fmtid="{D5CDD505-2E9C-101B-9397-08002B2CF9AE}" pid="6" name="reg_number">
    <vt:lpwstr>984</vt:lpwstr>
  </property>
  <property fmtid="{D5CDD505-2E9C-101B-9397-08002B2CF9AE}" pid="7" name="sign_flag">
    <vt:lpwstr>Подписан ЭЦП</vt:lpwstr>
  </property>
</Properties>
</file>