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ями Пермской городской Думы </w:t>
        <w:br/>
        <w:t xml:space="preserve">от 22 февраля 2005 г. № 32 «Об утверждении Положения о публичных слушаниях в городе Перми», от 28 августа 2007 г. № 185 «Об утверждении Положения </w:t>
        <w:br/>
        <w:t>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писок ответственных за подготовку докладов </w:t>
        <w:br/>
        <w:t xml:space="preserve">на публичных слушаниях по проекту решения Пермской городской Думы </w:t>
        <w:br/>
        <w:t>«О бюджете города Перми на 2018 год и на плановый период 2019 и 2020 годов», утвержденный постановлением Главы города Перми от 25 октября 2017 г. № 201 «О назначении публичных слушаний по обсуждению проекта решения Пермской городской Думы «О бюджете города Перми на 2018 год и на плановый период 2019 и 2020 годов»,</w:t>
      </w:r>
      <w:r>
        <w:rPr/>
        <w:t xml:space="preserve"> дополнив строкой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00"/>
        <w:gridCol w:w="2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чинский В.М., заместитель главы администрации города Перми-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Перм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в сфер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и на план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9 и 2020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8:00Z</dcterms:created>
  <dc:creator>EMarkin</dc:creator>
  <dc:description/>
  <cp:keywords/>
  <dc:language>en-US</dc:language>
  <cp:lastModifiedBy>Красных Алла Юрьевна</cp:lastModifiedBy>
  <cp:lastPrinted>2017-10-26T11:04:00Z</cp:lastPrinted>
  <dcterms:modified xsi:type="dcterms:W3CDTF">2017-11-0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25.10.2017 № 201 «О назначении публичных слушаний по обсуждению проекта решения Пермской городской Думы «О бюджете города Перми на 2018 год и на плановый период 2019 и 2020 годов»</vt:lpwstr>
  </property>
  <property fmtid="{D5CDD505-2E9C-101B-9397-08002B2CF9AE}" pid="3" name="r_object_id">
    <vt:lpwstr>090000019d030029</vt:lpwstr>
  </property>
  <property fmtid="{D5CDD505-2E9C-101B-9397-08002B2CF9AE}" pid="4" name="r_version_label">
    <vt:lpwstr>1.8</vt:lpwstr>
  </property>
  <property fmtid="{D5CDD505-2E9C-101B-9397-08002B2CF9AE}" pid="5" name="reg_date">
    <vt:lpwstr>02.11.2017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