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В соответствии с Бюджетным кодексом Российской Федерации, в целях </w:t>
        <w:br/>
        <w:t>актуализации нормативных правовых актов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 xml:space="preserve">1. Внести в Методику расчета нормативных затрат на оказание муниципальной услуги «Демонстрация коллекций диких и домашних животных, растений» и нормативных затрат на содержание муниципального имущества, уплату налогов, утвержденную постановлением администрации города Перми </w:t>
        <w:br/>
        <w:t xml:space="preserve">от 04 августа 2016 г. № 557 (в ред. от 31.01.2017 № 57, от 19.07.2017 № 551), </w:t>
        <w:br/>
        <w:t>следующие изменения:</w:t>
      </w:r>
    </w:p>
    <w:p>
      <w:pPr>
        <w:pStyle w:val="Style17"/>
        <w:ind w:firstLine="709"/>
        <w:jc w:val="both"/>
        <w:rPr/>
      </w:pPr>
      <w:r>
        <w:rPr/>
        <w:t>1.1. в пункте 1.3 слова «отраженных в ведомственном перечне» исключить;</w:t>
      </w:r>
    </w:p>
    <w:p>
      <w:pPr>
        <w:pStyle w:val="Style17"/>
        <w:ind w:firstLine="709"/>
        <w:jc w:val="both"/>
        <w:rPr/>
      </w:pPr>
      <w:r>
        <w:rPr/>
        <w:t>1.2. пункт 1.4 изложить в следующей редакции:</w:t>
      </w:r>
    </w:p>
    <w:p>
      <w:pPr>
        <w:pStyle w:val="Normal"/>
        <w:rPr/>
      </w:pPr>
      <w:r>
        <w:rPr/>
        <w:t xml:space="preserve">«1.4. Нормативные затраты на оказание муниципальной услуги «Демонстрация коллекций диких и домашних животных, растений» определяются исходя </w:t>
        <w:br/>
        <w:t>из информации о единице показателя, характеризующего объем муниципальной услуги и показателей, отражающих содержание и (или) условия оказания муниципальной услуги, содержащейся в общероссийском базовом (отраслевом) перечне (классификаторе) муниципальных услуг, оказываемых физическим лицам.».</w:t>
      </w:r>
    </w:p>
    <w:p>
      <w:pPr>
        <w:pStyle w:val="Style17"/>
        <w:ind w:firstLine="709"/>
        <w:jc w:val="both"/>
        <w:rPr/>
      </w:pPr>
      <w:r>
        <w:rPr/>
        <w:t>2. Внести в Методику расчета нормативных затрат на оказание муниципальной услуги по организации и проведению культурно-массовых мероприятий и нормативных затрат на содержание муниципального имущества, уплату налогов, утвержденную постановлением администрации города Перми от 09 августа 2016 г. № 571 (в ред. от 31.01.2017 № 57, от 13.07.2017 № 533), следующие изменения:</w:t>
      </w:r>
    </w:p>
    <w:p>
      <w:pPr>
        <w:pStyle w:val="Style17"/>
        <w:ind w:firstLine="709"/>
        <w:jc w:val="both"/>
        <w:rPr/>
      </w:pPr>
      <w:r>
        <w:rPr/>
        <w:t>2.1. в пункте 1.3 слова «отраженных в ведомственном перечне» исключить;</w:t>
      </w:r>
    </w:p>
    <w:p>
      <w:pPr>
        <w:pStyle w:val="Style17"/>
        <w:ind w:firstLine="709"/>
        <w:jc w:val="both"/>
        <w:rPr/>
      </w:pPr>
      <w:r>
        <w:rPr/>
        <w:t>2.2. пункт 1.4 изложить в следующей редакции:</w:t>
      </w:r>
    </w:p>
    <w:p>
      <w:pPr>
        <w:pStyle w:val="Style17"/>
        <w:ind w:firstLine="709"/>
        <w:jc w:val="both"/>
        <w:rPr/>
      </w:pPr>
      <w:r>
        <w:rPr/>
        <w:t xml:space="preserve">«1.4. Нормативные затраты на оказание муниципальной услуги по организации и проведению культурно-массовых мероприятий определяются исходя </w:t>
        <w:br/>
        <w:t xml:space="preserve">из информации о единице показателя, характеризующего объем муниципальной услуги и показателей, отражающих содержание и (или) условия оказания муниципальной услуги, содержащейся в общероссийском базовом (отраслевом) </w:t>
        <w:br/>
        <w:t xml:space="preserve">перечне (классификаторе) муниципальных услуг, оказываемых физическим </w:t>
        <w:br/>
        <w:t>лицам.».</w:t>
      </w:r>
    </w:p>
    <w:p>
      <w:pPr>
        <w:pStyle w:val="Style17"/>
        <w:ind w:firstLine="709"/>
        <w:jc w:val="both"/>
        <w:rPr/>
      </w:pPr>
      <w:r>
        <w:rPr/>
        <w:t xml:space="preserve">3. Внести в Методику расчета нормативных затрат на оказание муниципальной услуги «Организация и проведение культурно-массовых мероприятий» </w:t>
        <w:br/>
        <w:t xml:space="preserve">(в сфере культуры: публичные лекции) и нормативных затрат на содержание </w:t>
        <w:br/>
        <w:t xml:space="preserve">муниципального имущества, уплату налогов, утвержденную постановлением </w:t>
        <w:br/>
        <w:t xml:space="preserve">администрации города Перми от 24 августа 2016 г. № 623 </w:t>
      </w:r>
      <w:bookmarkStart w:id="0" w:name="_Hlk495417779"/>
      <w:r>
        <w:rPr/>
        <w:t xml:space="preserve">(в ред. от 31.01.2017 </w:t>
        <w:br/>
        <w:t>№ 57, от 13.07.2017 № 534), следующие изменения:</w:t>
      </w:r>
    </w:p>
    <w:p>
      <w:pPr>
        <w:pStyle w:val="Style17"/>
        <w:ind w:firstLine="709"/>
        <w:jc w:val="both"/>
        <w:rPr/>
      </w:pPr>
      <w:r>
        <w:rPr/>
        <w:t>3.1. в пункте 1.3 слова «отраженных в ведомственном перечне» исключить;</w:t>
      </w:r>
    </w:p>
    <w:p>
      <w:pPr>
        <w:pStyle w:val="Style17"/>
        <w:ind w:firstLine="709"/>
        <w:jc w:val="both"/>
        <w:rPr/>
      </w:pPr>
      <w:r>
        <w:rPr/>
        <w:t>3.2. пункт 1.4 изложить в следующей редакции:</w:t>
      </w:r>
    </w:p>
    <w:p>
      <w:pPr>
        <w:pStyle w:val="Normal"/>
        <w:rPr/>
      </w:pPr>
      <w:bookmarkEnd w:id="0"/>
      <w:r>
        <w:rPr/>
        <w:t xml:space="preserve">«1.4. Нормативные затраты на оказание муниципальной услуги определяются исходя из информации о единице показателя, характеризующего объем </w:t>
        <w:br/>
        <w:t xml:space="preserve">муниципальной услуги и показателей, отражающих содержание и (или) условия оказания муниципальной услуги, содержащейся в общероссийском базовом </w:t>
        <w:br/>
        <w:t xml:space="preserve">(отраслевом) перечне (классификаторе) муниципальных услуг, оказываемых </w:t>
        <w:br/>
        <w:t>физическим лицам.».</w:t>
      </w:r>
    </w:p>
    <w:p>
      <w:pPr>
        <w:pStyle w:val="Style17"/>
        <w:ind w:firstLine="709"/>
        <w:jc w:val="both"/>
        <w:rPr/>
      </w:pPr>
      <w:r>
        <w:rPr/>
        <w:t xml:space="preserve">4. Внести в Методику расчета нормативных затрат на оказание муниципальной услуги «Библиотечное, библиографическое и информационное обслуживание пользователей библиотеки» и нормативных затрат на содержание муниципального имущества, уплату налогов, утвержденную постановлением администрации города Перми от 06 сентября 2016 г. № 657 (в ред. от 31.01.2017 № 57, </w:t>
        <w:br/>
        <w:t>от 30.06.2017 № 502), следующие изменения:</w:t>
      </w:r>
    </w:p>
    <w:p>
      <w:pPr>
        <w:pStyle w:val="Style17"/>
        <w:ind w:firstLine="709"/>
        <w:jc w:val="both"/>
        <w:rPr/>
      </w:pPr>
      <w:r>
        <w:rPr/>
        <w:t>4.1. в пункте 1.3 слова «отраженных в ведомственном перечне» исключить;</w:t>
      </w:r>
    </w:p>
    <w:p>
      <w:pPr>
        <w:pStyle w:val="Style17"/>
        <w:ind w:firstLine="709"/>
        <w:jc w:val="both"/>
        <w:rPr/>
      </w:pPr>
      <w:r>
        <w:rPr/>
        <w:t>4.2. пункт 1.4 изложить в следующей редакции:</w:t>
      </w:r>
    </w:p>
    <w:p>
      <w:pPr>
        <w:pStyle w:val="Style17"/>
        <w:ind w:firstLine="709"/>
        <w:jc w:val="both"/>
        <w:rPr/>
      </w:pPr>
      <w:r>
        <w:rPr/>
        <w:t xml:space="preserve">«1.4. Нормативные затраты на оказание муниципальной услуги «Библиотечное, библиографическое и информационное обслуживание пользователей библиотеки» определяются исходя из информации о единице показателя, характеризующего объем муниципальной услуги и показателей, отражающих содержание </w:t>
        <w:br/>
        <w:t xml:space="preserve">и (или) условия оказания муниципальной услуги, содержащейся в общероссийском базовом (отраслевом) перечне (классификаторе) муниципальных услуг, </w:t>
        <w:br/>
        <w:t>оказываемых физическим лицам.».</w:t>
      </w:r>
    </w:p>
    <w:p>
      <w:pPr>
        <w:pStyle w:val="Normal"/>
        <w:rPr/>
      </w:pPr>
      <w:bookmarkStart w:id="1" w:name="_Hlk495487399"/>
      <w:bookmarkEnd w:id="1"/>
      <w:r>
        <w:rPr/>
        <w:t xml:space="preserve">5. Внести в Методику расчета нормативных затрат 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и нормативных затрат на содержание муниципального имущества, уплату налогов, утвержденную постановлением администрации города Перми </w:t>
        <w:br/>
        <w:t>от 15 сентября 2016 г. № 695 «</w:t>
      </w:r>
      <w:r>
        <w:rPr>
          <w:szCs w:val="28"/>
        </w:rPr>
        <w:t xml:space="preserve">Об утверждении Методик расчета нормативных </w:t>
        <w:br/>
        <w:t xml:space="preserve">затрат на выполнение муниципальных работ в сфере молодежной политики </w:t>
        <w:br/>
        <w:t>и нормативных затрат на содержание муниципального имущества, уплату налогов»</w:t>
      </w:r>
      <w:r>
        <w:rPr/>
        <w:t xml:space="preserve"> (в ред. от 14.11.2016 № 1005, от 21.07.2017 № 567), следующие изменения:</w:t>
      </w:r>
    </w:p>
    <w:p>
      <w:pPr>
        <w:pStyle w:val="Style17"/>
        <w:ind w:firstLine="709"/>
        <w:jc w:val="both"/>
        <w:rPr/>
      </w:pPr>
      <w:r>
        <w:rPr/>
        <w:t>5.1. в пункте 1.3 слова «отраженных в ведомственном перечне» исключить;</w:t>
      </w:r>
    </w:p>
    <w:p>
      <w:pPr>
        <w:pStyle w:val="Style17"/>
        <w:ind w:firstLine="709"/>
        <w:jc w:val="both"/>
        <w:rPr/>
      </w:pPr>
      <w:r>
        <w:rPr/>
        <w:t>5.2. пункт 1.4 изложить в следующей редакции:</w:t>
      </w:r>
    </w:p>
    <w:p>
      <w:pPr>
        <w:pStyle w:val="Normal"/>
        <w:rPr/>
      </w:pPr>
      <w:r>
        <w:rPr/>
        <w:t>«1.4. Нормативные затраты на выполнение муниципальной работы определяются исходя из информации о единице показателя, характеризующего объем муниципальной работы и показателей, отражающих содержание и (или) условия выполнения муниципальной работы, содержащейся в региональном перечне (классификаторе) государственных (муниципальных) услуг и работ Пермского края.».</w:t>
      </w:r>
    </w:p>
    <w:p>
      <w:pPr>
        <w:pStyle w:val="Normal"/>
        <w:rPr/>
      </w:pPr>
      <w:r>
        <w:rPr/>
        <w:t xml:space="preserve">6. Внести в Методику расчета нормативных затрат на выполнение муниципальной работы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</w:t>
        <w:br/>
        <w:t xml:space="preserve">и нравственных ценностей среди молодежи» и нормативных затрат на содержание муниципального имущества, уплату налогов, утвержденную постановлением </w:t>
        <w:br/>
        <w:t xml:space="preserve">администрации города Перми от 15 сентября 2016 г. № 695 «Об утверждении </w:t>
        <w:br/>
        <w:t xml:space="preserve">Методик расчета нормативных затрат на выполнение муниципальных работ </w:t>
        <w:br/>
        <w:t xml:space="preserve">в сфере молодежной политики и нормативных затрат на содержание муниципального имущества, уплату налогов» (в ред. от 14.11.2016 № 1005, от 21.07.2017 </w:t>
        <w:br/>
        <w:t>№ 567), следующие изменения:</w:t>
      </w:r>
    </w:p>
    <w:p>
      <w:pPr>
        <w:pStyle w:val="Style17"/>
        <w:ind w:firstLine="709"/>
        <w:jc w:val="both"/>
        <w:rPr/>
      </w:pPr>
      <w:r>
        <w:rPr/>
        <w:t>6.1. в пункте 1.3 слова «отраженных в ведомственном перечне» исключить;</w:t>
      </w:r>
    </w:p>
    <w:p>
      <w:pPr>
        <w:pStyle w:val="Style17"/>
        <w:ind w:firstLine="709"/>
        <w:jc w:val="both"/>
        <w:rPr/>
      </w:pPr>
      <w:r>
        <w:rPr/>
        <w:t>6.2. пункт 1.4 изложить в следующей редакции:</w:t>
      </w:r>
    </w:p>
    <w:p>
      <w:pPr>
        <w:pStyle w:val="Normal"/>
        <w:rPr/>
      </w:pPr>
      <w:r>
        <w:rPr/>
        <w:t>«1.4. Нормативные затраты на выполнение муниципальной работы определяются исходя из информации о единице показателя, характеризующего объем муниципальной работы и показателей, отражающих содержание и (или) условия выполнения муниципальной работы, содержащейся в региональном перечне (классификаторе) государственных (муниципальных) услуг и работ Пермского края.».</w:t>
      </w:r>
    </w:p>
    <w:p>
      <w:pPr>
        <w:pStyle w:val="Style17"/>
        <w:ind w:firstLine="709"/>
        <w:jc w:val="both"/>
        <w:rPr/>
      </w:pPr>
      <w:r>
        <w:rPr/>
        <w:t xml:space="preserve">7. Внести в Методику расчета нормативных затрат на выполнение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</w:t>
        <w:br/>
        <w:t xml:space="preserve">молодежи и формирование здорового образа жизни» и нормативных затрат </w:t>
        <w:br/>
        <w:t xml:space="preserve">на содержание муниципального имущества, уплату налогов, утвержденную </w:t>
        <w:br/>
        <w:t xml:space="preserve">постановлением администрации города Перми от 15 сентября 2016 г. № 695 </w:t>
        <w:br/>
        <w:t xml:space="preserve">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 (в ред. от 14.11.2016 № 1005, </w:t>
        <w:br/>
        <w:t xml:space="preserve">от 21.07.2017 № 567), </w:t>
      </w:r>
      <w:bookmarkStart w:id="2" w:name="_Hlk496001600"/>
      <w:r>
        <w:rPr/>
        <w:t>следующие изменения:</w:t>
      </w:r>
    </w:p>
    <w:p>
      <w:pPr>
        <w:pStyle w:val="Style17"/>
        <w:ind w:firstLine="709"/>
        <w:jc w:val="both"/>
        <w:rPr/>
      </w:pPr>
      <w:r>
        <w:rPr/>
        <w:t>7.1. в пункте 1.3 слова «отраженных в ведомственном перечне» исключить;</w:t>
      </w:r>
    </w:p>
    <w:p>
      <w:pPr>
        <w:pStyle w:val="Style17"/>
        <w:ind w:firstLine="709"/>
        <w:jc w:val="both"/>
        <w:rPr/>
      </w:pPr>
      <w:r>
        <w:rPr/>
        <w:t>7.2. пункт 1.4 изложить в следующей редакции:</w:t>
      </w:r>
    </w:p>
    <w:p>
      <w:pPr>
        <w:pStyle w:val="Normal"/>
        <w:rPr/>
      </w:pPr>
      <w:bookmarkEnd w:id="2"/>
      <w:r>
        <w:rPr/>
        <w:t>«1.4. Нормативные затраты на выполнение муниципальной работы определяются исходя из информации о единице показателя, характеризующего объем муниципальной работы и показателей, отражающих содержание и (или) условия выполнения муниципальной работы, содержащейся в региональном перечне (классификаторе) государственных (муниципальных) услуг и работ Пермского края.».</w:t>
      </w:r>
    </w:p>
    <w:p>
      <w:pPr>
        <w:pStyle w:val="Style17"/>
        <w:ind w:firstLine="709"/>
        <w:jc w:val="both"/>
        <w:rPr/>
      </w:pPr>
      <w:bookmarkStart w:id="3" w:name="_Hlk495487399"/>
      <w:bookmarkEnd w:id="3"/>
      <w:r>
        <w:rPr/>
        <w:t xml:space="preserve">8. Внести в Методику расчета нормативных затрат на выполнение 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, утвержденную постановлением администрации города Перми от 20 сентября </w:t>
        <w:br/>
        <w:t>2016 г. № 716 (в ред. от 31.01.2017 № 57, от 11.07.2017 № 523), следующие изменения:</w:t>
      </w:r>
    </w:p>
    <w:p>
      <w:pPr>
        <w:pStyle w:val="Style17"/>
        <w:ind w:firstLine="709"/>
        <w:jc w:val="both"/>
        <w:rPr/>
      </w:pPr>
      <w:r>
        <w:rPr/>
        <w:t>8.1. в пункте 1.3 слова «отраженных в ведомственном перечне» исключить;</w:t>
      </w:r>
    </w:p>
    <w:p>
      <w:pPr>
        <w:pStyle w:val="Style17"/>
        <w:ind w:firstLine="709"/>
        <w:jc w:val="both"/>
        <w:rPr/>
      </w:pPr>
      <w:r>
        <w:rPr/>
        <w:t>8.2. пункт 1.4 изложить в следующей редакции:</w:t>
      </w:r>
    </w:p>
    <w:p>
      <w:pPr>
        <w:pStyle w:val="Style17"/>
        <w:ind w:firstLine="709"/>
        <w:jc w:val="both"/>
        <w:rPr/>
      </w:pPr>
      <w:r>
        <w:rPr/>
        <w:t xml:space="preserve">«1.4. Нормативные затраты на выполнение муниципальной работы «Обеспечение сохранения и использования объектов культурного наследия» определяются исходя из информации о единице показателя, характеризующего объем </w:t>
        <w:br/>
        <w:t xml:space="preserve">муниципальной работы и показателей, отражающих содержание и (или) условия </w:t>
        <w:br/>
        <w:t>выполнения муниципальной работы, содержащейся в региональном перечне (классификаторе) государственных (муниципальных) услуг и работ Пермского края.».</w:t>
      </w:r>
    </w:p>
    <w:p>
      <w:pPr>
        <w:pStyle w:val="Style17"/>
        <w:ind w:firstLine="709"/>
        <w:jc w:val="both"/>
        <w:rPr/>
      </w:pPr>
      <w:r>
        <w:rPr/>
        <w:t xml:space="preserve">9. </w:t>
      </w:r>
      <w:bookmarkStart w:id="4" w:name="_Hlk495487818"/>
      <w:r>
        <w:rPr/>
        <w:t xml:space="preserve">Внести в Методику расчета нормативных затрат на оказание муниципальной услуги 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, утвержденную постановлением администрации города Перми от 03 октября 2016 г. № 760 (в ред. от 31.01.2017 № 57, </w:t>
        <w:br/>
        <w:t>от 20.07.2017 № 561), следующие изменения:</w:t>
      </w:r>
    </w:p>
    <w:p>
      <w:pPr>
        <w:pStyle w:val="Style17"/>
        <w:ind w:firstLine="709"/>
        <w:jc w:val="both"/>
        <w:rPr/>
      </w:pPr>
      <w:r>
        <w:rPr/>
        <w:t>9.1. в пункте 1.3 слова «отраженных в ведомственном перечне» исключить;</w:t>
      </w:r>
    </w:p>
    <w:p>
      <w:pPr>
        <w:pStyle w:val="Style17"/>
        <w:ind w:firstLine="709"/>
        <w:jc w:val="both"/>
        <w:rPr/>
      </w:pPr>
      <w:r>
        <w:rPr/>
        <w:t>9.2. пункт 1.4 изложить в следующей редакции:</w:t>
      </w:r>
    </w:p>
    <w:p>
      <w:pPr>
        <w:pStyle w:val="TextBody"/>
        <w:spacing w:lineRule="auto" w:line="240"/>
        <w:rPr/>
      </w:pPr>
      <w:bookmarkEnd w:id="4"/>
      <w:r>
        <w:rPr/>
        <w:t xml:space="preserve">«1.4. Нормативные затраты на оказание муниципальной услуги определяются исходя из информации о единице показателя, характеризующего объем </w:t>
        <w:br/>
        <w:t xml:space="preserve">муниципальной услуги и показателей, отражающих содержание и (или) условия оказания муниципальной услуги, содержащейся в общероссийском базовом </w:t>
        <w:br/>
        <w:t xml:space="preserve">(отраслевом) перечне (классификаторе) муниципальных услуг, оказываемых </w:t>
        <w:br/>
        <w:t>физическим лицам.».</w:t>
      </w:r>
    </w:p>
    <w:p>
      <w:pPr>
        <w:pStyle w:val="Style17"/>
        <w:ind w:firstLine="709"/>
        <w:jc w:val="both"/>
        <w:rPr/>
      </w:pPr>
      <w:r>
        <w:rPr/>
        <w:t xml:space="preserve">10. Внести в Методику расчета нормативных затрат на оказание муниципальной услуги «Показ (организация показа) спектаклей (театральных постановок)» (кукольный спектакль) и нормативных затрат на содержание муниципального имущества, уплату налогов, утвержденную постановлением администрации города Перми от 03 октября 2016 г. № 771 (в ред. от 31.01.2017 № 57, </w:t>
        <w:br/>
        <w:t>от 20.07.2017 № 564), следующие изменения:</w:t>
      </w:r>
    </w:p>
    <w:p>
      <w:pPr>
        <w:pStyle w:val="Style17"/>
        <w:ind w:firstLine="709"/>
        <w:jc w:val="both"/>
        <w:rPr/>
      </w:pPr>
      <w:r>
        <w:rPr/>
        <w:t>10.1. в пункте 1.3 слова «отраженных в ведомственном перечне» исключить;</w:t>
      </w:r>
    </w:p>
    <w:p>
      <w:pPr>
        <w:pStyle w:val="Style17"/>
        <w:ind w:firstLine="709"/>
        <w:jc w:val="both"/>
        <w:rPr/>
      </w:pPr>
      <w:r>
        <w:rPr/>
        <w:t>10.2. пункт 1.4 изложить в следующей редакции:</w:t>
      </w:r>
    </w:p>
    <w:p>
      <w:pPr>
        <w:pStyle w:val="Style17"/>
        <w:ind w:firstLine="709"/>
        <w:jc w:val="both"/>
        <w:rPr/>
      </w:pPr>
      <w:r>
        <w:rPr/>
        <w:t xml:space="preserve">«1.4. Нормативные затраты на оказание муниципальной услуги определяются исходя из информации о единице показателя, характеризующего объем </w:t>
        <w:br/>
        <w:t xml:space="preserve">муниципальной услуги и показателей, отражающих содержание и (или) условия оказания муниципальной услуги, содержащейся в общероссийском базовом </w:t>
        <w:br/>
        <w:t xml:space="preserve">(отраслевом) перечне (классификаторе) муниципальных услуг, оказываемых </w:t>
        <w:br/>
        <w:t>физическим лицам.».</w:t>
      </w:r>
    </w:p>
    <w:p>
      <w:pPr>
        <w:pStyle w:val="Normal"/>
        <w:rPr/>
      </w:pPr>
      <w:r>
        <w:rPr/>
        <w:t>11. Внести в Методику расчета нормативных затрат на оказание муниципальной услуги «Реализация дополнительных общеобразовательных общеразвивающих программ» и нормативных затрат на содержание муниципального имущества, уплату налогов, утвержденную постановлением администрации города Перми от 05 октября 2016 г. № 789 «</w:t>
      </w:r>
      <w:r>
        <w:rPr>
          <w:szCs w:val="28"/>
        </w:rPr>
        <w:t>Об утверждении Методики расчета нормативных затрат на оказание муниципальной услуги «Реализация дополнительных общеобразова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»</w:t>
      </w:r>
      <w:r>
        <w:rPr/>
        <w:t xml:space="preserve"> (в ред. от 11.11.2016 № 1002, от 28.07.2017 № 588), следующие изменения:</w:t>
      </w:r>
    </w:p>
    <w:p>
      <w:pPr>
        <w:pStyle w:val="Style17"/>
        <w:ind w:firstLine="709"/>
        <w:jc w:val="both"/>
        <w:rPr/>
      </w:pPr>
      <w:r>
        <w:rPr/>
        <w:t>11.1. в пункте 1.3 слова «отраженных в ведомственном перечне» исключить;</w:t>
      </w:r>
    </w:p>
    <w:p>
      <w:pPr>
        <w:pStyle w:val="Style17"/>
        <w:ind w:firstLine="709"/>
        <w:jc w:val="both"/>
        <w:rPr/>
      </w:pPr>
      <w:r>
        <w:rPr/>
        <w:t>11.2. пункт 1.4 изложить в следующей редакции:</w:t>
      </w:r>
    </w:p>
    <w:p>
      <w:pPr>
        <w:pStyle w:val="Normal"/>
        <w:rPr/>
      </w:pPr>
      <w:r>
        <w:rPr/>
        <w:t xml:space="preserve">«1.4. Нормативные затраты на оказание муниципальной услуги определяются исходя из информации о единице показателя, характеризующего объем </w:t>
        <w:br/>
        <w:t xml:space="preserve">муниципальной услуги и показателей, отражающих содержание и (или) условия оказания муниципальной услуги, содержащейся в общероссийском базовом </w:t>
        <w:br/>
        <w:t xml:space="preserve">(отраслевом) перечне (классификаторе) муниципальных услуг, оказываемых </w:t>
        <w:br/>
        <w:t>физическим лицам, по виду искусств – музыкальное искусство, отраслевой корректирующий коэффициент при которых принимает значение, равное 1.».</w:t>
      </w:r>
    </w:p>
    <w:p>
      <w:pPr>
        <w:pStyle w:val="Normal"/>
        <w:rPr/>
      </w:pPr>
      <w:r>
        <w:rPr/>
        <w:t xml:space="preserve">12. Внести в Методику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, утвержденную постановлением </w:t>
        <w:br/>
        <w:t xml:space="preserve">администрации города Перми от 05 октября 2016 г. № 789 «Об утверждении </w:t>
        <w:br/>
        <w:t xml:space="preserve">Методики расчета нормативных затрат на оказание муниципальной услуги «Реализация дополнительных общеобразовательных общеразвивающих программ» </w:t>
        <w:br/>
        <w:t xml:space="preserve">и нормативных затрат на содержание муниципального имущества, уплату налогов и Методики расчета нормативных затрат на оказание муниципальной услуги </w:t>
        <w:br/>
        <w:t>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» (в ред. от 11.11.2016 № 1002, от 28.07.2017 № 588), следующие изменения:</w:t>
      </w:r>
    </w:p>
    <w:p>
      <w:pPr>
        <w:pStyle w:val="Style17"/>
        <w:ind w:firstLine="709"/>
        <w:jc w:val="both"/>
        <w:rPr/>
      </w:pPr>
      <w:r>
        <w:rPr/>
        <w:t>12.1. в пункте 1.3 слова «отраженных в ведомственном перечне» исключить;</w:t>
      </w:r>
    </w:p>
    <w:p>
      <w:pPr>
        <w:pStyle w:val="Style17"/>
        <w:ind w:firstLine="709"/>
        <w:jc w:val="both"/>
        <w:rPr/>
      </w:pPr>
      <w:r>
        <w:rPr/>
        <w:t>12.2. пункт 1.4 изложить в следующей редакции:</w:t>
      </w:r>
    </w:p>
    <w:p>
      <w:pPr>
        <w:pStyle w:val="Normal"/>
        <w:rPr/>
      </w:pPr>
      <w:r>
        <w:rPr/>
        <w:t xml:space="preserve">«1.4. Нормативные затраты на оказание муниципальной услуги определяются исходя из информации о единице показателя, характеризующего объем </w:t>
        <w:br/>
        <w:t xml:space="preserve">муниципальной услуги и показателей, отражающих содержание и (или) условия оказания муниципальной услуги, содержащейся в общероссийском базовом </w:t>
        <w:br/>
        <w:t xml:space="preserve">(отраслевом) перечне (классификаторе) муниципальных услуг, оказываемых </w:t>
        <w:br/>
        <w:t>физическим лицам.».</w:t>
      </w:r>
    </w:p>
    <w:p>
      <w:pPr>
        <w:pStyle w:val="Normal"/>
        <w:rPr>
          <w:szCs w:val="28"/>
        </w:rPr>
      </w:pPr>
      <w:r>
        <w:rPr/>
        <w:t xml:space="preserve">13. Внести в Методику расчета нормативных затрат на оказание муниципальной услуги «Показ (организация показа) спектаклей (театральных </w:t>
        <w:br/>
        <w:t xml:space="preserve">постановок)» (балет) и нормативных затрат на содержание муниципального имущества, уплату налогов, утвержденную постановлением администрации города Перми от 07 октября 2016 г. № 802 (в ред. от 31.01.2017 № 57, от 21.07.2017 </w:t>
        <w:br/>
        <w:t>№ 571), следующие изменения:</w:t>
      </w:r>
    </w:p>
    <w:p>
      <w:pPr>
        <w:pStyle w:val="Style17"/>
        <w:ind w:firstLine="709"/>
        <w:jc w:val="both"/>
        <w:rPr/>
      </w:pPr>
      <w:r>
        <w:rPr/>
        <w:t xml:space="preserve">13.1. в пункте 1.3 слова «отраженных в ведомственном перечне» исключить; </w:t>
      </w:r>
    </w:p>
    <w:p>
      <w:pPr>
        <w:pStyle w:val="Style17"/>
        <w:ind w:firstLine="709"/>
        <w:jc w:val="both"/>
        <w:rPr/>
      </w:pPr>
      <w:r>
        <w:rPr/>
        <w:t>13.2. пункт 1.4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1.4. Нормативные затраты на оказание муниципальной услуги определяются исходя из информации о единице показателя, характеризующего объем </w:t>
        <w:br/>
        <w:t xml:space="preserve">муниципальной услуги и показателей, отражающих содержание и (или) условия оказания муниципальной услуги, содержащейся в общероссийском базовом </w:t>
        <w:br/>
        <w:t xml:space="preserve">(отраслевом) перечне (классификаторе) муниципальных услуг, оказываемых </w:t>
        <w:br/>
        <w:t>физическим лицам.».</w:t>
      </w:r>
    </w:p>
    <w:p>
      <w:pPr>
        <w:pStyle w:val="Normal"/>
        <w:rPr>
          <w:szCs w:val="28"/>
        </w:rPr>
      </w:pPr>
      <w:r>
        <w:rPr/>
        <w:t xml:space="preserve">14. Внести в Методику расчета нормативных затрат на оказание муниципальной услуги «Показ (организация показа) концертов и концертных программ» (с учетом всех форм) и нормативных затрат на содержание муниципального имущества, уплату налогов, утвержденную постановлением администрации города Перми от 07 октября 2016 г. № 803 </w:t>
      </w:r>
      <w:bookmarkStart w:id="5" w:name="_Hlk495484944"/>
      <w:r>
        <w:rPr/>
        <w:t xml:space="preserve">(в ред. от 31.01.2017 № 57, </w:t>
        <w:br/>
        <w:t xml:space="preserve">от 31.08.2017 № 673), </w:t>
      </w:r>
      <w:bookmarkEnd w:id="5"/>
      <w:r>
        <w:rPr/>
        <w:t>следующие изменения:</w:t>
      </w:r>
    </w:p>
    <w:p>
      <w:pPr>
        <w:pStyle w:val="Style17"/>
        <w:ind w:firstLine="709"/>
        <w:jc w:val="both"/>
        <w:rPr/>
      </w:pPr>
      <w:r>
        <w:rPr/>
        <w:t>14.1. в пункте 1.3 слова «отраженных в ведомственном перечне» исключить;</w:t>
      </w:r>
    </w:p>
    <w:p>
      <w:pPr>
        <w:pStyle w:val="Style17"/>
        <w:ind w:firstLine="709"/>
        <w:jc w:val="both"/>
        <w:rPr/>
      </w:pPr>
      <w:r>
        <w:rPr/>
        <w:t>14.2. пункт 1.4 изложить в следующей редакции:</w:t>
      </w:r>
    </w:p>
    <w:p>
      <w:pPr>
        <w:pStyle w:val="Style17"/>
        <w:ind w:firstLine="709"/>
        <w:jc w:val="both"/>
        <w:rPr/>
      </w:pPr>
      <w:r>
        <w:rPr/>
        <w:t xml:space="preserve">«1.4. Нормативные затраты на оказание муниципальной услуги </w:t>
      </w:r>
      <w:bookmarkStart w:id="6" w:name="_Hlk495484988"/>
      <w:r>
        <w:rPr/>
        <w:t xml:space="preserve">определяются исходя из информации о единице показателя, характеризующего объем </w:t>
        <w:br/>
        <w:t xml:space="preserve">муниципальной услуги и показателей, отражающих содержание и (или) условия оказания муниципальной услуги, содержащейся в общероссийском базовом </w:t>
        <w:br/>
        <w:t xml:space="preserve">(отраслевом) перечне (классификаторе) муниципальных услуг, оказываемых </w:t>
        <w:br/>
        <w:t>физическим лицам.».</w:t>
      </w:r>
    </w:p>
    <w:p>
      <w:pPr>
        <w:pStyle w:val="Normal"/>
        <w:rPr>
          <w:szCs w:val="28"/>
        </w:rPr>
      </w:pPr>
      <w:bookmarkEnd w:id="6"/>
      <w:r>
        <w:rPr/>
        <w:t xml:space="preserve">15. Внести в Методику расчета нормативных затрат на оказание муниципальной услуги «Показ (организация показа) спектаклей (театральных </w:t>
        <w:br/>
        <w:t xml:space="preserve">постановок)» (драма) и нормативных затрат на содержание муниципального имущества, уплату налогов, утвержденную постановлением администрации города Перми от 14 октября 2016 г. № 848 (в ред. от 31.01.2017 № 57, от 27.07.2017 </w:t>
        <w:br/>
        <w:t>№ 585), следующие изменения:</w:t>
      </w:r>
    </w:p>
    <w:p>
      <w:pPr>
        <w:pStyle w:val="Style17"/>
        <w:ind w:firstLine="709"/>
        <w:jc w:val="both"/>
        <w:rPr/>
      </w:pPr>
      <w:r>
        <w:rPr/>
        <w:t>15.1. в пункте 1.3 слова «отраженных в ведомственном перечне» исключить;</w:t>
      </w:r>
    </w:p>
    <w:p>
      <w:pPr>
        <w:pStyle w:val="Style17"/>
        <w:ind w:firstLine="709"/>
        <w:jc w:val="both"/>
        <w:rPr/>
      </w:pPr>
      <w:r>
        <w:rPr/>
        <w:t>15.2. пункт 1.4 изложить в следующей редакции:</w:t>
      </w:r>
    </w:p>
    <w:p>
      <w:pPr>
        <w:pStyle w:val="Normal"/>
        <w:rPr/>
      </w:pPr>
      <w:r>
        <w:rPr/>
        <w:t xml:space="preserve">«1.4. Нормативные затраты на оказание муниципальной услуги </w:t>
      </w:r>
      <w:bookmarkStart w:id="7" w:name="_Hlk495488941"/>
      <w:r>
        <w:rPr/>
        <w:t>определяются исходя из информации о единице показателя, характеризующего объем муниципальной услуги и показателей, отражающих содержание и (или) условия оказания муниципальной услуги, содержащейся в общероссийском базовом (отраслевом) перечне (классификаторе) муниципальных услуг, оказываемых физическим лицам.».</w:t>
      </w:r>
    </w:p>
    <w:p>
      <w:pPr>
        <w:pStyle w:val="Normal"/>
        <w:rPr>
          <w:szCs w:val="28"/>
        </w:rPr>
      </w:pPr>
      <w:bookmarkEnd w:id="7"/>
      <w:r>
        <w:rPr/>
        <w:t>16. Внести в Методику расчета нормативных затрат на оказание муниципальной услуги «Показ (организация показа) концертов и концертных программ» и нормативных затрат на содержание муниципального имущества, утвержденную постановлением администрации города Перми от 18 октября 2016 г. № 864 (в ред. от 31.01.2017 № 57, от 21.07.2017 № 570), следующие изменения:</w:t>
      </w:r>
    </w:p>
    <w:p>
      <w:pPr>
        <w:pStyle w:val="Style17"/>
        <w:ind w:firstLine="709"/>
        <w:jc w:val="both"/>
        <w:rPr/>
      </w:pPr>
      <w:r>
        <w:rPr/>
        <w:t>16.1. в пункте 1.3 слова «отраженных в ведомственном перечне» исключить;</w:t>
      </w:r>
    </w:p>
    <w:p>
      <w:pPr>
        <w:pStyle w:val="Style17"/>
        <w:ind w:firstLine="709"/>
        <w:jc w:val="both"/>
        <w:rPr/>
      </w:pPr>
      <w:r>
        <w:rPr/>
        <w:t>16.2. пункт 1.4 изложить в следующей редакции:</w:t>
      </w:r>
    </w:p>
    <w:p>
      <w:pPr>
        <w:pStyle w:val="Style17"/>
        <w:ind w:firstLine="709"/>
        <w:jc w:val="both"/>
        <w:rPr/>
      </w:pPr>
      <w:r>
        <w:rPr/>
        <w:t>«1.4. Нормативные затраты на оказание муниципальной услуги определяются исходя из информации о единице показателя, характеризующего объем муниципальной услуги и показателей, отражающих содержание и (или) условия оказания муниципальной услуги, содержащейся в общероссийском базовом (отраслевом) перечне (классификаторе) муниципальных услуг, оказываемых физическим лицам.».</w:t>
      </w:r>
    </w:p>
    <w:p>
      <w:pPr>
        <w:pStyle w:val="Normal"/>
        <w:rPr>
          <w:szCs w:val="28"/>
        </w:rPr>
      </w:pPr>
      <w:r>
        <w:rPr/>
        <w:t xml:space="preserve">17. Внести в Методику расчета нормативных затрат на оказание муниципальной услуги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885 </w:t>
      </w:r>
      <w:bookmarkStart w:id="8" w:name="_Hlk495485587"/>
      <w:r>
        <w:rPr/>
        <w:t xml:space="preserve">(в ред. от 31.01.2017 </w:t>
        <w:br/>
        <w:t xml:space="preserve">№ 57, от 13.07.2017 № 535, от 17.10.2017 № 841), </w:t>
      </w:r>
      <w:bookmarkEnd w:id="8"/>
      <w:r>
        <w:rPr/>
        <w:t>следующие изменения:</w:t>
      </w:r>
    </w:p>
    <w:p>
      <w:pPr>
        <w:pStyle w:val="Style17"/>
        <w:ind w:firstLine="709"/>
        <w:jc w:val="both"/>
        <w:rPr/>
      </w:pPr>
      <w:r>
        <w:rPr/>
        <w:t>17.1. в пункте 1.3 слова «отраженных в ведомственном перечне» исключить;</w:t>
      </w:r>
    </w:p>
    <w:p>
      <w:pPr>
        <w:pStyle w:val="Style17"/>
        <w:ind w:firstLine="709"/>
        <w:jc w:val="both"/>
        <w:rPr/>
      </w:pPr>
      <w:r>
        <w:rPr/>
        <w:t>17.2. пункт 1.4 изложить в следующей редакции:</w:t>
      </w:r>
    </w:p>
    <w:p>
      <w:pPr>
        <w:pStyle w:val="Style17"/>
        <w:ind w:firstLine="709"/>
        <w:jc w:val="both"/>
        <w:rPr/>
      </w:pPr>
      <w:r>
        <w:rPr/>
        <w:t>«1.4. Нормативные затраты на оказание муниципальной услуги «Организация и проведение культурно-массовых мероприятий» (иные зрелищные мероприятия) определяются исходя из информации о единице показателя, характеризующего объем муниципальной работы и показателей, отражающих содержание и (или) условия выполнения муниципальной работы, содержащейся в общероссийском базовом (отраслевом) перечне (классификаторе) муниципальных услуг, оказываемых физическим лицам, отраслевой корректирующий коэффициент при которых принимает значение, равное 1.».</w:t>
      </w:r>
    </w:p>
    <w:p>
      <w:pPr>
        <w:pStyle w:val="Normal"/>
        <w:rPr>
          <w:szCs w:val="28"/>
        </w:rPr>
      </w:pPr>
      <w:r>
        <w:rPr/>
        <w:t xml:space="preserve">18. Внести в Методику расчета нормативных затрат на оказание муниципальной услуги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886 (в ред. от 31.01.2017 </w:t>
        <w:br/>
        <w:t>№ 57, от 20.07.2017 № 562, от 17.10.2017 № 841), следующие изменения:</w:t>
      </w:r>
    </w:p>
    <w:p>
      <w:pPr>
        <w:pStyle w:val="Style17"/>
        <w:ind w:firstLine="709"/>
        <w:jc w:val="both"/>
        <w:rPr/>
      </w:pPr>
      <w:r>
        <w:rPr/>
        <w:t>18.1. в пункте 1.3 слова «отраженных в ведомственном перечне» исключить;</w:t>
      </w:r>
    </w:p>
    <w:p>
      <w:pPr>
        <w:pStyle w:val="Style17"/>
        <w:ind w:firstLine="709"/>
        <w:jc w:val="both"/>
        <w:rPr/>
      </w:pPr>
      <w:r>
        <w:rPr/>
        <w:t>18.2. пункт 1.4 изложить в следующей редакции:</w:t>
      </w:r>
    </w:p>
    <w:p>
      <w:pPr>
        <w:pStyle w:val="Style17"/>
        <w:ind w:firstLine="709"/>
        <w:jc w:val="both"/>
        <w:rPr/>
      </w:pPr>
      <w:r>
        <w:rPr/>
        <w:t xml:space="preserve">«1.4. Нормативные затраты на оказание муниципальной услуги «Организация деятельности клубных формирований и формирований самодеятельного народного творчества» определяются исходя из информации о единице показателя, характеризующего объем муниципальной услуги и показателей, отражающих содержание и (или) условия оказания муниципальной услуги, содержащейся </w:t>
        <w:br/>
        <w:t>в общероссийском базовом (отраслевом) перечне (классификаторе) муниципальных услуг, оказываемых физическим лицам.».</w:t>
      </w:r>
    </w:p>
    <w:p>
      <w:pPr>
        <w:pStyle w:val="Normal"/>
        <w:rPr>
          <w:szCs w:val="28"/>
        </w:rPr>
      </w:pPr>
      <w:r>
        <w:rPr/>
        <w:t xml:space="preserve">19. Внести в Методику расчета нормативных затрат на выполнение муниципальной работы «Организация показа концертов и концертных программ» </w:t>
        <w:br/>
        <w:t>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903 (в ред. от 31.01.2017 № 57, от 13.07.2017 № 532), следующие изменения:</w:t>
      </w:r>
    </w:p>
    <w:p>
      <w:pPr>
        <w:pStyle w:val="Style17"/>
        <w:ind w:firstLine="709"/>
        <w:jc w:val="both"/>
        <w:rPr/>
      </w:pPr>
      <w:r>
        <w:rPr/>
        <w:t>19.1. в пункте 1.3 слова «отраженных в ведомственном перечне» исключить;</w:t>
      </w:r>
    </w:p>
    <w:p>
      <w:pPr>
        <w:pStyle w:val="Style17"/>
        <w:ind w:firstLine="709"/>
        <w:jc w:val="both"/>
        <w:rPr/>
      </w:pPr>
      <w:r>
        <w:rPr/>
        <w:t>19.2. пункт 1.4 изложить в следующей редакции:</w:t>
      </w:r>
    </w:p>
    <w:p>
      <w:pPr>
        <w:pStyle w:val="Style17"/>
        <w:ind w:firstLine="709"/>
        <w:jc w:val="both"/>
        <w:rPr/>
      </w:pPr>
      <w:r>
        <w:rPr/>
        <w:t>«1.4. Нормативные затраты на выполнение муниципальной работы определяются исходя из информации о единице показателя, характеризующего объем муниципальной работы и показателей, отражающих содержание и (или) условия выполнения муниципальной работы, содержащейся в региональном перечне (классификаторе) государственных (муниципальных) услуг и работ Пермского края.».</w:t>
      </w:r>
    </w:p>
    <w:p>
      <w:pPr>
        <w:pStyle w:val="Normal"/>
        <w:rPr>
          <w:szCs w:val="28"/>
        </w:rPr>
      </w:pPr>
      <w:r>
        <w:rPr/>
        <w:t xml:space="preserve">20. Внести в Методику расчета нормативных затрат на оказание муниципальной услуги «Организация и проведение культурно-массовых мероприятий» (мастер-классы) 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904 (в ред. от 31.01.2017 № 57, от 20.07.2017 </w:t>
        <w:br/>
        <w:t>№ 565), следующие изменения:</w:t>
      </w:r>
    </w:p>
    <w:p>
      <w:pPr>
        <w:pStyle w:val="Style17"/>
        <w:ind w:firstLine="709"/>
        <w:jc w:val="both"/>
        <w:rPr/>
      </w:pPr>
      <w:r>
        <w:rPr/>
        <w:t>20.1. в пункте 1.3 слова «отраженных в ведомственном перечне» исключить;</w:t>
      </w:r>
    </w:p>
    <w:p>
      <w:pPr>
        <w:pStyle w:val="Style17"/>
        <w:ind w:firstLine="709"/>
        <w:jc w:val="both"/>
        <w:rPr/>
      </w:pPr>
      <w:r>
        <w:rPr/>
        <w:t>20.2. пункт 1.4 изложить в следующей редакции:</w:t>
      </w:r>
    </w:p>
    <w:p>
      <w:pPr>
        <w:pStyle w:val="Style17"/>
        <w:ind w:firstLine="709"/>
        <w:jc w:val="both"/>
        <w:rPr/>
      </w:pPr>
      <w:r>
        <w:rPr/>
        <w:t>«1.4. Нормативные затраты на оказание муниципальной услуги определяются исходя из информации о единице показателя, характеризующего объем муниципальной услуги и показателей, отражающих содержание и (или) условия оказания муниципальной услуги, содержащейся в общероссийском базовом (отраслевом) перечне (классификаторе) муниципальных услуг, оказываемых физическим лицам.».</w:t>
      </w:r>
    </w:p>
    <w:p>
      <w:pPr>
        <w:pStyle w:val="Normal"/>
        <w:rPr/>
      </w:pPr>
      <w:r>
        <w:rPr/>
        <w:t>21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</w:t>
      </w:r>
    </w:p>
    <w:p>
      <w:pPr>
        <w:pStyle w:val="Normal"/>
        <w:rPr/>
      </w:pPr>
      <w:r>
        <w:rPr/>
        <w:t>2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23. Контроль за исполнением настоящего постановления возложить на заместителя главы администрации города Перми-начальника департамента культуры и молодежной политики администрации города Перми Торчинского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15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17:00Z</dcterms:created>
  <dc:creator>EMarkin</dc:creator>
  <dc:description/>
  <dc:language>en-US</dc:language>
  <cp:lastModifiedBy>Самохвалова Елена Владимировна</cp:lastModifiedBy>
  <cp:lastPrinted>2017-10-27T10:16:00Z</cp:lastPrinted>
  <dcterms:modified xsi:type="dcterms:W3CDTF">2017-10-27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.в отдельные правовые акты администрации г.Перми</vt:lpwstr>
  </property>
  <property fmtid="{D5CDD505-2E9C-101B-9397-08002B2CF9AE}" pid="3" name="r_object_id">
    <vt:lpwstr>090000019cbf7c4f</vt:lpwstr>
  </property>
  <property fmtid="{D5CDD505-2E9C-101B-9397-08002B2CF9AE}" pid="4" name="r_version_label">
    <vt:lpwstr>1.14</vt:lpwstr>
  </property>
  <property fmtid="{D5CDD505-2E9C-101B-9397-08002B2CF9AE}" pid="5" name="reg_date">
    <vt:lpwstr>27.10.2017</vt:lpwstr>
  </property>
  <property fmtid="{D5CDD505-2E9C-101B-9397-08002B2CF9AE}" pid="6" name="reg_number">
    <vt:lpwstr>956</vt:lpwstr>
  </property>
  <property fmtid="{D5CDD505-2E9C-101B-9397-08002B2CF9AE}" pid="7" name="sign_flag">
    <vt:lpwstr>Подписан ЭЦП</vt:lpwstr>
  </property>
</Properties>
</file>