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0 июля 2017 г., заключения о результатах публичных слушаний от  01 августа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outlineLvl w:val="0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граниченной </w:t>
        <w:br/>
        <w:t>ул. Переселенческой, ул. Рыночной 2-й, ул. Спортивной в Дзержинском районе города Перми (далее – проект межевания территор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outlineLvl w:val="0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 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межевания территории, ограниченной ул. Переселенческой, ул. Рыночной 2-й, ул. Спортивной в Дзержин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27.10.2017 № 958</w:t>
      </w:r>
    </w:p>
    <w:p>
      <w:pPr>
        <w:pStyle w:val="Normal"/>
        <w:spacing w:lineRule="exact" w:line="240"/>
        <w:ind w:left="5652" w:firstLine="1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5652" w:firstLine="1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5652" w:firstLine="1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5652" w:firstLine="1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территории, ограниченной </w:t>
      </w:r>
      <w:r>
        <w:rPr>
          <w:b/>
          <w:szCs w:val="28"/>
        </w:rPr>
        <w:t xml:space="preserve">ул. Переселенческой, ул. Рыночной 2-й, </w:t>
        <w:br/>
        <w:t>ул. Спортивной в Дзержинском районе города Перми</w:t>
      </w:r>
    </w:p>
    <w:p>
      <w:pPr>
        <w:pStyle w:val="Normal"/>
        <w:tabs>
          <w:tab w:val="clear" w:pos="708"/>
          <w:tab w:val="left" w:pos="301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/>
        <w:tab/>
      </w:r>
      <w:r>
        <w:rPr>
          <w:b/>
        </w:rPr>
        <w:t>Описание проектных решен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Cs w:val="28"/>
        </w:rPr>
        <w:t>При разработке проекта межевания территории образован один земельный участок площадью 10522 кв. м с видом разрешенного использования – детские сады, иные объекты дошкольного воспитания.</w:t>
      </w:r>
    </w:p>
    <w:p>
      <w:pPr>
        <w:pStyle w:val="Normal"/>
        <w:ind w:firstLine="567"/>
        <w:rPr/>
      </w:pPr>
      <w:r>
        <w:rPr>
          <w:szCs w:val="28"/>
        </w:rPr>
        <w:t xml:space="preserve">Площадь, размер и конфигурация образуемого земельного участка обусловлены местоположением утвержденных красных линий. Земельный участок </w:t>
        <w:br/>
        <w:t>со всех сторон граничит с территориями общего польз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оектом межевания территории предусматривается процедура снятия </w:t>
        <w:br/>
        <w:t xml:space="preserve">с государственного кадастрового учета земельного участка с кадастровым номером 59:01:0000000:48089, образованного для строительства 2 БКТП-10/0,4 кВ, КЛ-10 кВ, КЛ-0,4 кВ для электроснабжения жилого дома со встроенными помещениями общественного назначения по ул. Желябова, 16 в Дзержинском районе города Перми. Данный земельный участок имеет статус «временный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529320" cy="6130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33" t="13419" r="12684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12"/>
        <w:gridCol w:w="2174"/>
        <w:gridCol w:w="1794"/>
        <w:gridCol w:w="1212"/>
        <w:gridCol w:w="1532"/>
        <w:gridCol w:w="2230"/>
        <w:gridCol w:w="2272"/>
      </w:tblGrid>
      <w:tr>
        <w:trPr>
          <w:trHeight w:val="1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омер участка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а чертеже (условные номе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образуемых земельных участков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стоположение участ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емлепользователь (правообладатель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рес земельного участка (при наличи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лощадь участка по проек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(кв. 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бразуемые земельные участки,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которые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осле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бразования буду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относиться к территориям общего пользования или имуществу общего поль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ид разрешенного ис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бразуемых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участ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мечание</w:t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ермский край, </w:t>
              <w:br/>
              <w:t xml:space="preserve">г. Пермь, Дзержинский район, </w:t>
              <w:br/>
              <w:t>ул. Спортивная (напротив детского сада по ул. Подлесной, 9б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етские сады, иные объекты дошкольного воспит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82" w:leader="none"/>
        <w:tab w:val="center" w:pos="4960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82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82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82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4:00Z</dcterms:created>
  <dc:creator>EMarkin</dc:creator>
  <dc:description/>
  <dc:language>en-US</dc:language>
  <cp:lastModifiedBy>Самохвалова Елена Владимировна</cp:lastModifiedBy>
  <cp:lastPrinted>2017-10-27T14:13:00Z</cp:lastPrinted>
  <dcterms:modified xsi:type="dcterms:W3CDTF">2017-10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Переселенческой, ул. Рыночной 2-ой, 
ул. Спортивной в Дзержинском районе города Перми</vt:lpwstr>
  </property>
  <property fmtid="{D5CDD505-2E9C-101B-9397-08002B2CF9AE}" pid="3" name="r_object_id">
    <vt:lpwstr>090000019cbb5c8a</vt:lpwstr>
  </property>
  <property fmtid="{D5CDD505-2E9C-101B-9397-08002B2CF9AE}" pid="4" name="r_version_label">
    <vt:lpwstr>2.4</vt:lpwstr>
  </property>
  <property fmtid="{D5CDD505-2E9C-101B-9397-08002B2CF9AE}" pid="5" name="reg_date">
    <vt:lpwstr>27.10.2017</vt:lpwstr>
  </property>
  <property fmtid="{D5CDD505-2E9C-101B-9397-08002B2CF9AE}" pid="6" name="reg_number">
    <vt:lpwstr>958</vt:lpwstr>
  </property>
  <property fmtid="{D5CDD505-2E9C-101B-9397-08002B2CF9AE}" pid="7" name="sign_flag">
    <vt:lpwstr>Подписан ЭЦП</vt:lpwstr>
  </property>
</Properties>
</file>