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6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6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о статьей 86 Бюджетного кодекса Российской Федерации, статьями 16, 16.1 Федерального закона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Уставом города Перми, статьей 20 Положения о бюджете и бюджетном процессе в городе Перми, утвержденного решением Пермской городской </w:t>
        <w:br/>
        <w:t xml:space="preserve">Думы от 28 августа 2007 г. № 185, в целях эффективного использования средств бюджета города Перми, уточнения содержания, сроков выполнения, объемов </w:t>
        <w:br/>
        <w:t>финансирования мероприятий, направленных на решение отдельных вопросов местного значения в микрорайонах на территории Пермского городского округа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изменения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ерми </w:t>
        <w:br/>
        <w:t xml:space="preserve">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7-2019 годы» (в ред. от 01.03.2012 № 74, от 30.03.2012 № 134, от 05.05.2012 № 215, от 05.06.2012 № 258, </w:t>
        <w:br/>
        <w:t xml:space="preserve">от 28.06.2012 № 351, от 02.08.2012 № 430, от 22.08.2012 № 477, от 08.10.2012 </w:t>
        <w:br/>
        <w:t xml:space="preserve">№ 593, от 09.10.2012 № 606, от 01.11.2012 № 732, от 04.12.2012 № 857, </w:t>
        <w:br/>
        <w:t xml:space="preserve">от 27.12.2012 № 984, от 15.03.2013 № 148, от 03.04.2013 № 223, от 30.04.2013 </w:t>
        <w:br/>
        <w:t xml:space="preserve">№ 339, от 05.06.2013 № 456, от 03.07.2013 № 538, от 30.07.2013 № 619, </w:t>
        <w:br/>
        <w:t xml:space="preserve">от 04.09.2013 № 727, от 01.10.2013 № 796, от 05.11.2013 № 952, от 28.11.2013 </w:t>
        <w:br/>
        <w:t xml:space="preserve">№ 1088, от 30.01.2014 № 49, от 04.03.2014 № 147, от 11.04.2014 № 244, </w:t>
        <w:br/>
        <w:t xml:space="preserve">от 29.04.2014 № 300, от 11.06.2014 № 389, от 04.07.2014 № 445, от 08.08.2014 </w:t>
        <w:br/>
        <w:t xml:space="preserve">№ 533, от 05.09.2014 № 588, от 02.10.2014 № 675, от 07.11.2014 </w:t>
        <w:br/>
        <w:t xml:space="preserve">№ 817, от 12.12.2014 № 964, от 27.01.2015 № 38, от 24.02.2015 № 89, от 20.03.2015 № 145, от 27.04.2015 № 227, от 14.05.2015 № 274, от 25.05.2015 № 309, </w:t>
        <w:br/>
        <w:t xml:space="preserve">от 25.06.2015 № 408, от 22.07.2015 № 486, от 25.08.2015 № 586, от 22.09.2015 </w:t>
        <w:br/>
        <w:t xml:space="preserve">№ 661, от 26.10.2015 № 867, от 20.11.2015 № 961, от 14.12.2015 № 1052, </w:t>
        <w:br/>
        <w:t xml:space="preserve">от 20.02.2016 № 120, от 24.03.2016 № 199, от 26.04.2016 № 281, от 26.05.2016 </w:t>
        <w:br/>
        <w:t xml:space="preserve">№ 357, от 23.06.2016 № 437, от 19.07.2016 № 515, от 19.08.2016 № 609, </w:t>
        <w:br/>
        <w:t xml:space="preserve">от 03.10.2016 № 758, от 19.10.2016 № 881, от 09.12.2016 № 1094, от 22.02.2017 </w:t>
        <w:br/>
        <w:t xml:space="preserve">№ 127, от 07.04.2017 № 262, от 24.04.2017 № 310, от 25.05.2017 № 398, </w:t>
        <w:br/>
        <w:t xml:space="preserve">от 22.06.2017 № 480, от 19.07.2017 № 553, от 24.08.2017 № 653, от 27.09.2017 </w:t>
        <w:br/>
        <w:t xml:space="preserve">№ 772, от 03.10.2017 № 799), заменив в преамбуле слова «статьей 20 решения Пермской городской Думы от 28 августа 2007 г. № 185 «Об утверждении Положения о бюджете и бюджетном процессе в городе Перми» словами «статьей </w:t>
        <w:br/>
        <w:t>20 Положения о бюджете и бюджетном процессе в городе Перми, утвержденного решением Пермской городской Думы от 28 августа 2007 г. № 185»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 xml:space="preserve">2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17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</w:t>
        <w:br/>
        <w:t xml:space="preserve">значения в микрорайонах на территории Пермского городского округа, </w:t>
        <w:br/>
        <w:t xml:space="preserve">на 2017-2019 годы» (в ред. от 01.03.2012 № 74, от 30.03.2012 № 134, от 05.05.2012 № 215, от 05.06.2012 № 258, от 28.06.2012 № 351, от 02.08.2012 № 430, </w:t>
        <w:br/>
        <w:t xml:space="preserve">от 22.08.2012 № 477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от 24.04.2017 </w:t>
        <w:br/>
        <w:t xml:space="preserve">№ 310, от 25.05.2017 № 398, от 22.06.2017 № 480, от 19.07.2017 № 553, </w:t>
        <w:br/>
        <w:t>от 24.08.2017 № 653, от 27.09.2017 № 772, от 03.10.2017 № 799)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 xml:space="preserve">3. Внести изменения в перечень программных мероприятий на 2017 год </w:t>
        <w:br/>
        <w:t>в разрезе каждого избирательного округа по остаткам средств бюджета города Перми по состоянию на 01 января 2017 г., образовавшимся в связи с неполным использованием получателями средств бюджета лимитов бюджетных обязательств, доведенных на 2016 год, утвержденный постановлением админист-</w:t>
        <w:br/>
        <w:t xml:space="preserve">рации города Перми от 27 января 2012 г. № 13-П «Об установлении </w:t>
        <w:br/>
        <w:t>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7-</w:t>
        <w:br/>
        <w:t xml:space="preserve">2019 годы» (в ред. от 01.03.2012 № 74, от 30.03.2012 № 134, от 05.05.2012 № 215, от 05.06.2012 № 258, от 28.06.2012 № 351, от 02.08.2012 № 430, от 22.08.2012 </w:t>
        <w:br/>
        <w:t xml:space="preserve">№ 477, от 08.10.2012 № 593, от 09.10.2012 № 606, от 01.11.2012 № 732, </w:t>
        <w:br/>
        <w:t xml:space="preserve">от 04.12.2012 № 857, от 27.12.2012 № 984, от 15.03.2013 № 148, от 03.04.2013 </w:t>
        <w:br/>
        <w:t xml:space="preserve">№ 223, от 30.04.2013 № 339, от 05.06.2013 № 456, от 03.07.2013 № 538, </w:t>
        <w:br/>
        <w:t xml:space="preserve">от 30.07.2013 № 619, от 04.09.2013 № 727, от 01.10.2013 № 796, от 05.11.2013 </w:t>
        <w:br/>
        <w:t xml:space="preserve">№ 952, от 28.11.2013 № 1088, от 30.01.2014 № 49, от 04.03.2014 № 147, </w:t>
        <w:br/>
        <w:t xml:space="preserve">от 11.04.2014 № 244, от 29.04.2014 № 300, от 11.06.2014 № 389, от 04.07.2014 </w:t>
        <w:br/>
        <w:t xml:space="preserve">№ 445, от 08.08.2014 № 533, от 05.09.2014 № 588, от 02.10.2014 № 675, </w:t>
        <w:br/>
        <w:t xml:space="preserve">от 07.11.2014 № 817, от 12.12.2014 № 964, от 27.01.2015 № 38, от 24.02.2015 № 89, от 20.03.2015 № 145, от 27.04.2015 № 227, от 14.05.2015 № 274, от 25.05.2015 </w:t>
        <w:br/>
        <w:t xml:space="preserve">№ 309, от 25.06.2015 № 408, от 22.07.2015 № 486, от 25.08.2015 № 586, </w:t>
        <w:br/>
        <w:t xml:space="preserve">от 22.09.2015 № 661, от 26.10.2015 № 867, от 20.11.2015 № 961, от 14.12.2015 </w:t>
        <w:br/>
        <w:t xml:space="preserve">№ 1052, от 20.02.2016 № 120, от 24.03.2016 № 199, от 26.04.2016 № 281, </w:t>
        <w:br/>
        <w:t xml:space="preserve">от 26.05.2016 № 357, от 23.06.2016 № 437, от 19.07.2016 № 515, от 19.08.2016 </w:t>
        <w:br/>
        <w:t xml:space="preserve">№ 609, от 03.10.2016 № 758, от 19.10.2016 № 881, от 09.12.2016 № 1094, </w:t>
        <w:br/>
        <w:t xml:space="preserve">от 22.02.2017 № 127, от 07.04.2017 № 262, от 24.04.2017 № 310, от 25.05.2017 </w:t>
        <w:br/>
        <w:t xml:space="preserve">№ 398, от 22.06.2017 № 480, от 19.07.2017 № 553, от 24.08.2017 № 653, </w:t>
        <w:br/>
        <w:t xml:space="preserve">от 27.09.2017 № 772, от 03.10.2017 № 799), признав строки 12.7.1/16, </w:t>
        <w:br/>
        <w:t>32.4.1/16-34.4.7/16 утратившими силу.</w:t>
      </w:r>
    </w:p>
    <w:p>
      <w:pPr>
        <w:pStyle w:val="Normal"/>
        <w:ind w:firstLine="709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6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10206" w:hanging="567"/>
        <w:rPr/>
      </w:pPr>
      <w:r>
        <w:rPr/>
        <w:t>УТВЕРЖДЕНЫ</w:t>
      </w:r>
    </w:p>
    <w:p>
      <w:pPr>
        <w:pStyle w:val="Normal"/>
        <w:spacing w:lineRule="exact" w:line="240"/>
        <w:ind w:left="10206" w:hanging="567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10206" w:hanging="567"/>
        <w:rPr/>
      </w:pPr>
      <w:r>
        <w:rPr/>
        <w:t>города Перми</w:t>
      </w:r>
    </w:p>
    <w:p>
      <w:pPr>
        <w:pStyle w:val="Normal"/>
        <w:spacing w:lineRule="exact" w:line="240"/>
        <w:ind w:left="10206" w:hanging="567"/>
        <w:rPr/>
      </w:pPr>
      <w:r>
        <w:rPr/>
        <w:t>от 27.10.2017 № 961</w:t>
      </w:r>
    </w:p>
    <w:p>
      <w:pPr>
        <w:pStyle w:val="Normal"/>
        <w:spacing w:lineRule="exact" w:line="240"/>
        <w:ind w:left="10206" w:hanging="567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перечень мероприятий, направленных на решение отдельных вопросов местного значения в микрорайонах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на территории Пермского городского округа, на 2017 год, утвержденный постановлением администрации</w:t>
        <w:br/>
        <w:t>города Перми от 27 января 2012 г. № 13-П «Об установлении и финансовом обеспечении расходных обязательст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мского городского округа по мероприятиям, направленным на решение отдельных вопросов местного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значения в микрорайонах на территории Пермского городского округа, на 2017-2019 годы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Строку 1.3.9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  <w:gridCol w:w="2835"/>
        <w:gridCol w:w="709"/>
        <w:gridCol w:w="70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Замена окон в МАДОУ «Центр развития ребенка – детский сад </w:t>
              <w:br/>
              <w:t>№ 26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Чайковского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rPr/>
      </w:pPr>
      <w:r>
        <w:rPr/>
        <w:t>2. В графе 6 строки 1.4.3 цифры «110000,00» заменить цифрами «61750,00».</w:t>
      </w:r>
    </w:p>
    <w:p>
      <w:pPr>
        <w:pStyle w:val="Normal"/>
        <w:ind w:firstLine="709"/>
        <w:rPr/>
      </w:pPr>
      <w:r>
        <w:rPr/>
        <w:t>3. В графе 6 строки 1.4.4 цифры «80000,00» заменить цифрами «61750,00».</w:t>
      </w:r>
    </w:p>
    <w:p>
      <w:pPr>
        <w:pStyle w:val="Normal"/>
        <w:ind w:firstLine="709"/>
        <w:rPr/>
      </w:pPr>
      <w:r>
        <w:rPr/>
        <w:t>4. В графе 6 строки 1.4.6 цифры «30000,00» заменить цифрами «26850,00».</w:t>
      </w:r>
    </w:p>
    <w:p>
      <w:pPr>
        <w:pStyle w:val="Normal"/>
        <w:ind w:firstLine="709"/>
        <w:rPr/>
      </w:pPr>
      <w:r>
        <w:rPr/>
        <w:t>5. В графе 6 строки 1.4.15 цифры «30000,00» заменить цифрами «24750,00».</w:t>
      </w:r>
    </w:p>
    <w:p>
      <w:pPr>
        <w:pStyle w:val="Normal"/>
        <w:ind w:firstLine="709"/>
        <w:rPr/>
      </w:pPr>
      <w:r>
        <w:rPr/>
        <w:t>6. В графе 6 строки 1.4.17 цифры «150000,00» заменить цифрами «137250,00».</w:t>
      </w:r>
    </w:p>
    <w:p>
      <w:pPr>
        <w:pStyle w:val="Normal"/>
        <w:ind w:firstLine="709"/>
        <w:rPr/>
      </w:pPr>
      <w:r>
        <w:rPr/>
        <w:t>7. Строку 1.5.1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245"/>
        <w:gridCol w:w="3260"/>
        <w:gridCol w:w="3261"/>
        <w:gridCol w:w="708"/>
        <w:gridCol w:w="1418"/>
      </w:tblGrid>
      <w:tr>
        <w:trPr>
          <w:trHeight w:val="64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онирование, ликвидация аварийных деревь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зержин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9749,99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8. Дополнить строкой 1.9.4 следующего содержания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237"/>
        <w:gridCol w:w="2268"/>
        <w:gridCol w:w="3261"/>
        <w:gridCol w:w="708"/>
        <w:gridCol w:w="1418"/>
      </w:tblGrid>
      <w:tr>
        <w:trPr>
          <w:trHeight w:val="64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9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лагоустройство придомовой территор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ногоквартирного дома (кронирование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Баумана, 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ндустри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9. В графе 6 строки 1.10.1 цифры «729489,20» заменить цифрами «729489,22».</w:t>
      </w:r>
    </w:p>
    <w:p>
      <w:pPr>
        <w:pStyle w:val="Normal"/>
        <w:ind w:firstLine="708"/>
        <w:rPr/>
      </w:pPr>
      <w:r>
        <w:rPr/>
        <w:t>10. В графе 6 строки 1.10.2 цифры «135388,50» заменить цифрами «135388,49».</w:t>
      </w:r>
    </w:p>
    <w:p>
      <w:pPr>
        <w:pStyle w:val="Normal"/>
        <w:ind w:firstLine="708"/>
        <w:rPr/>
      </w:pPr>
      <w:r>
        <w:rPr/>
        <w:t>11. В графе 5 строки 2.3.18 цифры «</w:t>
      </w:r>
      <w:r>
        <w:rPr>
          <w:lang w:val="en-US"/>
        </w:rPr>
        <w:t>II</w:t>
      </w:r>
      <w:r>
        <w:rPr/>
        <w:t>» заменить цифрами «</w:t>
      </w:r>
      <w:r>
        <w:rPr>
          <w:lang w:val="en-US"/>
        </w:rPr>
        <w:t>IV</w:t>
      </w:r>
      <w:r>
        <w:rPr/>
        <w:t>».</w:t>
      </w:r>
    </w:p>
    <w:p>
      <w:pPr>
        <w:pStyle w:val="Normal"/>
        <w:ind w:firstLine="708"/>
        <w:rPr/>
      </w:pPr>
      <w:r>
        <w:rPr/>
        <w:t xml:space="preserve">12. </w:t>
      </w:r>
      <w:r>
        <w:rPr>
          <w:lang w:val="en-US"/>
        </w:rPr>
        <w:t>C</w:t>
      </w:r>
      <w:r>
        <w:rPr/>
        <w:t>троки 2.3.26, 2.3.27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4"/>
        <w:gridCol w:w="2693"/>
        <w:gridCol w:w="709"/>
        <w:gridCol w:w="70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3.2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Устройство основания под хоккейную коробку и беговую дорожку, благоустройство территории МАОУ «Начальная школа 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«Мультипар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стычева,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8993,8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3.2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Монтаж хоккейной коробки на территории МАОУ «Начальная школа «Мультипар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стычева,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Дополнить строками 2.3.29, 2.3.30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4"/>
        <w:gridCol w:w="2693"/>
        <w:gridCol w:w="709"/>
        <w:gridCol w:w="70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3.2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Разработка проектно-сметной документации на монтаж хоккейной коробки и благоустройство территории МАОУ «Начальная школа «Мультипар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стычева,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059,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3.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Производство инженерно-строительных изысканий территории МАОУ «Начальная школа «Мультипар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стычева,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946,5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rPr/>
      </w:pPr>
      <w:r>
        <w:rPr/>
        <w:t>14. В графе 6 строки 2.10.1 цифры «387707,48» заменить цифрами «387707,49».</w:t>
      </w:r>
    </w:p>
    <w:p>
      <w:pPr>
        <w:pStyle w:val="Normal"/>
        <w:ind w:firstLine="709"/>
        <w:rPr/>
      </w:pPr>
      <w:r>
        <w:rPr/>
        <w:t>15. В графе 6 строки 2.10.4 цифры «109028,07» заменить цифрами «109028,06».</w:t>
      </w:r>
    </w:p>
    <w:p>
      <w:pPr>
        <w:pStyle w:val="Normal"/>
        <w:ind w:firstLine="709"/>
        <w:rPr/>
      </w:pPr>
      <w:r>
        <w:rPr/>
        <w:t>16. В графе 6 строки 3.4.1 цифры «50000,00» заменить цифрами «49675,00».</w:t>
      </w:r>
    </w:p>
    <w:p>
      <w:pPr>
        <w:pStyle w:val="Normal"/>
        <w:ind w:firstLine="709"/>
        <w:rPr/>
      </w:pPr>
      <w:r>
        <w:rPr/>
        <w:t>17. Дополнить строкой 3.9.6 следующего содержания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812"/>
        <w:gridCol w:w="2693"/>
        <w:gridCol w:w="3261"/>
        <w:gridCol w:w="708"/>
        <w:gridCol w:w="1418"/>
      </w:tblGrid>
      <w:tr>
        <w:trPr>
          <w:trHeight w:val="64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9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 (крониров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1-я Колхозная,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зержин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841,5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8. В графе 6 строки 3.10.5 цифры «268332,00» заменить цифрами «238815,48».</w:t>
      </w:r>
    </w:p>
    <w:p>
      <w:pPr>
        <w:pStyle w:val="Normal"/>
        <w:ind w:firstLine="708"/>
        <w:rPr/>
      </w:pPr>
      <w:r>
        <w:rPr/>
        <w:t>19. Дополнить строками 4.3.21, 4.3.22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4"/>
        <w:gridCol w:w="2693"/>
        <w:gridCol w:w="709"/>
        <w:gridCol w:w="70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3.2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мероприятия, посвященного Новому году, для детей в МАУ ДО «ЦДТ «Ю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Боровая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3.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рганизация лаборатории для съемки (обработки) фильмов 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в МАУ ДО «ЦДТ «Ю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Боровая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6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rPr/>
      </w:pPr>
      <w:r>
        <w:rPr/>
        <w:t>20. В графе 6 строки 4.4.7 цифры «125000,00» заменить цифрами «100000,00».</w:t>
      </w:r>
    </w:p>
    <w:p>
      <w:pPr>
        <w:pStyle w:val="Normal"/>
        <w:ind w:firstLine="709"/>
        <w:rPr/>
      </w:pPr>
      <w:r>
        <w:rPr/>
        <w:t>21. В графе 6 строки 4.4.9 цифры «30000,00» заменить цифрами «29850,00».</w:t>
      </w:r>
    </w:p>
    <w:p>
      <w:pPr>
        <w:pStyle w:val="Normal"/>
        <w:ind w:firstLine="709"/>
        <w:rPr/>
      </w:pPr>
      <w:r>
        <w:rPr/>
        <w:t>22. В графе 6 строки 4.10.4 цифры «400000,00» заменить цифрами «356000,00».</w:t>
      </w:r>
    </w:p>
    <w:p>
      <w:pPr>
        <w:pStyle w:val="Normal"/>
        <w:ind w:firstLine="709"/>
        <w:rPr/>
      </w:pPr>
      <w:r>
        <w:rPr/>
        <w:t>23. В графе 6 строки 4.10.5 цифры «197000,00» заменить цифрами «175330,00».</w:t>
      </w:r>
    </w:p>
    <w:p>
      <w:pPr>
        <w:pStyle w:val="Normal"/>
        <w:ind w:firstLine="709"/>
        <w:rPr/>
      </w:pPr>
      <w:r>
        <w:rPr/>
        <w:t>24. В графе 6 строки 4.10.6 цифры «248000,01» заменить цифрами «220720,01».</w:t>
      </w:r>
    </w:p>
    <w:p>
      <w:pPr>
        <w:pStyle w:val="Normal"/>
        <w:ind w:firstLine="709"/>
        <w:rPr/>
      </w:pPr>
      <w:r>
        <w:rPr/>
        <w:t>25. Строку 6.3.25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4"/>
        <w:gridCol w:w="2693"/>
        <w:gridCol w:w="709"/>
        <w:gridCol w:w="70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3.2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Приобретение оргтехники для бухгалтерии МБДОУ «Детский сад № 27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ра, 1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6. Дополнить строками 7.3.16, 7.3.17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  <w:gridCol w:w="2835"/>
        <w:gridCol w:w="1134"/>
        <w:gridCol w:w="70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3.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Ремонт спортивного зала и коридоров в МАОУ «СОШ № 9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арпинского,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3.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рганизация и проведение культурно-массовых мероприятий «От всей души» для жителей округа № 7 в МАУК «ЦДиТ 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«Рад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тахановск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173,8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7. Строку 7.4.7 признать утратившей силу.</w:t>
      </w:r>
    </w:p>
    <w:p>
      <w:pPr>
        <w:pStyle w:val="Normal"/>
        <w:ind w:firstLine="708"/>
        <w:rPr/>
      </w:pPr>
      <w:r>
        <w:rPr/>
        <w:t>28. Строку 8.3.15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4"/>
        <w:gridCol w:w="2693"/>
        <w:gridCol w:w="709"/>
        <w:gridCol w:w="70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3.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Приобретение и установка осветительного оборудования 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для МАОУ «Школа-интернат № 113 для обучающихся 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с ограниченными возможностями здоров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 Богда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Хмельницкого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rPr/>
      </w:pPr>
      <w:r>
        <w:rPr/>
        <w:t>29. В графе 3 строки 9.3.13 слова «ул. Адмирала Нахимова, 18» заменить словами «ул. Адмирала Нахимова, 18а».</w:t>
      </w:r>
    </w:p>
    <w:p>
      <w:pPr>
        <w:pStyle w:val="Normal"/>
        <w:ind w:firstLine="709"/>
        <w:rPr/>
      </w:pPr>
      <w:r>
        <w:rPr/>
        <w:t>30. Строку 10.3.14 признать утратившей силу.</w:t>
      </w:r>
    </w:p>
    <w:p>
      <w:pPr>
        <w:pStyle w:val="Normal"/>
        <w:ind w:firstLine="709"/>
        <w:rPr/>
      </w:pPr>
      <w:r>
        <w:rPr/>
        <w:t>31. В графе 3 строки 10.3.27 слова «ул. Адмирала Нахимова, 20» заменить словами «ул. Агрономическая, 23».</w:t>
      </w:r>
    </w:p>
    <w:p>
      <w:pPr>
        <w:pStyle w:val="Normal"/>
        <w:ind w:firstLine="709"/>
        <w:rPr/>
      </w:pPr>
      <w:r>
        <w:rPr/>
        <w:t>32. Дополнить строкой 10.3.29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  <w:gridCol w:w="3119"/>
        <w:gridCol w:w="1134"/>
        <w:gridCol w:w="708"/>
        <w:gridCol w:w="141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3.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рганизация и проведение спортивного турнира, 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приуроченного к открытию лыжного сезона на лыжной базе 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 xml:space="preserve">«Прикамье» МБУ ДО «ДЮСШ «Закамск», </w:t>
              <w:br/>
              <w:t>в том числе за счет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грономическая, 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ФК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75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7 г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</w:t>
              <w:br/>
              <w:t>по состоянию на 01 января 2017 г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3. Строку «Итого по разделу 10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6"/>
        <w:gridCol w:w="418"/>
        <w:gridCol w:w="421"/>
        <w:gridCol w:w="420"/>
        <w:gridCol w:w="2139"/>
      </w:tblGrid>
      <w:tr>
        <w:trPr/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Итого по разделу 10, в том числе за счет: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09840,00</w:t>
            </w:r>
          </w:p>
        </w:tc>
      </w:tr>
      <w:tr>
        <w:trPr/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средств бюджета города Перми на 2017 год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09090,00</w:t>
            </w:r>
          </w:p>
        </w:tc>
      </w:tr>
      <w:tr>
        <w:trPr/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7 г.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5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rPr/>
      </w:pPr>
      <w:r>
        <w:rPr/>
        <w:t>34. В графе 6 строки 11.1.1 цифры «59090,00» заменить цифрами «18999,00».</w:t>
      </w:r>
    </w:p>
    <w:p>
      <w:pPr>
        <w:pStyle w:val="Normal"/>
        <w:ind w:firstLine="709"/>
        <w:rPr/>
      </w:pPr>
      <w:r>
        <w:rPr/>
        <w:t>35. В графе 5 строки 11.3.8 цифры «</w:t>
      </w:r>
      <w:r>
        <w:rPr>
          <w:lang w:val="en-US"/>
        </w:rPr>
        <w:t>III</w:t>
      </w:r>
      <w:r>
        <w:rPr/>
        <w:t>» заменить цифрами «</w:t>
      </w:r>
      <w:r>
        <w:rPr>
          <w:lang w:val="en-US"/>
        </w:rPr>
        <w:t>IV</w:t>
      </w:r>
      <w:r>
        <w:rPr/>
        <w:t>».</w:t>
      </w:r>
    </w:p>
    <w:p>
      <w:pPr>
        <w:pStyle w:val="Normal"/>
        <w:ind w:firstLine="709"/>
        <w:rPr/>
      </w:pPr>
      <w:r>
        <w:rPr/>
        <w:t>36. Дополнить строкой 11.3.12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  <w:gridCol w:w="3260"/>
        <w:gridCol w:w="709"/>
        <w:gridCol w:w="70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3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Приобретение оборудования для системы видеонаблюдения 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в здании МАОУ «СОШ № 6 им. Героя России С.Л.Яшк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Екатерининская, 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301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rPr/>
      </w:pPr>
      <w:r>
        <w:rPr/>
        <w:t>37. В графе 6 строки 11.4.7 цифры «120000,00» заменить цифрами «76790,00».</w:t>
      </w:r>
    </w:p>
    <w:p>
      <w:pPr>
        <w:pStyle w:val="Normal"/>
        <w:ind w:firstLine="709"/>
        <w:rPr/>
      </w:pPr>
      <w:r>
        <w:rPr/>
        <w:t>38. В графе 6 строки 11.4.8 цифры «150000,00» заменить цифрами «168000,00».</w:t>
      </w:r>
    </w:p>
    <w:p>
      <w:pPr>
        <w:pStyle w:val="Normal"/>
        <w:ind w:firstLine="709"/>
        <w:rPr/>
      </w:pPr>
      <w:r>
        <w:rPr/>
        <w:t>39. В графе 5 строки 11.9.1 цифры «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>» заменить цифрами «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>».</w:t>
      </w:r>
    </w:p>
    <w:p>
      <w:pPr>
        <w:pStyle w:val="Normal"/>
        <w:ind w:firstLine="709"/>
        <w:rPr/>
      </w:pPr>
      <w:r>
        <w:rPr/>
        <w:t>40. Строку 12.3.11 признать утратившей силу.</w:t>
      </w:r>
    </w:p>
    <w:p>
      <w:pPr>
        <w:pStyle w:val="Normal"/>
        <w:ind w:firstLine="709"/>
        <w:rPr/>
      </w:pPr>
      <w:r>
        <w:rPr/>
        <w:t>41. Дополнить строками 12.3.21-12.3.24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4"/>
        <w:gridCol w:w="2693"/>
        <w:gridCol w:w="709"/>
        <w:gridCol w:w="70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3.2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Асфальтирование территории МБДОУ «Центр развития ребенка –детский сад № 38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Чехова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3.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Асфальтирование территории МБДОУ «Центр развития ребенка –детский сад № 38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Инженерн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3.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Асфальтирование территории МБДОУ «Центр развития ребенка –детский сад № 38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Инженерн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3.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Приобретение оргтехники (ноутбук) для административно-хозяйственного персонала МАДОУ «Центр развития ребенка –детский сад № 16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туденческая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42. Строку 12.6.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410"/>
        <w:gridCol w:w="3544"/>
        <w:gridCol w:w="708"/>
        <w:gridCol w:w="141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6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Создание ледового городка для жителей округа № 12, в том числе за счет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 Уральская, 36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0448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средств бюджета города Перми на 2017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2198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статков средств бюджета города Перми 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по состоянию на 01 января 2017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25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3. Строку 14.3.39 признать утратившей силу.</w:t>
      </w:r>
    </w:p>
    <w:p>
      <w:pPr>
        <w:pStyle w:val="Normal"/>
        <w:ind w:firstLine="708"/>
        <w:rPr/>
      </w:pPr>
      <w:r>
        <w:rPr/>
        <w:t>44. Дополнить строками 14.3.40, 14.3.41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  <w:gridCol w:w="3686"/>
        <w:gridCol w:w="1276"/>
        <w:gridCol w:w="70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3.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рганизация и проведение культурно-массового 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мероприятия, посвященного Дню учителя, 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для жителей округа № 14 в МАУК «ДК «Иск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кадемика Веденеева,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3.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рганизация и проведение культурно-массового 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мероприятия «Елка» для жителей округа № 14 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в МАУК «ЦД «Альян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енерала Доватор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5. Строку 16.3.28 изложить в следующей редакци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  <w:gridCol w:w="3119"/>
        <w:gridCol w:w="1134"/>
        <w:gridCol w:w="708"/>
        <w:gridCol w:w="141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3.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рганизация и проведение культурно-массового 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мероприятия, посвященного празднованию Нового года, для жителей округа № 16 в МБУК 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 xml:space="preserve">«Клуб им.Златогорского», </w:t>
              <w:br/>
              <w:t>в том числе за счет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Трясолобова, 1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439,8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7 г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9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</w:t>
              <w:br/>
              <w:t>по состоянию на 01 января 2017 г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49,8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6. В графе 6 строки 16.3.29 цифры «30000,00» заменить цифрами «40000,00».</w:t>
      </w:r>
    </w:p>
    <w:p>
      <w:pPr>
        <w:pStyle w:val="Normal"/>
        <w:ind w:firstLine="708"/>
        <w:rPr/>
      </w:pPr>
      <w:r>
        <w:rPr/>
        <w:t>47. Строку 16.4.1 признать утратившей силу.</w:t>
      </w:r>
    </w:p>
    <w:p>
      <w:pPr>
        <w:pStyle w:val="Normal"/>
        <w:ind w:firstLine="708"/>
        <w:rPr/>
      </w:pPr>
      <w:r>
        <w:rPr/>
        <w:t>48. Дополнить строкой 17.3.37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  <w:gridCol w:w="3686"/>
        <w:gridCol w:w="1276"/>
        <w:gridCol w:w="70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3.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культурно-массового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мероприятия, посвященного Дню учителя,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для жителей округа № 17 в МАУК «ДК «Иск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кадемика Веденеева,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9. В графе 6 строки 17.4.1 цифры «40000,00» заменить цифрами «37400,00».</w:t>
      </w:r>
    </w:p>
    <w:p>
      <w:pPr>
        <w:pStyle w:val="Normal"/>
        <w:ind w:firstLine="708"/>
        <w:rPr/>
      </w:pPr>
      <w:r>
        <w:rPr/>
        <w:t>50. В графе 6 строки 17.4.3 цифры «35000,00» заменить цифрами «27600,00».</w:t>
      </w:r>
    </w:p>
    <w:p>
      <w:pPr>
        <w:pStyle w:val="Normal"/>
        <w:ind w:firstLine="708"/>
        <w:rPr/>
      </w:pPr>
      <w:r>
        <w:rPr/>
        <w:t>51. Дополнить строками 18.3.15-18.3.17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  <w:gridCol w:w="3260"/>
        <w:gridCol w:w="709"/>
        <w:gridCol w:w="70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3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Проведение мероприятий, посвященных Новому году, в МАУ ДО «ЦДОД «Луч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Елькина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95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3.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Приобретение радиосистемы для актового зала МАОУ «СОШ № 6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 Никол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стровского, 4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3.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Приобретение сувенирной продукции для поощрения 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обучающихся, победителей школьных проектов в МАОУ «Гимназия № 3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 Никол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стровского, 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rPr/>
      </w:pPr>
      <w:r>
        <w:rPr/>
        <w:t>52. В графе 6 строки 18.4.2 цифры «60000,00» заменить цифрами «54594,54».</w:t>
      </w:r>
    </w:p>
    <w:p>
      <w:pPr>
        <w:pStyle w:val="Normal"/>
        <w:ind w:firstLine="709"/>
        <w:rPr/>
      </w:pPr>
      <w:r>
        <w:rPr/>
        <w:t>53. В графе 6 строки 18.4.3 цифры «120000,00» заменить цифрами «109205,46».</w:t>
      </w:r>
    </w:p>
    <w:p>
      <w:pPr>
        <w:pStyle w:val="Normal"/>
        <w:ind w:firstLine="709"/>
        <w:rPr/>
      </w:pPr>
      <w:r>
        <w:rPr/>
        <w:t>54. В графе 6 строки 18.5.1 цифры «150000,00» заменить цифрами «125250,00».</w:t>
      </w:r>
    </w:p>
    <w:p>
      <w:pPr>
        <w:pStyle w:val="Normal"/>
        <w:ind w:firstLine="709"/>
        <w:rPr/>
      </w:pPr>
      <w:r>
        <w:rPr/>
        <w:t>55. В графе 6 строки 18.5.2 цифры «600000,00» заменить цифрами «501000,00».</w:t>
      </w:r>
    </w:p>
    <w:p>
      <w:pPr>
        <w:pStyle w:val="Normal"/>
        <w:ind w:firstLine="709"/>
        <w:rPr/>
      </w:pPr>
      <w:r>
        <w:rPr/>
        <w:t>56. Дополнить строкой 19.3.12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  <w:gridCol w:w="2694"/>
        <w:gridCol w:w="1134"/>
        <w:gridCol w:w="708"/>
        <w:gridCol w:w="141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3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культурно-массовых мероприятий, посвященных Новому году и Рождеству Христову, для жителей округа № 19 в МАУК «ПГДК им. М.И.Калинина»,</w:t>
              <w:br/>
              <w:t>в том числе за счет: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уйбышева, 1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8283,2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7 г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6383,2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</w:t>
              <w:br/>
              <w:t>по состоянию на 01 января 2017 г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7. Строку 19.4.2 признать утратившей силу.</w:t>
      </w:r>
    </w:p>
    <w:p>
      <w:pPr>
        <w:pStyle w:val="Normal"/>
        <w:ind w:firstLine="708"/>
        <w:rPr/>
      </w:pPr>
      <w:r>
        <w:rPr/>
        <w:t>58. В графе 6 строки 19.4.3 цифры «40000,00» заменить цифрами «38000,00».</w:t>
      </w:r>
    </w:p>
    <w:p>
      <w:pPr>
        <w:pStyle w:val="Normal"/>
        <w:ind w:firstLine="708"/>
        <w:rPr/>
      </w:pPr>
      <w:r>
        <w:rPr/>
        <w:t>59. Строку 19.4.9 признать утратившей силу.</w:t>
      </w:r>
    </w:p>
    <w:p>
      <w:pPr>
        <w:pStyle w:val="Normal"/>
        <w:ind w:firstLine="708"/>
        <w:rPr/>
      </w:pPr>
      <w:r>
        <w:rPr/>
        <w:t>60. Строку «Итого по разделу 19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6"/>
        <w:gridCol w:w="418"/>
        <w:gridCol w:w="421"/>
        <w:gridCol w:w="420"/>
        <w:gridCol w:w="2139"/>
      </w:tblGrid>
      <w:tr>
        <w:trPr/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Итого по разделу 19, в том числе за счет: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20990,00</w:t>
            </w:r>
          </w:p>
        </w:tc>
      </w:tr>
      <w:tr>
        <w:trPr/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средств бюджета города Перми на 2017 год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09090,00</w:t>
            </w:r>
          </w:p>
        </w:tc>
      </w:tr>
      <w:tr>
        <w:trPr/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7 г.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9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rPr/>
      </w:pPr>
      <w:r>
        <w:rPr/>
        <w:t>61. В графе 6 строки 20.4.3 цифры «100000,00» заменить цифрами «96000,00».</w:t>
      </w:r>
    </w:p>
    <w:p>
      <w:pPr>
        <w:pStyle w:val="Normal"/>
        <w:ind w:firstLine="709"/>
        <w:rPr/>
      </w:pPr>
      <w:r>
        <w:rPr/>
        <w:t>62. В графе 6 строки 20.4.5 цифры «100000,00» заменить цифрами «92000,00».</w:t>
      </w:r>
    </w:p>
    <w:p>
      <w:pPr>
        <w:pStyle w:val="Normal"/>
        <w:ind w:firstLine="709"/>
        <w:rPr/>
      </w:pPr>
      <w:r>
        <w:rPr/>
        <w:t>63. В графе 6 строки 20.4.6 цифры «100000,00» заменить цифрами «80999,00».</w:t>
      </w:r>
    </w:p>
    <w:p>
      <w:pPr>
        <w:pStyle w:val="Normal"/>
        <w:ind w:firstLine="709"/>
        <w:rPr/>
      </w:pPr>
      <w:r>
        <w:rPr/>
        <w:t>64. В графе 6 строки 20.4.8 цифры «150000,00» заменить цифрами «149250,00».</w:t>
      </w:r>
    </w:p>
    <w:p>
      <w:pPr>
        <w:pStyle w:val="Normal"/>
        <w:ind w:firstLine="709"/>
        <w:rPr/>
      </w:pPr>
      <w:r>
        <w:rPr/>
        <w:t>65. В графе 6 строки 20.4.10 цифры «100000,00» заменить цифрами «88991,10».</w:t>
      </w:r>
    </w:p>
    <w:p>
      <w:pPr>
        <w:pStyle w:val="Normal"/>
        <w:ind w:firstLine="709"/>
        <w:rPr/>
      </w:pPr>
      <w:r>
        <w:rPr/>
        <w:t>66. В графе 6 строки 20.4.11 цифры «50000,00» заменить цифрами «44505,34».</w:t>
      </w:r>
    </w:p>
    <w:p>
      <w:pPr>
        <w:pStyle w:val="Normal"/>
        <w:ind w:firstLine="709"/>
        <w:rPr/>
      </w:pPr>
      <w:r>
        <w:rPr/>
        <w:t>67. Строку 20.4.12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2552"/>
        <w:gridCol w:w="2835"/>
        <w:gridCol w:w="708"/>
        <w:gridCol w:w="141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4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рганизация и проведение культурно-массовых мероприятий, посвященных Новому году 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и Рождеству Христову, для жителей округа № 20, </w:t>
              <w:br/>
              <w:t>в том числе за счет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Свердлов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7805,5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7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5951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</w:t>
              <w:br/>
              <w:t>по состоянию на 01 января 2017 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54,5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8. В графе 6 строки 20.4.13 цифры «70000,00» заменить цифрами «62303,56».</w:t>
      </w:r>
    </w:p>
    <w:p>
      <w:pPr>
        <w:pStyle w:val="Normal"/>
        <w:ind w:firstLine="708"/>
        <w:rPr/>
      </w:pPr>
      <w:r>
        <w:rPr/>
        <w:t>69. Строку «Итого по разделу 20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6"/>
        <w:gridCol w:w="418"/>
        <w:gridCol w:w="421"/>
        <w:gridCol w:w="420"/>
        <w:gridCol w:w="2139"/>
      </w:tblGrid>
      <w:tr>
        <w:trPr/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Итого по разделу 20, в том числе за счет: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10944,51</w:t>
            </w:r>
          </w:p>
        </w:tc>
      </w:tr>
      <w:tr>
        <w:trPr/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средств бюджета города Перми на 2017 год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09090,00</w:t>
            </w:r>
          </w:p>
        </w:tc>
      </w:tr>
      <w:tr>
        <w:trPr/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7 г.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854,5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70. В графе 5 строки 21.3.16 цифры «</w:t>
      </w:r>
      <w:r>
        <w:rPr>
          <w:lang w:val="en-US"/>
        </w:rPr>
        <w:t>II</w:t>
      </w:r>
      <w:r>
        <w:rPr/>
        <w:t>» заменить цифрами «</w:t>
      </w:r>
      <w:r>
        <w:rPr>
          <w:lang w:val="en-US"/>
        </w:rPr>
        <w:t>IV</w:t>
      </w:r>
      <w:r>
        <w:rPr/>
        <w:t>».</w:t>
      </w:r>
    </w:p>
    <w:p>
      <w:pPr>
        <w:pStyle w:val="Normal"/>
        <w:ind w:firstLine="708"/>
        <w:rPr/>
      </w:pPr>
      <w:r>
        <w:rPr/>
        <w:t>71. В графе 6 строки 21.3.19 цифры «294100,00» заменить цифрами «66100,00».</w:t>
      </w:r>
    </w:p>
    <w:p>
      <w:pPr>
        <w:pStyle w:val="Normal"/>
        <w:ind w:firstLine="708"/>
        <w:rPr/>
      </w:pPr>
      <w:r>
        <w:rPr/>
        <w:t>72. Дополнить строками 21.3.21, 21.3.22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  <w:gridCol w:w="3119"/>
        <w:gridCol w:w="709"/>
        <w:gridCol w:w="70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3.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мероприятия «Спорт идет в наш школьный двор» в МАОУ «СОШ № 134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ьва Шатрова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3.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рганизация и проведение праздничных мероприятий, 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посвященных Новому году, с приобретением подарков 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для детей в МАУ ДО «ДД(Ю)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ибирская, 2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0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73. Дополнить строкой 22.1.3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21"/>
        <w:gridCol w:w="1984"/>
        <w:gridCol w:w="3261"/>
        <w:gridCol w:w="70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рганизация информирования жителей округа </w:t>
              <w:br/>
              <w:t>№ 22 по отдельным вопросам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верд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74. Дополнить строками 22.3.11, 22.3.12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  <w:gridCol w:w="3260"/>
        <w:gridCol w:w="709"/>
        <w:gridCol w:w="70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3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рганизация и проведение мероприятий, посвященных 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Новому году, в МАОУ «СОШ № 129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селок Новые Ляды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л. Мира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15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3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мероприятия «Школьная квест-рекреация» в МАОУ «СОШ № 8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уздальск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rPr/>
      </w:pPr>
      <w:r>
        <w:rPr/>
        <w:t>75. В графе 6 строки 22.4.13 цифры «298250,00» заменить цифрами «298500,00».</w:t>
      </w:r>
    </w:p>
    <w:p>
      <w:pPr>
        <w:pStyle w:val="Normal"/>
        <w:ind w:firstLine="709"/>
        <w:rPr/>
      </w:pPr>
      <w:r>
        <w:rPr/>
        <w:t>76. В графе 6 строки 22.4.16 цифры «60000,00» заменить цифрами «59100,00».</w:t>
      </w:r>
    </w:p>
    <w:p>
      <w:pPr>
        <w:pStyle w:val="Normal"/>
        <w:ind w:firstLine="709"/>
        <w:rPr/>
      </w:pPr>
      <w:r>
        <w:rPr/>
        <w:t>77. В графе 6 строки 22.4.17 цифры «60000,00» заменить цифрами «59100,00».</w:t>
      </w:r>
    </w:p>
    <w:p>
      <w:pPr>
        <w:pStyle w:val="Normal"/>
        <w:ind w:firstLine="709"/>
        <w:rPr/>
      </w:pPr>
      <w:r>
        <w:rPr/>
        <w:t>78. В графе 6 строки 22.4.18 цифры «20000,00» заменить цифрами «18903,78».</w:t>
      </w:r>
    </w:p>
    <w:p>
      <w:pPr>
        <w:pStyle w:val="Normal"/>
        <w:ind w:firstLine="709"/>
        <w:rPr/>
      </w:pPr>
      <w:r>
        <w:rPr/>
        <w:t>79. В графе 6 строки 22.4.20 цифры «20000,00» заменить цифрами «18903,78».</w:t>
      </w:r>
    </w:p>
    <w:p>
      <w:pPr>
        <w:pStyle w:val="Normal"/>
        <w:ind w:firstLine="709"/>
        <w:rPr/>
      </w:pPr>
      <w:r>
        <w:rPr/>
        <w:t>80. В графе 6 строки 22.4.21 цифры «40000,00» заменить цифрами «37796,22».</w:t>
      </w:r>
    </w:p>
    <w:p>
      <w:pPr>
        <w:pStyle w:val="Normal"/>
        <w:ind w:firstLine="709"/>
        <w:rPr/>
      </w:pPr>
      <w:r>
        <w:rPr/>
        <w:t>81. В графе 6 строки 22.4.22 цифры «30000,00» заменить цифрами «28350,00».</w:t>
      </w:r>
    </w:p>
    <w:p>
      <w:pPr>
        <w:pStyle w:val="Normal"/>
        <w:ind w:firstLine="709"/>
        <w:rPr/>
      </w:pPr>
      <w:r>
        <w:rPr/>
        <w:t>82. В графе 6 строки 22.4.23 цифры «10000,00» заменить цифрами «9446,22».</w:t>
      </w:r>
    </w:p>
    <w:p>
      <w:pPr>
        <w:pStyle w:val="Normal"/>
        <w:ind w:firstLine="709"/>
        <w:rPr/>
      </w:pPr>
      <w:r>
        <w:rPr/>
        <w:t>83. В графе 6 строки 22.4.24 цифры «100000,00» заменить цифрами «66000,00».</w:t>
      </w:r>
    </w:p>
    <w:p>
      <w:pPr>
        <w:pStyle w:val="Normal"/>
        <w:ind w:firstLine="709"/>
        <w:rPr/>
      </w:pPr>
      <w:r>
        <w:rPr/>
        <w:t>84. В графе 6 строки 22.4.26 цифры «100000,00» заменить цифрами «73000,00».</w:t>
      </w:r>
    </w:p>
    <w:p>
      <w:pPr>
        <w:pStyle w:val="Normal"/>
        <w:ind w:firstLine="709"/>
        <w:rPr/>
      </w:pPr>
      <w:r>
        <w:rPr/>
        <w:t>85. В графе 6 строки 22.4.28 цифры «50000,00» заменить цифрами «44990,10».</w:t>
      </w:r>
    </w:p>
    <w:p>
      <w:pPr>
        <w:pStyle w:val="Normal"/>
        <w:ind w:firstLine="709"/>
        <w:rPr/>
      </w:pPr>
      <w:r>
        <w:rPr/>
        <w:t>86. В графе 6 строки 22.4.30 цифры «90000,00» заменить цифрами «81002,70».</w:t>
      </w:r>
    </w:p>
    <w:p>
      <w:pPr>
        <w:pStyle w:val="Normal"/>
        <w:ind w:firstLine="709"/>
        <w:rPr/>
      </w:pPr>
      <w:r>
        <w:rPr/>
        <w:t>87. В графе 6 строки 22.4.31 цифры «30000,00» заменить цифрами «27000,90».</w:t>
      </w:r>
    </w:p>
    <w:p>
      <w:pPr>
        <w:pStyle w:val="Normal"/>
        <w:ind w:firstLine="709"/>
        <w:rPr/>
      </w:pPr>
      <w:r>
        <w:rPr/>
        <w:t>88. В графе 6 строки 22.4.32 цифры «20000,00» заменить цифрами «18006,30».</w:t>
      </w:r>
    </w:p>
    <w:p>
      <w:pPr>
        <w:pStyle w:val="Normal"/>
        <w:ind w:firstLine="709"/>
        <w:rPr/>
      </w:pPr>
      <w:r>
        <w:rPr/>
        <w:t>89. Строк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7"/>
        <w:gridCol w:w="527"/>
        <w:gridCol w:w="550"/>
        <w:gridCol w:w="2550"/>
      </w:tblGrid>
      <w:tr>
        <w:trPr/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того распределено по мероприятиям, в том числе за счет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1188604,76</w:t>
            </w:r>
          </w:p>
        </w:tc>
      </w:tr>
      <w:tr>
        <w:trPr/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средств бюджета города Перми на 2017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1000000,00</w:t>
            </w:r>
          </w:p>
        </w:tc>
      </w:tr>
      <w:tr>
        <w:trPr/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7 г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88604,76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7"/>
        <w:gridCol w:w="527"/>
        <w:gridCol w:w="550"/>
        <w:gridCol w:w="2550"/>
      </w:tblGrid>
      <w:tr>
        <w:trPr/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того распределено по мероприятиям, в том числе за счет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1203109,27</w:t>
            </w:r>
          </w:p>
        </w:tc>
      </w:tr>
      <w:tr>
        <w:trPr/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средств бюджета города Перми на 2017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1000000,00</w:t>
            </w:r>
          </w:p>
        </w:tc>
      </w:tr>
      <w:tr>
        <w:trPr/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7 г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3109,27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606F322BA2034ACD91CC2D71432F4B323809D1AF999FBF77F170462937D17595A2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30:00Z</dcterms:created>
  <dc:creator>EMarkin</dc:creator>
  <dc:description/>
  <dc:language>en-US</dc:language>
  <cp:lastModifiedBy>Самохвалова Елена Владимировна</cp:lastModifiedBy>
  <cp:lastPrinted>2017-10-30T10:30:00Z</cp:lastPrinted>
  <dcterms:modified xsi:type="dcterms:W3CDTF">2017-10-30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7.01.2012 № 13-П 
«Об установлении и финансовом обеспечении расходных 
обязательств Пермского городского округа по мероприятиям, 
направленным на решение 
отдельных вопросов местного 
зна</vt:lpwstr>
  </property>
  <property fmtid="{D5CDD505-2E9C-101B-9397-08002B2CF9AE}" pid="3" name="r_object_id">
    <vt:lpwstr>090000019ccb8820</vt:lpwstr>
  </property>
  <property fmtid="{D5CDD505-2E9C-101B-9397-08002B2CF9AE}" pid="4" name="r_version_label">
    <vt:lpwstr>1.6</vt:lpwstr>
  </property>
  <property fmtid="{D5CDD505-2E9C-101B-9397-08002B2CF9AE}" pid="5" name="reg_date">
    <vt:lpwstr>27.10.2017</vt:lpwstr>
  </property>
  <property fmtid="{D5CDD505-2E9C-101B-9397-08002B2CF9AE}" pid="6" name="reg_number">
    <vt:lpwstr>961</vt:lpwstr>
  </property>
  <property fmtid="{D5CDD505-2E9C-101B-9397-08002B2CF9AE}" pid="7" name="sign_flag">
    <vt:lpwstr>Подписан ЭЦП</vt:lpwstr>
  </property>
</Properties>
</file>