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ложением о бюджете и бюджетном процессе в городе Перми, утвержденным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, в целях </w:t>
        <w:br/>
        <w:t xml:space="preserve">проведения мероприятий, направленных на реализацию полномочий в сфере </w:t>
        <w:br/>
        <w:t>общественных отношений в городе Перм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неограниченный срок расходное обязательство Пермского городского округа по вопросам местного значения в сфере общественных отношений в городе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расходное обязательство, установленное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реали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содействии в реализации мероприятий, направленных на создание системы исследований и мониторинга состояния социально ориентированных </w:t>
        <w:br/>
        <w:t>некоммерческих организаций (далее – СО НКО) в городе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ведение мониторинга состояния, результативности и условий функционирования СО НК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аполнение базы данных о деятельности СО НКО (в том числе в электронном вид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расширении видов и объема оказания услуг СО НКО и развития </w:t>
        <w:br/>
        <w:t>системы территориальных общественных самоуправлений (далее – ТОС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дминистрирование конкурсов социально значим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оведение итоговых мероприятий для победителей конкурсов, мероприятий лиги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здание и доставка информационных вестников о деятельности ТОС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развитии общественных центров как площадки общественного участия населения города Перми и поддержки СО НКО в решении вопросов местного значения, развитии института общественного контро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проведение мероприятий по повышению правовой грамотности </w:t>
        <w:br/>
        <w:t>сотрудников ТОС, информационно-методическая, консультационная и ресурсная поддержка СО НК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еспечение функционирования и обслуживания городского портала информационной поддержки СО НК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организация и проведение форумов общественности, мероприятий </w:t>
        <w:br/>
        <w:t>в целях привлечения населения города Перми к деятельности СО НКО (в том числе семинаров, круглых стол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презентация деятельности в сфере партнерских международных </w:t>
        <w:br/>
        <w:t>общественных отношений общественности города Перми на публичных мероприят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издание и доставка информационных вестников, посвященных развитию побратимских отношений, сборников по итогам реализации социально </w:t>
        <w:br/>
        <w:t>значимых проектов СО НКО в рамках конк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ы, связанные с финансовым обеспечением расходного обязательства, установленного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ются </w:t>
        <w:br/>
        <w:t>за счет средств бюджета города Перми и предусматриваются в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затраты на реализацию расходного обязательства, указанного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рассчитываются исходя из утверждаемого в рамках муниципальной программы «Общественное участие» объема планируемых к выполнению услуг (работ) и цен (тарифов) на данные виды услуг (работ), определенных посредством применения методов определе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определения начальной (максимальной) цены контракта, цены контракта, заключаемого с единственным поставщиком (подрядчиком, исполнителем), определены в понятиях, установленных действующим законодательством </w:t>
        <w:br/>
        <w:t>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прилагаем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в сфере общественных отношений в городе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7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№ 967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вопросам местного знач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щественных отношений в городе Перм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4633"/>
        <w:gridCol w:w="48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планирования расходов </w:t>
              <w:br/>
              <w:t>бюджета города Перм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4633"/>
        <w:gridCol w:w="48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еализации мероприятий, направленных на созд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исследований и мониторинга состояния СО НКО в горо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состояния, результативности и услов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я СО 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методом сопоставимых 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ение базы да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еятельности СО 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в электронном вид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ч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(анализ рынка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нее заключен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м 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идов и объема оказания услуг СО НКО и развитие системы территориальных общественных самоуправлений (далее – ТО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ирование конкурс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х про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тоговых мероприятий для победителей конкурс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лиги Т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и доставка информационных вестников о деятельности ТО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вышению правовой грамотности сотрудников ТОС, информационно-методическая, консультационная и ресурсная поддержка СО 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и обслуживания городского портала информационной поддержки СО 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форумов общественности, мероприятий в целях привлечения населения города Перми к деятельности СО НК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том числе семинар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х сто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еятельности в сфере партнерских международных общественных отношений общественности города Перми на публичных мероприят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доставка информационных вестников, посвященных развитию побратимских отношений, сборников по итогам реализации социально значимых проектов СО НКО в рамках конкур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58:00Z</dcterms:created>
  <dc:creator>EMarkin</dc:creator>
  <dc:description/>
  <dc:language>en-US</dc:language>
  <cp:lastModifiedBy>Самохвалова Елена Владимировна</cp:lastModifiedBy>
  <cp:lastPrinted>2017-10-30T11:57:00Z</cp:lastPrinted>
  <dcterms:modified xsi:type="dcterms:W3CDTF">2017-10-3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
Пермского городского округа по вопросам местного значения в сфере общественных отношений в городе Перми</vt:lpwstr>
  </property>
  <property fmtid="{D5CDD505-2E9C-101B-9397-08002B2CF9AE}" pid="3" name="r_object_id">
    <vt:lpwstr>090000019c92fed8</vt:lpwstr>
  </property>
  <property fmtid="{D5CDD505-2E9C-101B-9397-08002B2CF9AE}" pid="4" name="r_version_label">
    <vt:lpwstr>1.20</vt:lpwstr>
  </property>
  <property fmtid="{D5CDD505-2E9C-101B-9397-08002B2CF9AE}" pid="5" name="reg_date">
    <vt:lpwstr>30.10.2017</vt:lpwstr>
  </property>
  <property fmtid="{D5CDD505-2E9C-101B-9397-08002B2CF9AE}" pid="6" name="reg_number">
    <vt:lpwstr>967</vt:lpwstr>
  </property>
  <property fmtid="{D5CDD505-2E9C-101B-9397-08002B2CF9AE}" pid="7" name="sign_flag">
    <vt:lpwstr>Подписан ЭЦП</vt:lpwstr>
  </property>
</Properties>
</file>