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дека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</w:t>
        <w:br/>
        <w:t>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</w:t>
      </w:r>
    </w:p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23 ноября </w:t>
        <w:br/>
        <w:t>2015 г. № 969 «Об утверждении Методики определения и размеров расчетных показателей по обеспечению досуга населения в сфере городских культурно-зрелищных мероприятий, обеспечению досуга населения в сфере культурно-зрелищных мероприятий по месту жительства» следующие изменения:</w:t>
      </w:r>
    </w:p>
    <w:p>
      <w:pPr>
        <w:pStyle w:val="Normal"/>
        <w:autoSpaceDE w:val="false"/>
        <w:ind w:right="282" w:firstLine="709"/>
        <w:rPr/>
      </w:pPr>
      <w:r>
        <w:rPr>
          <w:szCs w:val="28"/>
        </w:rPr>
        <w:t xml:space="preserve">1.1. </w:t>
      </w:r>
      <w:r>
        <w:rPr/>
        <w:t>дополнить пунктом 1.4 следующего содержания:</w:t>
      </w:r>
    </w:p>
    <w:p>
      <w:pPr>
        <w:pStyle w:val="Normal"/>
        <w:autoSpaceDE w:val="false"/>
        <w:ind w:right="282" w:firstLine="709"/>
        <w:rPr>
          <w:szCs w:val="28"/>
        </w:rPr>
      </w:pPr>
      <w:r>
        <w:rPr/>
        <w:t xml:space="preserve">«1.4. размер расчетных показателей по обеспечению досуга населения </w:t>
        <w:br/>
        <w:t>в сфере городских культурно-зрелищных мероприятий на 2018 год и плановый период 2019-2020 годов, за исключением расходов на устройство и содержание ледовых городков</w:t>
      </w:r>
      <w:r>
        <w:rPr>
          <w:szCs w:val="28"/>
        </w:rPr>
        <w:t>;»;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.5 следующего содержания: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5. размер расчетных показателей по обеспечению досуга населения </w:t>
        <w:br/>
        <w:t xml:space="preserve">в сфере культурно-зрелищных мероприятий по месту жительства на 2018 год </w:t>
        <w:br/>
        <w:t xml:space="preserve">и плановый период 2019-2020 годов, за исключением расходов на устройство </w:t>
        <w:br/>
        <w:t>и содержание ледовых городков;»;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.6 следующего содержания: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размер расчетных показателей на устройство и содержание ледовых городков на 2018 год и плановый период 2019-2020 годов.»;</w:t>
      </w:r>
    </w:p>
    <w:p>
      <w:pPr>
        <w:pStyle w:val="ConsPlusNormal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полнить размером расчетных показателей по обеспечению досуга населения в сфере городских культурно-зрелищных мероприятий на 2018 год </w:t>
        <w:br/>
        <w:t xml:space="preserve">и плановый период 2019-2020 годов, за исключением расходов на устройство </w:t>
        <w:br/>
        <w:t>и содержание ледовых городков, согласно приложению 1 к настоящему постановлению;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размером расчетных показателей по обеспечению досуга населения в сфере культурно-зрелищных мероприятий по месту жительства </w:t>
        <w:br/>
        <w:t xml:space="preserve">на 2018 год и плановый период 2019-2020 годов, за исключением расходов </w:t>
        <w:br/>
        <w:t xml:space="preserve">на устройство и содержание ледовых городков, согласно приложению 2 </w:t>
        <w:br/>
        <w:t>к настоящему постановлению;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размером расчетных показателей на устройство и содержание ледовых городков на 2018 год и плановый период 2019-2020 годов согласно приложению 3 к настоящему постановлению.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8 г.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и молодежной политики администрации города Перми Торчинского В.М. 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Д.И. Самойлов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№ 972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2"/>
      <w:bookmarkEnd w:id="0"/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х показателей по обеспечению досуга на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ородских культурно-зрелищных мероприят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и плановый период 2019-2020 годов, за исключением расходов </w:t>
        <w:br/>
        <w:t>на устройство и содержание ледовых город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3"/>
        <w:gridCol w:w="1620"/>
        <w:gridCol w:w="1620"/>
        <w:gridCol w:w="1620"/>
      </w:tblGrid>
      <w:tr>
        <w:trPr>
          <w:trHeight w:val="640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 по обеспечению досуга населения в сфере городских культурно-зрелищных мероприятий, руб. на 1 посетителя городского мероприятия</w:t>
            </w:r>
          </w:p>
        </w:tc>
      </w:tr>
      <w:tr>
        <w:trPr>
          <w:trHeight w:val="144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65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0</w:t>
            </w:r>
          </w:p>
        </w:tc>
      </w:tr>
      <w:tr>
        <w:trPr>
          <w:trHeight w:val="67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от общей суммы бюджетных ассигнований, применяемый при формировании бюджета города Перми на 2018 год и плановый период 2019-2020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98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твержденных расчетных показателей по обеспечению досуга населения в сфере городских культурно-зрелищных мероприятий на 2018 год и плановый период 2019-2020 годов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№ 97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78"/>
      <w:bookmarkEnd w:id="1"/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х показателей по обеспечению досуга на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но-зрелищных мероприятий по месту жительств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и плановый период 2019-2020 годов, за исключением расходов на устройство и содержание </w:t>
        <w:br/>
        <w:t>ледовых город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1754"/>
        <w:gridCol w:w="2368"/>
        <w:gridCol w:w="2893"/>
        <w:gridCol w:w="1228"/>
        <w:gridCol w:w="1228"/>
        <w:gridCol w:w="1229"/>
      </w:tblGrid>
      <w:tr>
        <w:trPr>
          <w:trHeight w:val="14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а города Перм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 на 1 посетителя мероприятия, руб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от общей суммы бюджетных ассигнований, применяемый при формировании бюджета города Перми на 2018 год и плановый период 2019-2020 г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твержденных расчетных показателей по обеспечению досуга населения в сфере культурно-зрелищных мероприятий по месту жительства на 2018 год и плановый период 2019-2020 годов, руб. на 1 посетителя городского мероприятия</w:t>
            </w:r>
          </w:p>
        </w:tc>
      </w:tr>
      <w:tr>
        <w:trPr>
          <w:trHeight w:val="14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1"/>
        <w:gridCol w:w="1754"/>
        <w:gridCol w:w="2368"/>
        <w:gridCol w:w="2893"/>
        <w:gridCol w:w="1228"/>
        <w:gridCol w:w="1228"/>
        <w:gridCol w:w="1229"/>
      </w:tblGrid>
      <w:tr>
        <w:trPr>
          <w:tblHeader w:val="true"/>
          <w:trHeight w:val="14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</w:tr>
      <w:tr>
        <w:trPr>
          <w:trHeight w:val="14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</w:tr>
      <w:tr>
        <w:trPr>
          <w:trHeight w:val="96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</w:tr>
      <w:tr>
        <w:trPr>
          <w:trHeight w:val="96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</w:tr>
      <w:tr>
        <w:trPr>
          <w:trHeight w:val="9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4</w:t>
            </w:r>
          </w:p>
        </w:tc>
      </w:tr>
      <w:tr>
        <w:trPr>
          <w:trHeight w:val="9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3</w:t>
            </w:r>
          </w:p>
        </w:tc>
      </w:tr>
      <w:tr>
        <w:trPr>
          <w:trHeight w:val="96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</w:tr>
      <w:tr>
        <w:trPr>
          <w:trHeight w:val="9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</w:tr>
    </w:tbl>
    <w:p>
      <w:pPr>
        <w:pStyle w:val="ConsPlus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rPr/>
      </w:pPr>
      <w:r>
        <w:rPr/>
      </w:r>
    </w:p>
    <w:p>
      <w:pPr>
        <w:pStyle w:val="ConsPlusNormal"/>
        <w:spacing w:lineRule="exact" w:line="240"/>
        <w:ind w:left="10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10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left="10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№ 97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ных показателей на устройство и содержание ледовых городков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 и плановый период 2019-2020 годов</w:t>
      </w:r>
      <w:r>
        <w:rPr/>
        <w:br/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260"/>
        <w:gridCol w:w="3402"/>
        <w:gridCol w:w="311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йона города Перми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утвержденных расчетных показателей на устройство и содержание </w:t>
              <w:br/>
              <w:t xml:space="preserve">ледовых городков на 2018 год и плановый период 2019-2020 годов, руб.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C8019489D2E2F5DAD4A2C74DCF9AF1D0F8CBE6A3851E341180539FFF45AA47892DFF96A9093B3Dy7d8H" TargetMode="External"/><Relationship Id="rId4" Type="http://schemas.openxmlformats.org/officeDocument/2006/relationships/hyperlink" Target="consultantplus://offline/ref=BAC8019489D2E2F5DAD4BCCA5BA3C7FADAF194EDAC8A16624DDF08C2A84CA010CE62A6D4ED043B357C0A23yDd6H" TargetMode="External"/><Relationship Id="rId5" Type="http://schemas.openxmlformats.org/officeDocument/2006/relationships/hyperlink" Target="consultantplus://offline/ref=BAC8019489D2E2F5DAD4BCCA5BA3C7FADAF194EDA58D12614CDC55C8A015AC12C96DF9C3EA4D3733y7d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3:00Z</dcterms:created>
  <dc:creator>EMarkin</dc:creator>
  <dc:description/>
  <dc:language>en-US</dc:language>
  <cp:lastModifiedBy>Самохвалова Елена Владимировна</cp:lastModifiedBy>
  <cp:lastPrinted>2017-10-30T13:02:00Z</cp:lastPrinted>
  <dcterms:modified xsi:type="dcterms:W3CDTF">2017-10-3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3 ноября 2015 г. №969 «Об утверждении методики определения и размеров расчетных показателей по обеспечению досуга населения в сфере городских культурно-зрелищных мероприятий, обеспечению </vt:lpwstr>
  </property>
  <property fmtid="{D5CDD505-2E9C-101B-9397-08002B2CF9AE}" pid="3" name="r_object_id">
    <vt:lpwstr>090000019cd29b7e</vt:lpwstr>
  </property>
  <property fmtid="{D5CDD505-2E9C-101B-9397-08002B2CF9AE}" pid="4" name="r_version_label">
    <vt:lpwstr>1.11</vt:lpwstr>
  </property>
  <property fmtid="{D5CDD505-2E9C-101B-9397-08002B2CF9AE}" pid="5" name="reg_date">
    <vt:lpwstr>30.10.2017</vt:lpwstr>
  </property>
  <property fmtid="{D5CDD505-2E9C-101B-9397-08002B2CF9AE}" pid="6" name="reg_number">
    <vt:lpwstr>972</vt:lpwstr>
  </property>
  <property fmtid="{D5CDD505-2E9C-101B-9397-08002B2CF9AE}" pid="7" name="sign_flag">
    <vt:lpwstr>Подписан ЭЦП</vt:lpwstr>
  </property>
</Properties>
</file>