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Профилактика правонарушений в городе Перми», утвержденную постановлением </w:t>
        <w:br/>
        <w:t xml:space="preserve">администрации города Перми от 19 октября 2016 г. № 892 (в ред. от 20.12.2016 </w:t>
        <w:br/>
        <w:t>№ 1130, от 11.04.2017 № 276, от 14.07.2017 № 541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10206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10206" w:hanging="0"/>
        <w:jc w:val="left"/>
        <w:rPr/>
      </w:pPr>
      <w:r>
        <w:rPr/>
        <w:t>от 31.10.2017 № 974</w:t>
      </w:r>
    </w:p>
    <w:p>
      <w:pPr>
        <w:pStyle w:val="TextBody"/>
        <w:spacing w:lineRule="exact" w:line="240"/>
        <w:ind w:left="9912" w:firstLine="709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Профилактика правонарушений в городе Перми», </w:t>
        <w:br/>
        <w:t xml:space="preserve">утвержденную постановлением администрации города Перм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19 октября 2016 г. № 89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2268"/>
        <w:gridCol w:w="2268"/>
        <w:gridCol w:w="24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6,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,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0,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3,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3,8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36,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9,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9,8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9,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70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 Раздел «Финансирование муниципальной программы «Профилактика правонарушений в городе Перми» изложить в следующей редакции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TextBody"/>
        <w:spacing w:lineRule="exact" w:line="240"/>
        <w:ind w:firstLine="709"/>
        <w:jc w:val="center"/>
        <w:rPr/>
      </w:pPr>
      <w:r>
        <w:rPr>
          <w:b/>
        </w:rPr>
        <w:t>муниципальной программы «Профилактика правонарушений в городе Перми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693"/>
        <w:gridCol w:w="1843"/>
        <w:gridCol w:w="1701"/>
        <w:gridCol w:w="1701"/>
      </w:tblGrid>
      <w:tr>
        <w:trPr>
          <w:tblHeader w:val="true"/>
          <w:trHeight w:val="4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2693"/>
        <w:gridCol w:w="1843"/>
        <w:gridCol w:w="1701"/>
        <w:gridCol w:w="1701"/>
      </w:tblGrid>
      <w:tr>
        <w:trPr>
          <w:tblHeader w:val="true"/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уровня преступности на территории города Перми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Снижение количества грабежей и разбоев, совершенных в общественных местах, правонарушений сред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9,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300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8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,8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рофилактика правонарушений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000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Совершенствование системы первичной профилактики потребления ПАВ среди детей и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0,5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рганизация мероприятий первичной профилактики потребления ПАВ среди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7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7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70,5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того по цели, в том числе по источникам финансир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6,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,3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0,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3,8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6,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,3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0,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3,800</w:t>
            </w:r>
          </w:p>
        </w:tc>
      </w:tr>
      <w:tr>
        <w:trPr>
          <w:trHeight w:val="192" w:hRule="atLeast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3. </w:t>
      </w:r>
      <w:r>
        <w:rPr>
          <w:szCs w:val="28"/>
        </w:rPr>
        <w:t>В разделе «</w:t>
      </w:r>
      <w:r>
        <w:rPr/>
        <w:t>Финансирование подпрограммы 1.1 «</w:t>
      </w:r>
      <w:r>
        <w:rPr>
          <w:szCs w:val="28"/>
        </w:rPr>
        <w:t>Снижение количества грабежей и разбоев, совершенных в общественных местах, правонарушений среди несовершеннолетних» муниципальной программы «Профилактика правонарушений в городе Перми»: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rPr/>
      </w:pPr>
      <w:r>
        <w:rPr/>
        <w:t>3.1. строки 1.1.1.1.1, «</w:t>
      </w:r>
      <w:r>
        <w:rPr>
          <w:szCs w:val="28"/>
        </w:rPr>
        <w:t>Итого по мероприятию 1.1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544"/>
        <w:gridCol w:w="1099"/>
        <w:gridCol w:w="1814"/>
        <w:gridCol w:w="624"/>
        <w:gridCol w:w="624"/>
        <w:gridCol w:w="624"/>
        <w:gridCol w:w="602"/>
        <w:gridCol w:w="992"/>
        <w:gridCol w:w="1276"/>
        <w:gridCol w:w="1275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общественным организациям, внесенным в региональный реестр народных дружин (далее – НД) и общественных объединений правоохранительной направленности, на материальное стимулирование деятельности народных дружинников, действующих на территории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состоящих в 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,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3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,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3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2. строки «</w:t>
      </w:r>
      <w:r>
        <w:rPr>
          <w:szCs w:val="28"/>
        </w:rPr>
        <w:t>Итого по основному мероприятию 1.1.1.1, в том числе по источникам финансирования»,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2410"/>
        <w:gridCol w:w="1276"/>
        <w:gridCol w:w="1701"/>
        <w:gridCol w:w="1417"/>
      </w:tblGrid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1,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3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  <w:tr>
        <w:trPr/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8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,8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1,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3,300</w:t>
            </w:r>
          </w:p>
        </w:tc>
      </w:tr>
      <w:tr>
        <w:trPr/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3. строки 1.1.2.1.1, «</w:t>
      </w:r>
      <w:r>
        <w:rPr>
          <w:szCs w:val="28"/>
        </w:rPr>
        <w:t>Итого по мероприятию 1.1.2.1.1, в том числе по источникам финансирования</w:t>
      </w:r>
      <w:r>
        <w:rPr/>
        <w:t>», «</w:t>
      </w:r>
      <w:r>
        <w:rPr>
          <w:szCs w:val="28"/>
        </w:rPr>
        <w:t>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5"/>
        <w:gridCol w:w="2438"/>
        <w:gridCol w:w="1814"/>
        <w:gridCol w:w="624"/>
        <w:gridCol w:w="624"/>
        <w:gridCol w:w="624"/>
        <w:gridCol w:w="624"/>
        <w:gridCol w:w="1191"/>
        <w:gridCol w:w="1276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ероприятия по профилактике правонарушений среди несовершеннолетни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01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36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10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89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01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В приложении 1:</w:t>
      </w:r>
    </w:p>
    <w:p>
      <w:pPr>
        <w:pStyle w:val="TextBody"/>
        <w:rPr/>
      </w:pPr>
      <w:r>
        <w:rPr/>
        <w:t>4.1. строки 1.1.1.1.1.1, «Итого по мероприятию 1.1.1.1.1, в том числе по источникам финансирования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709"/>
        <w:gridCol w:w="1418"/>
        <w:gridCol w:w="1444"/>
        <w:gridCol w:w="3092"/>
        <w:gridCol w:w="850"/>
        <w:gridCol w:w="851"/>
        <w:gridCol w:w="1275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 общественными организациями на предоставление субсидии общественным организациям, внесенным в региональный реестр НД и общественных объединений правоохранительной направленности, на материальное стимулирование деятельности народных дружинников, действующих на территории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ственных организаций, с которыми заключен дого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ружинников, получивших материальное стимулирование деятельности народных дружинников, действующих на территор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,581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,58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3402"/>
        <w:gridCol w:w="1843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1,581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8,081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1,581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4.3. строки 1.1.2.1.1.1, 1.1.2.1.1.2, 1.1.2.1.1.3, 1.1.2.1.1.4, 1.1.2.1.1.5, 1.1.2.1.1.6, 1.1.2.1.1.7,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693"/>
        <w:gridCol w:w="1134"/>
        <w:gridCol w:w="1418"/>
        <w:gridCol w:w="1417"/>
        <w:gridCol w:w="2268"/>
        <w:gridCol w:w="709"/>
        <w:gridCol w:w="709"/>
        <w:gridCol w:w="1842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ярной занятости несовершеннолетних, проживающих в Дзержинском районе города Перми, состоящих на учете в территориальных отделах полиции города Перми и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,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ярной занятости несовершеннолетних, проживающих в Индустриальном районе города Перми, состоящих на учете в территориальных отделах полиции города Перми и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7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ярной занятости несовершеннолетних, проживающих в Кировском районе города Перми, состоящих на учете в территориальных отделах полиции города Перми и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ярной занятости несовершеннолетних, проживающих в Ленинском районе города Перми, состоящих на учете в территориальных отделах полиции города Перми и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ярной занятости несовершеннолетних, проживающих в Мотовилихинском районе города Перми, состоящих на учете в территориальных отделах полиции города Перми и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ярной занятости несовершеннолетних, проживающих в Орджоникидзевском районе города Перми, состоящих на учете в территориальных отделах полиции города Перми и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ярной занятости несовершеннолетних, проживающих в Свердловском районе города Перми, состоящих на учете в территориальных отделах полиции города Перми и находящихся в социально опасном по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каникулярной занятостью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74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,2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,2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8,200</w:t>
            </w:r>
          </w:p>
        </w:tc>
      </w:tr>
      <w:tr>
        <w:trPr/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6,281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9,781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5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4:00Z</dcterms:created>
  <dc:creator>EMarkin</dc:creator>
  <dc:description/>
  <dc:language>en-US</dc:language>
  <cp:lastModifiedBy>Самохвалова Елена Владимировна</cp:lastModifiedBy>
  <cp:lastPrinted>2017-10-31T15:13:00Z</cp:lastPrinted>
  <dcterms:modified xsi:type="dcterms:W3CDTF">2017-10-31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Профилактика правонарушений в городе Перми», утвержденную
постановлением администрации
города Перми от 19.10.2016 № 892</vt:lpwstr>
  </property>
  <property fmtid="{D5CDD505-2E9C-101B-9397-08002B2CF9AE}" pid="3" name="r_object_id">
    <vt:lpwstr>090000019ccac407</vt:lpwstr>
  </property>
  <property fmtid="{D5CDD505-2E9C-101B-9397-08002B2CF9AE}" pid="4" name="r_version_label">
    <vt:lpwstr>1.11</vt:lpwstr>
  </property>
  <property fmtid="{D5CDD505-2E9C-101B-9397-08002B2CF9AE}" pid="5" name="reg_date">
    <vt:lpwstr>31.10.2017</vt:lpwstr>
  </property>
  <property fmtid="{D5CDD505-2E9C-101B-9397-08002B2CF9AE}" pid="6" name="reg_number">
    <vt:lpwstr>974</vt:lpwstr>
  </property>
  <property fmtid="{D5CDD505-2E9C-101B-9397-08002B2CF9AE}" pid="7" name="sign_flag">
    <vt:lpwstr>Подписан ЭЦП</vt:lpwstr>
  </property>
</Properties>
</file>