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62600</wp:posOffset>
                </wp:positionH>
                <wp:positionV relativeFrom="page">
                  <wp:posOffset>147383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8pt;margin-top:116.0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22655</wp:posOffset>
                </wp:positionH>
                <wp:positionV relativeFrom="page">
                  <wp:posOffset>2115185</wp:posOffset>
                </wp:positionV>
                <wp:extent cx="2915920" cy="17106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  <w:br/>
                              <w:t xml:space="preserve">в Положение о системе оплаты </w:t>
                              <w:br/>
                              <w:t xml:space="preserve">труда работников муниципального казенного учреждения «Городской спортивно-культурный комплекс», подведомственного комитету </w:t>
                              <w:br/>
                              <w:t xml:space="preserve">по физической культуре и спорту администрации города Перми, утвержденное постановлением </w:t>
                              <w:br/>
                              <w:t xml:space="preserve">администрации города Перми </w:t>
                              <w:br/>
                              <w:t>от 18.08.2014 № 540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 внесении изменений в Положение о системе оплаты труда работников муниципального казенного учреждения «Городской спортивно-культурный комплекс», подведомственного комитету по физической культуре и спорту администрации города Перми, утвержденное постановлением администрации города Перми </w:t>
                              <w:br/>
                              <w:t>от 18.08.2014 № 54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34.7pt;mso-wrap-distance-left:9.05pt;mso-wrap-distance-right:9.05pt;mso-wrap-distance-top:0pt;mso-wrap-distance-bottom:0pt;margin-top:166.55pt;mso-position-vertical-relative:page;margin-left: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</w:t>
                        <w:br/>
                        <w:t xml:space="preserve">в Положение о системе оплаты </w:t>
                        <w:br/>
                        <w:t xml:space="preserve">труда работников муниципального казенного учреждения «Городской спортивно-культурный комплекс», подведомственного комитету </w:t>
                        <w:br/>
                        <w:t xml:space="preserve">по физической культуре и спорту администрации города Перми, утвержденное постановлением </w:t>
                        <w:br/>
                        <w:t xml:space="preserve">администрации города Перми </w:t>
                        <w:br/>
                        <w:t>от 18.08.2014 № 540</w:t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 внесении изменений в Положение о системе оплаты труда работников муниципального казенного учреждения «Городской спортивно-культурный комплекс», подведомственного комитету по физической культуре и спорту администрации города Перми, утвержденное постановлением администрации города Перми </w:t>
                        <w:br/>
                        <w:t>от 18.08.2014 № 540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2655</wp:posOffset>
                </wp:positionH>
                <wp:positionV relativeFrom="page">
                  <wp:posOffset>147383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6.05pt;mso-position-vertical-relative:page;margin-left: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системе оплаты труда работников муниципального казенного учреждения «Городской спортивно-культурный комплекс», подведомственного комитету по физической культуре и спорту администрации города Перми, утвержденное постановлением администрации города Перми от 18 августа 2014 г. № 540 (в ред. от 11.08.2015 № 548, от 19.10.2016 № 907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4. К основному персоналу учреждения относятся работники, непосредственно обеспечивающие выполнение основных функций:</w:t>
      </w:r>
    </w:p>
    <w:p>
      <w:pPr>
        <w:pStyle w:val="Normal"/>
        <w:ind w:firstLine="709"/>
        <w:jc w:val="both"/>
        <w:rPr/>
      </w:pPr>
      <w:r>
        <w:rPr/>
        <w:t>старший инструктор-методист;</w:t>
      </w:r>
    </w:p>
    <w:p>
      <w:pPr>
        <w:pStyle w:val="Normal"/>
        <w:ind w:firstLine="709"/>
        <w:jc w:val="both"/>
        <w:rPr/>
      </w:pPr>
      <w:r>
        <w:rPr/>
        <w:t>специалист по техническому обслуживанию;</w:t>
      </w:r>
    </w:p>
    <w:p>
      <w:pPr>
        <w:pStyle w:val="Normal"/>
        <w:ind w:firstLine="709"/>
        <w:jc w:val="both"/>
        <w:rPr/>
      </w:pPr>
      <w:r>
        <w:rPr/>
        <w:t>инструктор-методист.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2. приложение изложить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lang w:val="ru-RU"/>
        </w:rPr>
        <w:t>2</w:t>
      </w:r>
      <w:r>
        <w:rPr/>
        <w:t>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lang w:val="ru-RU"/>
        </w:rPr>
        <w:t>,</w:t>
      </w:r>
      <w:r>
        <w:rPr/>
        <w:t xml:space="preserve"> за исключением п</w:t>
      </w:r>
      <w:r>
        <w:rPr>
          <w:lang w:val="ru-RU"/>
        </w:rPr>
        <w:t xml:space="preserve">ункта </w:t>
      </w:r>
      <w:r>
        <w:rPr/>
        <w:t>1.2</w:t>
      </w:r>
      <w:r>
        <w:rPr>
          <w:lang w:val="ru-RU"/>
        </w:rPr>
        <w:t xml:space="preserve"> настоящего постановления</w:t>
      </w:r>
      <w:r>
        <w:rPr/>
        <w:t>, который вступает в силу с 01 января 2018 г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lang w:val="ru-RU"/>
        </w:rPr>
        <w:t>3</w:t>
      </w:r>
      <w:r>
        <w:rPr/>
        <w:t>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 xml:space="preserve">                                  </w:t>
        <w:tab/>
        <w:t xml:space="preserve">    Д.И. Самойлов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5670"/>
        <w:jc w:val="both"/>
        <w:rPr/>
      </w:pPr>
      <w:r>
        <w:rPr/>
        <w:t>Приложение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>от 31.10.2017 № 975</w:t>
      </w:r>
    </w:p>
    <w:p>
      <w:pPr>
        <w:pStyle w:val="Normal"/>
        <w:spacing w:lineRule="exact" w:line="240"/>
        <w:ind w:firstLine="567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14" w:leader="none"/>
          <w:tab w:val="left" w:pos="6301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414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ХЕМ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должностных окладов работников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учреждения, занимающих должности, включенные в профессиональные квалификационные группы общеотраслевых должностей руководителей, специалистов и служащих, профессий рабоч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63"/>
        <w:gridCol w:w="3074"/>
        <w:gridCol w:w="27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уровн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>должностей по квалификационным уровня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й </w:t>
              <w:br/>
              <w:t xml:space="preserve">и максимальный </w:t>
              <w:br/>
              <w:t>размер должностного оклада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63"/>
        <w:gridCol w:w="3074"/>
        <w:gridCol w:w="27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rPr/>
            </w:pPr>
            <w:r>
              <w:rPr/>
              <w:t>«Общеотраслевые должности служащих второ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-й квалификационный </w:t>
              <w:br/>
              <w:t>уров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руководите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6-1137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-й квалификационный </w:t>
              <w:br/>
              <w:t>уров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1-113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по обслуживанию оборудова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1-115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3-й квалификационный </w:t>
              <w:br/>
              <w:t>уров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екрета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1-136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rPr/>
            </w:pPr>
            <w:r>
              <w:rPr/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-й квалификационный </w:t>
              <w:br/>
              <w:t>уров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техническому обслуживани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3-113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бщим вопроса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3-113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3-1137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3-й квалификационный </w:t>
              <w:br/>
              <w:t>уров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грамми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4-136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4-127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4-127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4-127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rPr/>
            </w:pPr>
            <w:r>
              <w:rPr/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-й квалификационный </w:t>
              <w:br/>
              <w:t>уров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отде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4-136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  <w:br/>
              <w:t>кадр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4-136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квалификационная группа должностей работников </w:t>
              <w:br/>
              <w:t>физической культуры и спорта второго уров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-й квалификационный </w:t>
              <w:br/>
              <w:t>уров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-методи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9-114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3-й квалификационный </w:t>
              <w:br/>
              <w:t>уров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труктор-методи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9-136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rPr/>
            </w:pPr>
            <w:r>
              <w:rPr/>
              <w:t>«Средний медицинский и фармацевтический персонал перво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3-й квалификационный </w:t>
              <w:br/>
              <w:t>уров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1-1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rPr/>
            </w:pPr>
            <w:r>
              <w:rPr/>
              <w:t>«Общеотраслевые профессии рабочих первого уровня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-й квалификационный </w:t>
              <w:br/>
              <w:t>уров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6-76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мплексному обслуживанию здания (сооружения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6-7619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rPr/>
            </w:pPr>
            <w:r>
              <w:rPr/>
              <w:t>«Общеотраслевые профессии рабочих второ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-й квалификационный </w:t>
              <w:br/>
              <w:t>уров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3-113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ХЕМ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должностных окладов работников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учреждения, занимающих должности, не включенные в профессиональные квалификационные групп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и максимальный размер должностного оклада, руб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строител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1-1362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акупка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3-1137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ч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4-12769</w:t>
            </w:r>
          </w:p>
        </w:tc>
      </w:tr>
    </w:tbl>
    <w:p>
      <w:pPr>
        <w:pStyle w:val="Normal"/>
        <w:spacing w:lineRule="exact" w:line="240"/>
        <w:ind w:firstLine="567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26:00Z</dcterms:created>
  <dc:creator>EMarkin</dc:creator>
  <dc:description/>
  <dc:language>en-US</dc:language>
  <cp:lastModifiedBy>Самохвалова Елена Владимировна</cp:lastModifiedBy>
  <cp:lastPrinted>2017-10-31T15:26:00Z</cp:lastPrinted>
  <dcterms:modified xsi:type="dcterms:W3CDTF">2017-10-31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ого казенного учреждения «Городской спортивно-культурный комплекс», подведомственного комитету по физической культуре и спорту администрации города Перми, утвержденное постановл</vt:lpwstr>
  </property>
  <property fmtid="{D5CDD505-2E9C-101B-9397-08002B2CF9AE}" pid="3" name="r_object_id">
    <vt:lpwstr>090000019bd2c7ae</vt:lpwstr>
  </property>
  <property fmtid="{D5CDD505-2E9C-101B-9397-08002B2CF9AE}" pid="4" name="r_version_label">
    <vt:lpwstr>1.24</vt:lpwstr>
  </property>
  <property fmtid="{D5CDD505-2E9C-101B-9397-08002B2CF9AE}" pid="5" name="reg_date">
    <vt:lpwstr>31.10.2017</vt:lpwstr>
  </property>
  <property fmtid="{D5CDD505-2E9C-101B-9397-08002B2CF9AE}" pid="6" name="reg_number">
    <vt:lpwstr>975</vt:lpwstr>
  </property>
  <property fmtid="{D5CDD505-2E9C-101B-9397-08002B2CF9AE}" pid="7" name="sign_flag">
    <vt:lpwstr>Подписан ЭЦП</vt:lpwstr>
  </property>
</Properties>
</file>