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 29 сентября 2015 г. № 685 «Об утверждении </w:t>
      </w:r>
      <w:hyperlink r:id="rId3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>а реализации преимущественного права на заключение договора на размещение нестационарного торгового объект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31 августа 2016 г. № 639 «О внесении изменений в Порядок реализации преимущественного права на заключение договора на размещение нестационарного торгового объекта, утвержденный постановлением администрации города Перми от 29.09.2015 № 685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но не ранее дня вступления в силу решения Пермской городской Думы от 24 октября 2017 г. № 212 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</w:t>
        <w:br/>
        <w:t>в отдельные решения Пермской городской Думы в части размещения нестационарных торговых объек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4656B2BDB3C0E40E25887DA1DADE8560F8875800D1406CCD65C3612877E5041D922DB2B363EC47C9962F2oDZ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6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7-10-3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 в сфере реализации преимущественного права на заключение договора на размещение нестационарного торгового объекта</vt:lpwstr>
  </property>
  <property fmtid="{D5CDD505-2E9C-101B-9397-08002B2CF9AE}" pid="3" name="r_object_id">
    <vt:lpwstr>090000019ca67815</vt:lpwstr>
  </property>
  <property fmtid="{D5CDD505-2E9C-101B-9397-08002B2CF9AE}" pid="4" name="r_version_label">
    <vt:lpwstr>1.7</vt:lpwstr>
  </property>
  <property fmtid="{D5CDD505-2E9C-101B-9397-08002B2CF9AE}" pid="5" name="reg_date">
    <vt:lpwstr>31.10.2017</vt:lpwstr>
  </property>
  <property fmtid="{D5CDD505-2E9C-101B-9397-08002B2CF9AE}" pid="6" name="reg_number">
    <vt:lpwstr>976</vt:lpwstr>
  </property>
  <property fmtid="{D5CDD505-2E9C-101B-9397-08002B2CF9AE}" pid="7" name="sign_flag">
    <vt:lpwstr>Подписан ЭЦП</vt:lpwstr>
  </property>
</Properties>
</file>