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, </w:t>
      </w:r>
      <w:r>
        <w:rPr>
          <w:szCs w:val="28"/>
        </w:rPr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Создать </w:t>
      </w:r>
      <w:r>
        <w:rPr/>
        <w:t>комиссию по регулированию цен и тариф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2. </w:t>
      </w:r>
      <w:r>
        <w:rPr/>
        <w:t>Утвердить прилагаемые: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Cs w:val="28"/>
        </w:rPr>
        <w:t xml:space="preserve">2.1.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 о комиссии по регулированию цен и тарифов;</w:t>
      </w:r>
    </w:p>
    <w:p>
      <w:pPr>
        <w:pStyle w:val="TextBody"/>
        <w:spacing w:lineRule="auto" w:line="240"/>
        <w:ind w:firstLine="708"/>
        <w:rPr/>
      </w:pPr>
      <w:r>
        <w:rPr/>
        <w:t xml:space="preserve">2.2. состав комиссии по регулированию цен и тарифов. </w:t>
      </w:r>
    </w:p>
    <w:p>
      <w:pPr>
        <w:pStyle w:val="TextBody"/>
        <w:spacing w:lineRule="auto" w:line="240"/>
        <w:ind w:firstLine="708"/>
        <w:rPr/>
      </w:pPr>
      <w:r>
        <w:rPr/>
        <w:t>3. Признать утратившими силу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</w:rPr>
        <w:t>постановления администрации города Перми: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от 06.08.2004 № 2349 «</w:t>
      </w:r>
      <w:r>
        <w:rPr>
          <w:szCs w:val="28"/>
        </w:rPr>
        <w:t>О внесении изменений в постановление Главы города от 21.08.2001 № 2039 «О комиссии по регулированию цен и тарифов»;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от 20.02.2006 № 146 «</w:t>
      </w:r>
      <w:r>
        <w:rPr>
          <w:szCs w:val="28"/>
        </w:rPr>
        <w:t xml:space="preserve">О внесении изменений в состав комиссии </w:t>
        <w:br/>
        <w:t>по регулированию цен и тарифов, утвержденный постановлением Главы города от 21.08.2001 № 2039 «О комиссии по регулированию цен и тарифов»;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от 20.07.2006 № 1270 «</w:t>
      </w:r>
      <w:r>
        <w:rPr>
          <w:szCs w:val="28"/>
        </w:rPr>
        <w:t xml:space="preserve">О внесении изменений в состав комиссии </w:t>
        <w:br/>
        <w:t>по регулированию цен и тарифов, утвержденный постановлением Главы города от 21.08.2001 № 2039»;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rFonts w:eastAsia="Calibri"/>
        </w:rPr>
        <w:t xml:space="preserve">от 31.01.2007 № 23 </w:t>
      </w:r>
      <w:r>
        <w:rPr>
          <w:rFonts w:eastAsia="Calibri"/>
          <w:szCs w:val="28"/>
        </w:rPr>
        <w:t>«</w:t>
      </w:r>
      <w:r>
        <w:rPr>
          <w:szCs w:val="28"/>
        </w:rPr>
        <w:t>О внесении изменений в постановление Главы города от 21.08.2001 № 2039 «О комиссии по регулированию цен и тарифов»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</w:rPr>
        <w:t>от 06.06.2007 № 204 «</w:t>
      </w:r>
      <w:r>
        <w:rPr>
          <w:szCs w:val="28"/>
        </w:rPr>
        <w:t>О внесении изменений в постановление Главы города от 21.08.2001 № 2039 «О комиссии по регулированию цен и тарифов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Calibri"/>
          <w:szCs w:val="28"/>
        </w:rPr>
        <w:t>от 10.09.2007 № 374 «</w:t>
      </w:r>
      <w:r>
        <w:rPr>
          <w:szCs w:val="28"/>
        </w:rPr>
        <w:t xml:space="preserve">О внесении изменений в постановление Главы города от 21.08.2001 № 2039 «О комиссии по регулированию цен и тарифов» </w:t>
        <w:br/>
        <w:t>(с изменениями и дополнениями);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</w:rPr>
        <w:t>от 14.12.2007 № 525 «</w:t>
      </w:r>
      <w:r>
        <w:rPr>
          <w:szCs w:val="28"/>
        </w:rPr>
        <w:t xml:space="preserve">О внесении изменений в постановление Главы города от 21.08.2001 № 2039 «О комиссии по регулированию цен и тарифов» </w:t>
        <w:br/>
        <w:t>(с изменениями и дополнениями)»;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</w:rPr>
        <w:t>от 18.04.2008 № 281 «</w:t>
      </w:r>
      <w:r>
        <w:rPr>
          <w:szCs w:val="28"/>
        </w:rPr>
        <w:t>О внесении изменений в постановление Главы города от 21.08.2001 № 2039 «О комиссии по регулированию цен и тарифов»;</w:t>
      </w:r>
    </w:p>
    <w:p>
      <w:pPr>
        <w:pStyle w:val="TextBody"/>
        <w:ind w:firstLine="708"/>
        <w:rPr/>
      </w:pPr>
      <w:r>
        <w:rPr>
          <w:rFonts w:eastAsia="Calibri"/>
        </w:rPr>
        <w:t>от 11.06.2008 № 526 «</w:t>
      </w:r>
      <w:r>
        <w:rPr/>
        <w:t xml:space="preserve">О внесении изменений в постановление Главы города от 21.08.2001 № 2039 «О комиссии по регулированию цен и тарифов» </w:t>
        <w:br/>
        <w:t>(с изменениями и дополнениями)»;</w:t>
      </w:r>
    </w:p>
    <w:p>
      <w:pPr>
        <w:pStyle w:val="Normal"/>
        <w:rPr/>
      </w:pPr>
      <w:r>
        <w:rPr>
          <w:rFonts w:eastAsia="Calibri"/>
        </w:rPr>
        <w:t xml:space="preserve">от 02.09.2008 № 843 </w:t>
      </w:r>
      <w:r>
        <w:rPr/>
        <w:t>«О внесении изменений в постановление Главы города от 21.08.2001 № 2039 «О комиссии по регулированию цен и тарифов»;</w:t>
      </w:r>
    </w:p>
    <w:p>
      <w:pPr>
        <w:pStyle w:val="Normal"/>
        <w:rPr/>
      </w:pPr>
      <w:r>
        <w:rPr/>
        <w:t>от 16.12.2008 № 1218 «О внесении изменений в постановление Главы города от 21.08.2001 № 2039 «О комиссии по регулированию цен и тарифов»;</w:t>
      </w:r>
    </w:p>
    <w:p>
      <w:pPr>
        <w:pStyle w:val="Normal"/>
        <w:rPr/>
      </w:pPr>
      <w:r>
        <w:rPr/>
        <w:t>от 20.12.2010 № 875 «О внесении изменений в постановление Главы города Перми от 21.08.2001 № 2039 «О комиссии по регулированию цен и тарифов»;</w:t>
      </w:r>
    </w:p>
    <w:p>
      <w:pPr>
        <w:pStyle w:val="Normal"/>
        <w:rPr/>
      </w:pPr>
      <w:r>
        <w:rPr>
          <w:rFonts w:eastAsia="Calibri"/>
        </w:rPr>
        <w:t>от 20.05.2011 № 225</w:t>
      </w:r>
      <w:r>
        <w:rPr/>
        <w:t xml:space="preserve"> «О внесении изменений в постановление администрации города Перми от 21.08.2001 № 2039 «О комиссии </w:t>
        <w:br/>
        <w:t>по регулированию цен и тарифов»;</w:t>
      </w:r>
    </w:p>
    <w:p>
      <w:pPr>
        <w:pStyle w:val="Normal"/>
        <w:rPr/>
      </w:pPr>
      <w:r>
        <w:rPr>
          <w:rFonts w:eastAsia="Calibri"/>
          <w:szCs w:val="28"/>
        </w:rPr>
        <w:t>от 01</w:t>
      </w:r>
      <w:r>
        <w:rPr>
          <w:szCs w:val="28"/>
        </w:rPr>
        <w:t>.07.2011 № 327 «О внесении изменений в постановление</w:t>
      </w:r>
      <w:r>
        <w:rPr/>
        <w:t xml:space="preserve"> </w:t>
      </w:r>
      <w:r>
        <w:rPr>
          <w:szCs w:val="28"/>
        </w:rPr>
        <w:t>Главы города Перми от 21.08.2001 № 2039 «О комиссии по регулированию цен и тарифов»;</w:t>
      </w:r>
    </w:p>
    <w:p>
      <w:pPr>
        <w:pStyle w:val="Normal"/>
        <w:rPr/>
      </w:pPr>
      <w:r>
        <w:rPr>
          <w:szCs w:val="28"/>
        </w:rPr>
        <w:t>от 02.11.2012 № 738 «О внесении изменений</w:t>
      </w:r>
      <w:r>
        <w:rPr/>
        <w:t xml:space="preserve"> </w:t>
      </w:r>
      <w:r>
        <w:rPr>
          <w:szCs w:val="28"/>
        </w:rPr>
        <w:t>в постановление Главы города</w:t>
      </w:r>
      <w:r>
        <w:rPr/>
        <w:t xml:space="preserve"> </w:t>
      </w:r>
      <w:r>
        <w:rPr>
          <w:szCs w:val="28"/>
        </w:rPr>
        <w:t>Перми от 21.08.2001 № 2039 «О комиссии по регулированию</w:t>
      </w:r>
      <w:r>
        <w:rPr/>
        <w:t xml:space="preserve"> </w:t>
      </w:r>
      <w:r>
        <w:rPr>
          <w:szCs w:val="28"/>
        </w:rPr>
        <w:t>цен и тарифов»;</w:t>
      </w:r>
    </w:p>
    <w:p>
      <w:pPr>
        <w:pStyle w:val="Normal"/>
        <w:rPr/>
      </w:pPr>
      <w:r>
        <w:rPr>
          <w:szCs w:val="28"/>
        </w:rPr>
        <w:t xml:space="preserve">от 30.05.2014 </w:t>
      </w:r>
      <w:hyperlink r:id="rId4">
        <w:r>
          <w:rPr>
            <w:rStyle w:val="InternetLink"/>
            <w:szCs w:val="28"/>
          </w:rPr>
          <w:t>№ 356</w:t>
        </w:r>
      </w:hyperlink>
      <w:r>
        <w:rPr>
          <w:szCs w:val="28"/>
        </w:rPr>
        <w:t xml:space="preserve"> «О внесении изменений</w:t>
      </w:r>
      <w:r>
        <w:rPr/>
        <w:t xml:space="preserve"> </w:t>
      </w:r>
      <w:r>
        <w:rPr>
          <w:szCs w:val="28"/>
        </w:rPr>
        <w:t>в отдельные постановления</w:t>
      </w:r>
      <w:r>
        <w:rPr/>
        <w:t xml:space="preserve"> </w:t>
      </w:r>
      <w:r>
        <w:rPr>
          <w:szCs w:val="28"/>
        </w:rPr>
        <w:t xml:space="preserve">администрации города Перми»; </w:t>
      </w:r>
    </w:p>
    <w:p>
      <w:pPr>
        <w:pStyle w:val="Normal"/>
        <w:rPr/>
      </w:pPr>
      <w:r>
        <w:rPr/>
        <w:t xml:space="preserve">от 09.06.2015 </w:t>
      </w:r>
      <w:hyperlink r:id="rId5">
        <w:r>
          <w:rPr>
            <w:rStyle w:val="InternetLink"/>
          </w:rPr>
          <w:t>№ 355</w:t>
        </w:r>
      </w:hyperlink>
      <w:r>
        <w:rPr/>
        <w:t xml:space="preserve"> «О внесении изменений в постановление Главы города Перми от 21.08.2001 № 2039 «О комиссии по регулированию цен и тарифов»;</w:t>
      </w:r>
    </w:p>
    <w:p>
      <w:pPr>
        <w:pStyle w:val="Normal"/>
        <w:rPr/>
      </w:pPr>
      <w:r>
        <w:rPr/>
        <w:t>от 1</w:t>
      </w:r>
      <w:r>
        <w:rPr>
          <w:rFonts w:eastAsia="Calibri"/>
        </w:rPr>
        <w:t>8.01.2016 № 21</w:t>
      </w:r>
      <w:r>
        <w:rPr/>
        <w:t xml:space="preserve"> «О внесении изменений в приложение 1 </w:t>
        <w:br/>
        <w:t xml:space="preserve">к постановлению Главы города Перми от 21.08.2001 № 2039 «О комиссии </w:t>
        <w:br/>
        <w:t>по регулированию цен и тарифов»;</w:t>
      </w:r>
    </w:p>
    <w:p>
      <w:pPr>
        <w:pStyle w:val="Normal"/>
        <w:rPr>
          <w:rFonts w:eastAsia="Calibri"/>
        </w:rPr>
      </w:pPr>
      <w:r>
        <w:rPr/>
        <w:t>от 08.02.2017 № 79 «О внесении изменений в отдельные правовые акты администрации города Перми»;</w:t>
      </w:r>
    </w:p>
    <w:p>
      <w:pPr>
        <w:pStyle w:val="Normal"/>
        <w:ind w:firstLine="708"/>
        <w:rPr/>
      </w:pPr>
      <w:r>
        <w:rPr>
          <w:rFonts w:eastAsia="Calibri"/>
        </w:rPr>
        <w:t>от 16.03.2017 № 192</w:t>
      </w:r>
      <w:r>
        <w:rPr/>
        <w:t xml:space="preserve"> «О внесении изменений в отдельные правовые акты администрации города Перми».</w:t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ind w:left="5652" w:firstLine="12"/>
        <w:rPr/>
      </w:pPr>
      <w:r>
        <w:rPr/>
        <w:t xml:space="preserve">    </w:t>
      </w:r>
      <w:r>
        <w:rPr/>
        <w:t>УТВЕРЖДЕНО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TextBody"/>
        <w:spacing w:lineRule="auto" w:line="240"/>
        <w:ind w:left="2832" w:hanging="0"/>
        <w:rPr/>
      </w:pPr>
      <w:r>
        <w:rPr/>
        <w:tab/>
        <w:tab/>
        <w:tab/>
        <w:tab/>
        <w:t xml:space="preserve">    города Перми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hyperlink w:anchor="P3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регулированию цен и тарифов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Комиссия по регулированию цен и тарифов (далее - Комиссия) является постоянно действующим коллегиальным совещательным органом </w:t>
        <w:br/>
        <w:t>по рассмотрению вопросов установления или регулирования цен и тариф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В своей деятельности Комиссия руководствуется федеральными законами и иными нормативными правовыми актами Российской Федерации, законами и иными нормативными правовыми актами Пермского края, правовыми актами города Перми, настоящим Положением о комиссии по регулированию цен и тарифов (далее - Полож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Комиссия осуществляет свою деятельность под руководством Главы города Перми, являющегося председателе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Персональный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Членами Комиссии являются депутаты Пермской городской Думы, представители функциональных органов и подразделений администрации города Перми, обладающие правом голоса при принятии решений на заседаниях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 В обсуждении вопросов, рассматриваемых на заседаниях Комиссии, принимают участие, но не обладают правом голоса эксперты - представители функциональных органов и подразделений администрации города Перми, общественных организаций по согласова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7. Посещение журналистами средств массовой информации заседаний Комиссии осуществляется в порядке, установленном в администрац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8. Понятия, используемые в настоящем Положении, соответствуют используемым основным понятиям в действующем законодательстве Российской Федерации по установлению (регулированию) цен, тарифов, </w:t>
      </w:r>
      <w:hyperlink r:id="rId6">
        <w:r>
          <w:rPr>
            <w:rStyle w:val="InternetLink"/>
            <w:szCs w:val="28"/>
          </w:rPr>
          <w:t>решении</w:t>
        </w:r>
      </w:hyperlink>
      <w:r>
        <w:rPr>
          <w:szCs w:val="28"/>
        </w:rPr>
        <w:t xml:space="preserve">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, </w:t>
      </w:r>
      <w:hyperlink r:id="rId7">
        <w:r>
          <w:rPr>
            <w:rStyle w:val="InternetLink"/>
            <w:szCs w:val="28"/>
          </w:rPr>
          <w:t>постановлении</w:t>
        </w:r>
      </w:hyperlink>
      <w:r>
        <w:rPr>
          <w:szCs w:val="28"/>
        </w:rPr>
        <w:t xml:space="preserve"> администрации города Перми от 8 августа 2014 г. № 532 «О реализации решения Пермской городской Думы от 26.02.2014 </w:t>
        <w:br/>
        <w:t>№ 32 «Об утверждении Порядка установления или регулирования органами местного самоуправления города Перми цен и тарифов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Основные задачи и функции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1. Основной задачей Комиссии является принятие решения </w:t>
        <w:br/>
        <w:t xml:space="preserve">об обоснованности установления цен и тарифов на товары, работы и услуги </w:t>
        <w:br/>
        <w:t>на территор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Комиссия в целях выполнения возложенной на нее задачи осуществляет следующие фун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2.1. рассмотрение предложений инициатора и принятие решений в рамках компетенции о возможности и обоснованности установления цен и тарифов </w:t>
        <w:br/>
        <w:t>на товары, работы,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2. изучение и обобщение практики применения цен и тарифов, подготовка разъяснений по вопросам, входящим в компетенцию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Организация деятельности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Организацию деятельности Комиссии осуществляет департамент планирования и мониторинга администрации города Перми в рамках компетенции при непосредственном руководстве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2. Подготовку и оформление материалов для рассмотрения вопросов </w:t>
        <w:br/>
        <w:t>на Комиссии, обеспечение членов Комиссии рабочими материалами осуществляет инициатор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3. Основной формой деятельности Комиссии является заседание. Периодичность заседаний Комиссии определяется председателем Комиссии </w:t>
        <w:br/>
        <w:t>по мере необходим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4. Организационно-техническое обеспечение деятельности Комиссии осуществляет секретарь Комиссии (представитель департамента планирования </w:t>
        <w:br/>
        <w:t>и мониторинга администрации города Перми), который извещает членов Комиссии о месте и времени проведения заседания, повестке заседания Комиссии, оформляет протоколы, доводит решения Комиссии до всех членов Комиссии и заинтересованных лиц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5. Повестка заседания Комиссии формируется на основании представленных инициатором докумен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6. Повестка заседания Комиссии, материалы рассмотрения доводятся </w:t>
        <w:br/>
        <w:t>до членов Комиссии и приглашенных не менее чем за 3 дня до заседани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Заседание Комиссии проводится не позднее 30 рабочих дней с даты представления инициатором пакета докумен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8. Заседание Комиссии проводит председатель Комисси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лучае отсутствия одного из членов Комиссии по уважительной причине право участия в заседании и голосования при принятии решений Комиссии передается лицу, исполняющему должностные обязанности работника, являющегося члено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На заседании Комиссии должны присутствовать представители инициатора. В случае их отсутствия по уважительной причине рассмотрение вопроса переносится по согласованию на другой срок. При повторном отсутствии на заседании Комиссии рассмотрение материалов и принятие решений производится без участия представителей инициатор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0. Члены и эксперты Комиссии, представители инициатора обладают равными правами при обсуждении вопросов, рассматриваемых на заседании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шения Комиссии принимаются открытым голосованием простым большинством голосов членов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принятии решения секретарь Комиссии в голосовании не участву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1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2. Члены и эксперты Комиссии в случае отсутствия на заседании Комиссии могут представлять в письменном виде предложения и замечания, которые приобщаются к протоколу заседани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4. Протокол заседания доводится до членов Комиссии и инициатора </w:t>
        <w:br/>
        <w:t>в течение 5 рабочих дней с даты засед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5652" w:firstLine="12"/>
        <w:jc w:val="left"/>
        <w:rPr/>
      </w:pPr>
      <w:r>
        <w:rPr/>
        <w:t xml:space="preserve">     </w:t>
      </w:r>
      <w:r>
        <w:rPr/>
        <w:t>УТВЕРЖДЕН</w:t>
      </w:r>
    </w:p>
    <w:p>
      <w:pPr>
        <w:pStyle w:val="TextBody"/>
        <w:spacing w:lineRule="auto" w:line="240"/>
        <w:ind w:left="5652" w:firstLine="12"/>
        <w:jc w:val="left"/>
        <w:rPr/>
      </w:pPr>
      <w:r>
        <w:rPr/>
        <w:t xml:space="preserve">     </w:t>
      </w:r>
      <w:r>
        <w:rPr/>
        <w:t xml:space="preserve">постановлением администрации   </w:t>
      </w:r>
    </w:p>
    <w:p>
      <w:pPr>
        <w:pStyle w:val="TextBody"/>
        <w:spacing w:lineRule="auto" w:line="240"/>
        <w:ind w:left="5652" w:firstLine="12"/>
        <w:jc w:val="left"/>
        <w:rPr/>
      </w:pPr>
      <w:r>
        <w:rPr/>
        <w:t xml:space="preserve">     </w:t>
      </w:r>
      <w:r>
        <w:rPr/>
        <w:t>города Перми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комиссии по регулированию цен и тариф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0"/>
              <w:outlineLvl w:val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амой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- Глава города Перм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олквадз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рсен Дав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председатель комитета Пермской городской Думы по экономическому развитию </w:t>
              <w:br/>
              <w:t>(по согласованию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0"/>
              <w:outlineLvl w:val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  <w:br/>
              <w:t>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- консультант отдела управления программами и проектами департамента планирования и мониторинга администрации города Перм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0"/>
              <w:outlineLvl w:val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огуславский </w:t>
              <w:br/>
              <w:t>Сергей Стани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spacing w:val="-6"/>
                <w:szCs w:val="28"/>
              </w:rPr>
              <w:t>председатель комитета Пермской городской Думы по инвестициям и управлению муниципальными ресурсами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  <w:br/>
              <w:t>Вячеслав Вениам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- председатель комитета Пермской городской Думы по городскому хозяйству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ущина </w:t>
              <w:br/>
              <w:t>Татьяна Стан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заместитель начальника управления </w:t>
              <w:br/>
              <w:t>по судебной и договорной работе правового управления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мкин </w:t>
              <w:br/>
              <w:t>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председатель комитета Пермской городской Думы по вопросам градостроительства, планирования и развития территории </w:t>
              <w:br/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орина </w:t>
              <w:br/>
              <w:t>Еле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- заместитель начальника департамента социальной политики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стомина </w:t>
              <w:br/>
              <w:t>Нин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- заместитель начальника управления расходов бюджета-начальник отдела расходов муниципального хозяйства департамента финансов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ерепанов </w:t>
              <w:br/>
              <w:t>Михаил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 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7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7A6E4C8DA438F4491B88073ED4A8B22961DF00DC95DC8310403BBB37E2CCD0E97A468BD1EC5ECC24DFA0F6UBH" TargetMode="External"/><Relationship Id="rId4" Type="http://schemas.openxmlformats.org/officeDocument/2006/relationships/hyperlink" Target="consultantplus://offline/ref=BE198AD5B60C0B2873A65D4B9CE55E5DD19543986115462AB6CECAD10BFA033DA24009742C23D54278B98AZDB3M" TargetMode="External"/><Relationship Id="rId5" Type="http://schemas.openxmlformats.org/officeDocument/2006/relationships/hyperlink" Target="consultantplus://offline/ref=B98AE4A40BB2CCFAE7C67C2F40B1D2970EF35AC6E78BE6B35256F80E0E762770D931EF150F86301E98D48D2Fs4L" TargetMode="External"/><Relationship Id="rId6" Type="http://schemas.openxmlformats.org/officeDocument/2006/relationships/hyperlink" Target="consultantplus://offline/ref=3994E5F915028B26C74035CCC8A55C530FC6BCADEC047582FAE5F90752A159FFe6yAI" TargetMode="External"/><Relationship Id="rId7" Type="http://schemas.openxmlformats.org/officeDocument/2006/relationships/hyperlink" Target="consultantplus://offline/ref=3994E5F915028B26C74035CCC8A55C530FC6BCADE2047486F4E5F90752A159FFe6y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7:00Z</dcterms:created>
  <dc:creator>EMarkin</dc:creator>
  <dc:description/>
  <cp:keywords/>
  <dc:language>en-US</dc:language>
  <cp:lastModifiedBy>Морозова Ольга Николаевна</cp:lastModifiedBy>
  <cp:lastPrinted>2017-11-02T11:55:00Z</cp:lastPrinted>
  <dcterms:modified xsi:type="dcterms:W3CDTF">2017-11-02T07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к постановлению Главы города Перми от 21.08.2001 № 2039 
«О комиссии по регулированию цен и тарифов»</vt:lpwstr>
  </property>
  <property fmtid="{D5CDD505-2E9C-101B-9397-08002B2CF9AE}" pid="3" name="r_object_id">
    <vt:lpwstr>090000019cc0ba6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