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64465</wp:posOffset>
            </wp:positionH>
            <wp:positionV relativeFrom="page">
              <wp:posOffset>197485</wp:posOffset>
            </wp:positionV>
            <wp:extent cx="7226300" cy="213614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1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1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2873375" cy="2338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</w:t>
                              <w:br/>
                              <w:t>в постановление администрации</w:t>
                              <w:br/>
                              <w:t>города Перми от 20.07.2017</w:t>
                              <w:br/>
                              <w:t>№ 563 «Об установлении</w:t>
                              <w:br/>
                              <w:t>расходного обязательства</w:t>
                              <w:br/>
                              <w:t>Пермского городского округа</w:t>
                              <w:br/>
                              <w:t>по исполнению переданных</w:t>
                              <w:br/>
                              <w:t>отдельных государственных</w:t>
                              <w:br/>
                              <w:t>полномочий по обеспечению</w:t>
                              <w:br/>
                              <w:t>жилыми помещениями детей-</w:t>
                              <w:br/>
                              <w:t>сирот и детей, оставшихся</w:t>
                              <w:br/>
                              <w:t>без попечения родителей, лиц</w:t>
                              <w:br/>
                              <w:t>из числа детей-сирот и детей,</w:t>
                              <w:br/>
                              <w:t>оставшихся без попечения</w:t>
                              <w:br/>
                              <w:t>родителей»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84.1pt;mso-wrap-distance-left:9.05pt;mso-wrap-distance-right:9.05pt;mso-wrap-distance-top:0pt;mso-wrap-distance-bottom:0pt;margin-top:166.7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</w:t>
                        <w:br/>
                        <w:t>в постановление администрации</w:t>
                        <w:br/>
                        <w:t>города Перми от 20.07.2017</w:t>
                        <w:br/>
                        <w:t>№ 563 «Об установлении</w:t>
                        <w:br/>
                        <w:t>расходного обязательства</w:t>
                        <w:br/>
                        <w:t>Пермского городского округа</w:t>
                        <w:br/>
                        <w:t>по исполнению переданных</w:t>
                        <w:br/>
                        <w:t>отдельных государственных</w:t>
                        <w:br/>
                        <w:t>полномочий по обеспечению</w:t>
                        <w:br/>
                        <w:t>жилыми помещениями детей-</w:t>
                        <w:br/>
                        <w:t>сирот и детей, оставшихся</w:t>
                        <w:br/>
                        <w:t>без попечения родителей, лиц</w:t>
                        <w:br/>
                        <w:t>из числа детей-сирот и детей,</w:t>
                        <w:br/>
                        <w:t>оставшихся без попечения</w:t>
                        <w:br/>
                        <w:t>родителей»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72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</w:t>
        <w:br/>
        <w:t xml:space="preserve">от 10 мая 2017 г. № 88-ПК «О наделении органов местного самоуправления </w:t>
        <w:br/>
        <w:t>отдельными государственными полномочиями по обеспечению жилыми помещениями детей-сирот и детей, оставшихся без попечения родителей,</w:t>
      </w:r>
      <w:r>
        <w:rPr>
          <w:b/>
          <w:sz w:val="28"/>
        </w:rPr>
        <w:t xml:space="preserve"> </w:t>
      </w:r>
      <w:r>
        <w:rPr>
          <w:sz w:val="28"/>
        </w:rPr>
        <w:t xml:space="preserve">лиц из числа </w:t>
        <w:br/>
        <w:t xml:space="preserve">детей-сирот и детей, оставшихся без попечения родителей», Уставом города Перми, пунктом 3 статьи 20 Положения о бюджете и бюджетном процессе в городе </w:t>
        <w:br/>
        <w:t>Перми, утвержденного решением Пермской городской Думы от 28 августа 2007 г. № 185, 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1. Внести изменения в постановление администрации города Перми </w:t>
        <w:br/>
        <w:t>от 20 июля 2017 г. № 563 «Об установлении расходного обязательства Пермского городского округа по исполнению переданных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дополнив пунктом 3</w:t>
      </w:r>
      <w:r>
        <w:rPr>
          <w:sz w:val="28"/>
          <w:szCs w:val="20"/>
          <w:vertAlign w:val="superscript"/>
        </w:rPr>
        <w:t>1</w:t>
      </w:r>
      <w:r>
        <w:rPr>
          <w:sz w:val="28"/>
          <w:szCs w:val="20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«3</w:t>
      </w:r>
      <w:r>
        <w:rPr>
          <w:sz w:val="28"/>
          <w:szCs w:val="20"/>
          <w:vertAlign w:val="superscript"/>
        </w:rPr>
        <w:t>1</w:t>
      </w:r>
      <w:r>
        <w:rPr>
          <w:sz w:val="28"/>
          <w:szCs w:val="20"/>
        </w:rPr>
        <w:t>. Определить главными распорядителями бюджетных средств по исполнению переданных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правление жилищных отношений администрации города Перми и департамент жилищно-коммунального хозяйства администрации города Перми в соответствии с полномочиями, закрепленными в установленном порядке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7:00Z</dcterms:created>
  <dc:creator>EMarkin</dc:creator>
  <dc:description/>
  <cp:keywords/>
  <dc:language>en-US</dc:language>
  <cp:lastModifiedBy>Красных Алла Юрьевна</cp:lastModifiedBy>
  <cp:lastPrinted>2016-10-21T14:47:00Z</cp:lastPrinted>
  <dcterms:modified xsi:type="dcterms:W3CDTF">2017-11-0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 города Перми от 20.07.2017 № 563 «Об установлении расходного обязательства Пермского городского округа по исполнению переданных отдельных государственных полномочий по обеспечению жилыми помещениями детей</vt:lpwstr>
  </property>
  <property fmtid="{D5CDD505-2E9C-101B-9397-08002B2CF9AE}" pid="3" name="r_object_id">
    <vt:lpwstr>090000019c7a4f03</vt:lpwstr>
  </property>
  <property fmtid="{D5CDD505-2E9C-101B-9397-08002B2CF9AE}" pid="4" name="r_version_label">
    <vt:lpwstr>1.8</vt:lpwstr>
  </property>
  <property fmtid="{D5CDD505-2E9C-101B-9397-08002B2CF9AE}" pid="5" name="reg_date">
    <vt:lpwstr>07.11.2017</vt:lpwstr>
  </property>
  <property fmtid="{D5CDD505-2E9C-101B-9397-08002B2CF9AE}" pid="6" name="reg_number">
    <vt:lpwstr>1009</vt:lpwstr>
  </property>
  <property fmtid="{D5CDD505-2E9C-101B-9397-08002B2CF9AE}" pid="7" name="sign_flag">
    <vt:lpwstr>Подписан ЭЦП</vt:lpwstr>
  </property>
</Properties>
</file>