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840</wp:posOffset>
            </wp:positionH>
            <wp:positionV relativeFrom="page">
              <wp:posOffset>168275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ge">
                  <wp:posOffset>162687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28.1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162687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01-32-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28.1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01-32-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актуализации правовой базы администрации города Перми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 января 2017 г. № СЭД-059-01-32-2 (в ред. </w:t>
        <w:br/>
        <w:t xml:space="preserve">от 09.02.2017 № СЭД-059-01-32-10, от 21.02.2017 № СЭД-059-01-32-13, </w:t>
        <w:br/>
        <w:t xml:space="preserve">от 06.03.2017 № СЭД-059-01-32-15, в ред. от 12.05.2017 № СЭД-059-01-32-38, </w:t>
        <w:br/>
        <w:t>от 28.09.2017 № СЭД-059-01-32-75), следующие изменения:</w:t>
      </w:r>
    </w:p>
    <w:p>
      <w:pPr>
        <w:pStyle w:val="Normal"/>
        <w:rPr/>
      </w:pPr>
      <w:r>
        <w:rPr/>
        <w:t xml:space="preserve">1.1. </w:t>
      </w:r>
      <w:hyperlink r:id="rId4">
        <w:r>
          <w:rPr>
            <w:rStyle w:val="InternetLink"/>
          </w:rPr>
          <w:t>строку 11.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7426"/>
      </w:tblGrid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ппа помощников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ощник Главы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первого заместителя главы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департамента культуры и молодежной политики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управления внешнего благоустройства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департамента финансов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.Л. Анисим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D1300E7677E7FA2F2C703840D0A3812EF1D3C3F2924506DE779E8FABD33A125B419EEE62186AE0CC7A91F5ZCLEF" TargetMode="External"/><Relationship Id="rId4" Type="http://schemas.openxmlformats.org/officeDocument/2006/relationships/hyperlink" Target="consultantplus://offline/ref=F9607BEDD3D385CE52229AC36CFAD26C478D9BB8E381ACE4A0D260889DB477DBA28FD0E3C938ACBADFB33F78j6m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4:00Z</dcterms:created>
  <dc:creator>EMarkin</dc:creator>
  <dc:description/>
  <cp:keywords/>
  <dc:language>en-US</dc:language>
  <cp:lastModifiedBy>Красных Алла Юрьевна</cp:lastModifiedBy>
  <cp:lastPrinted>2017-10-30T11:00:00Z</cp:lastPrinted>
  <dcterms:modified xsi:type="dcterms:W3CDTF">2017-11-0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</vt:lpwstr>
  </property>
  <property fmtid="{D5CDD505-2E9C-101B-9397-08002B2CF9AE}" pid="3" name="r_object_id">
    <vt:lpwstr>090000019d05b5f1</vt:lpwstr>
  </property>
  <property fmtid="{D5CDD505-2E9C-101B-9397-08002B2CF9AE}" pid="4" name="r_version_label">
    <vt:lpwstr>1.4</vt:lpwstr>
  </property>
  <property fmtid="{D5CDD505-2E9C-101B-9397-08002B2CF9AE}" pid="5" name="reg_date">
    <vt:lpwstr>02.11.2017</vt:lpwstr>
  </property>
  <property fmtid="{D5CDD505-2E9C-101B-9397-08002B2CF9AE}" pid="6" name="reg_number">
    <vt:lpwstr>СЭД-059-01-32-82</vt:lpwstr>
  </property>
  <property fmtid="{D5CDD505-2E9C-101B-9397-08002B2CF9AE}" pid="7" name="sign_flag">
    <vt:lpwstr>Подписан ЭЦП</vt:lpwstr>
  </property>
</Properties>
</file>