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связи с кадровыми изменениями в администрации города Перми, в целях оптимизации деятельности рабочей группы по реализации Генерального плана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состав рабочей группы по реализации Генерального плана города Перми, утвержденный постановлением администрации города Перми 17 июля 2017 г. № 543 «О создании рабочей группы по реализации Генерального плана города Перми» (в ред. от 27.09.2017 № 771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Ус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дрей Иван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 xml:space="preserve">Перми-начальник управления по вопросам </w:t>
              <w:br/>
              <w:t xml:space="preserve">общественного самоуправления </w:t>
              <w:br/>
              <w:t>и межнациональным отношен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Королева</w:t>
            </w:r>
          </w:p>
          <w:p>
            <w:pPr>
              <w:pStyle w:val="Normal"/>
              <w:ind w:hanging="0"/>
              <w:rPr/>
            </w:pPr>
            <w:r>
              <w:rPr/>
              <w:t>Лид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-начальник управления по вопроса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ственного самоуправления </w:t>
              <w:br/>
              <w:t xml:space="preserve">и межнациональным отношениям </w:t>
              <w:br/>
              <w:t>администрации 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2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Титяпки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ра Серге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заместителя главы администрации </w:t>
              <w:br/>
              <w:t>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Титяпкина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ми-начальник департамента финансов </w:t>
              <w:br/>
              <w:t>администрации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</w:t>
            </w:r>
            <w:r>
              <w:rPr>
                <w:lang w:val="en-US"/>
              </w:rPr>
              <w:t>Ярослав</w:t>
            </w:r>
            <w:r>
              <w:rPr/>
              <w:t>цев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ми-начальник департамента </w:t>
              <w:br/>
              <w:t xml:space="preserve">градостроительства и архитектуры  </w:t>
              <w:b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</w:t>
            </w:r>
            <w:r>
              <w:rPr>
                <w:lang w:val="en-US"/>
              </w:rPr>
              <w:t>Ярослав</w:t>
            </w:r>
            <w:r>
              <w:rPr/>
              <w:t>цев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ветник Главы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4. включить в состав рабочей группы членами рабочей группы следующих лиц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Берников</w:t>
            </w:r>
          </w:p>
          <w:p>
            <w:pPr>
              <w:pStyle w:val="Normal"/>
              <w:ind w:hanging="0"/>
              <w:rPr/>
            </w:pPr>
            <w:r>
              <w:rPr/>
              <w:t>Михаил Юр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министра строительства </w:t>
              <w:br/>
              <w:t xml:space="preserve">и архитектуры Пермского края </w:t>
              <w:br/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ысянина </w:t>
            </w:r>
          </w:p>
          <w:p>
            <w:pPr>
              <w:pStyle w:val="Normal"/>
              <w:ind w:hanging="0"/>
              <w:rPr/>
            </w:pPr>
            <w:r>
              <w:rPr/>
              <w:t>Ма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градостроительства </w:t>
              <w:br/>
              <w:t xml:space="preserve">и архитектуры управления архитектуры </w:t>
              <w:br/>
              <w:t>министерства строительства и архитектуры Пермского края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орчинский </w:t>
            </w:r>
          </w:p>
          <w:p>
            <w:pPr>
              <w:pStyle w:val="Normal"/>
              <w:ind w:hanging="0"/>
              <w:rPr/>
            </w:pPr>
            <w:r>
              <w:rPr/>
              <w:t>Вячеслав Марк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 xml:space="preserve">Перми-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Ег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репанов </w:t>
            </w:r>
          </w:p>
          <w:p>
            <w:pPr>
              <w:pStyle w:val="Normal"/>
              <w:ind w:hanging="0"/>
              <w:rPr/>
            </w:pPr>
            <w:r>
              <w:rPr/>
              <w:t>Михаил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highlight w:val="yellow"/>
        </w:rPr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8:00Z</dcterms:created>
  <dc:creator>EMarkin</dc:creator>
  <dc:description/>
  <cp:keywords/>
  <dc:language>en-US</dc:language>
  <cp:lastModifiedBy>Красных Алла Юрьевна</cp:lastModifiedBy>
  <cp:lastPrinted>2017-11-08T16:08:00Z</cp:lastPrinted>
  <dcterms:modified xsi:type="dcterms:W3CDTF">2017-11-0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</vt:lpwstr>
  </property>
  <property fmtid="{D5CDD505-2E9C-101B-9397-08002B2CF9AE}" pid="3" name="r_object_id">
    <vt:lpwstr>090000019cdc96e7</vt:lpwstr>
  </property>
  <property fmtid="{D5CDD505-2E9C-101B-9397-08002B2CF9AE}" pid="4" name="r_version_label">
    <vt:lpwstr>6.4</vt:lpwstr>
  </property>
  <property fmtid="{D5CDD505-2E9C-101B-9397-08002B2CF9AE}" pid="5" name="reg_date">
    <vt:lpwstr>08.11.2017</vt:lpwstr>
  </property>
  <property fmtid="{D5CDD505-2E9C-101B-9397-08002B2CF9AE}" pid="6" name="reg_number">
    <vt:lpwstr>1015</vt:lpwstr>
  </property>
  <property fmtid="{D5CDD505-2E9C-101B-9397-08002B2CF9AE}" pid="7" name="sign_flag">
    <vt:lpwstr>Подписан ЭЦП</vt:lpwstr>
  </property>
</Properties>
</file>