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</w:t>
        <w:br/>
        <w:t xml:space="preserve">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27 июля 2007 г. № 163-п «О регулировании деятельности </w:t>
        <w:br/>
        <w:t>розничных рынков на территории Пермского края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Организовать и провести 23 декабря 2017 года ярмарку сельскохозяйственной продукции местных товаропроизводителей на территории города Перми по адресу: Мотовилихинский район, ул. Гайдара, 13А.</w:t>
      </w:r>
    </w:p>
    <w:p>
      <w:pPr>
        <w:pStyle w:val="Normal"/>
        <w:jc w:val="both"/>
        <w:rPr/>
      </w:pPr>
      <w:r>
        <w:rPr/>
        <w:t>2. Определить режим работы ярмарки, указанной в пункте 1 настоящего постановления, – с 10.00 до 20.00 час.</w:t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>. Утвердить прилагаемый План мероприятий по организации ярмарки сельскохозяйственной продукции местных товаропроизводителей на территории города Перми 23 декабря 2017 года.</w:t>
      </w:r>
    </w:p>
    <w:p>
      <w:pPr>
        <w:pStyle w:val="Normal"/>
        <w:jc w:val="both"/>
        <w:rPr/>
      </w:pPr>
      <w:r>
        <w:rPr/>
        <w:t>4. Назначить ответственным за организацию и проведение ярмарки, указанной в пункте 1 настоящего постановления, департамент экономики и промышленной политики администрации города Перми.</w:t>
      </w:r>
    </w:p>
    <w:p>
      <w:pPr>
        <w:pStyle w:val="Normal"/>
        <w:jc w:val="both"/>
        <w:rPr/>
      </w:pPr>
      <w:r>
        <w:rPr/>
        <w:t>5. Департаменту экономики и промышленной политики администрации города Перми организовать и провести ярмарку, указанную в пункте 1 настоящего постановления, в соответствии с требованиями законодательства и настоящего постановления.</w:t>
      </w:r>
    </w:p>
    <w:p>
      <w:pPr>
        <w:pStyle w:val="TextBody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TextBody"/>
        <w:jc w:val="both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/>
      </w:pPr>
      <w:r>
        <w:rPr/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ярмарки сельскохозяйственной продукции местных товаропроизводителей на территории города Перми</w:t>
      </w:r>
    </w:p>
    <w:p>
      <w:pPr>
        <w:pStyle w:val="Normal"/>
        <w:jc w:val="center"/>
        <w:rPr/>
      </w:pPr>
      <w:r>
        <w:rPr>
          <w:b/>
        </w:rPr>
        <w:t>23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ема размещения торговых мест на ярмарках:</w:t>
      </w:r>
    </w:p>
    <w:p>
      <w:pPr>
        <w:pStyle w:val="Normal"/>
        <w:ind w:firstLine="707"/>
        <w:jc w:val="both"/>
        <w:rPr/>
      </w:pPr>
      <w:r>
        <w:rPr/>
        <w:t>количество торговых мест – не менее 10, с учетом возможности подключения к источникам электроснабж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ссортимент товара, подлежащего реализации на ярмарках – сельскохозяйственная продукция местных товаропроизводителей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организации ярмарки устанавливается муниципальным контрактом на оказание услуг по организации и проведению ярмарки сельскохозяйственной продукции местных товаропроизводителей на территории города Перми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.07.2007 № 163-п (далее – Порядок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предоставления торговых мест на ярмарке:</w:t>
      </w:r>
    </w:p>
    <w:p>
      <w:pPr>
        <w:pStyle w:val="Normal"/>
        <w:ind w:firstLine="708"/>
        <w:jc w:val="both"/>
        <w:rPr/>
      </w:pPr>
      <w:r>
        <w:rPr/>
        <w:t>предоставление торговых мест на ярмарке осуществляется безвозмездно на основании заявки о получении торгового места при условии соблюдения требований пунктов 2.5 - 2.7. Порядка;</w:t>
      </w:r>
    </w:p>
    <w:p>
      <w:pPr>
        <w:pStyle w:val="Normal"/>
        <w:ind w:firstLine="708"/>
        <w:jc w:val="both"/>
        <w:rPr/>
      </w:pPr>
      <w:r>
        <w:rPr/>
        <w:t xml:space="preserve">заявка о получении торгового места подается в департамент экономики и промышленной политики администрации города Перми (адресу: г. Пермь, ул. Сибирская, 27, каб. 106) и рассматривается указанным департаментом в день ее поступления; </w:t>
      </w:r>
    </w:p>
    <w:p>
      <w:pPr>
        <w:pStyle w:val="Normal"/>
        <w:jc w:val="both"/>
        <w:rPr/>
      </w:pPr>
      <w:r>
        <w:rPr/>
        <w:t>основанием для отказа в предоставлении торгового места является несоответствие требованиям Порядка, а также отсутствие свободных торговых мест на ярмарке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6:00Z</dcterms:created>
  <dc:creator>EMarkin</dc:creator>
  <dc:description/>
  <cp:keywords/>
  <dc:language>en-US</dc:language>
  <cp:lastModifiedBy>Фогель  Светлана Геннадьевна</cp:lastModifiedBy>
  <cp:lastPrinted>2017-08-18T10:03:00Z</cp:lastPrinted>
  <dcterms:modified xsi:type="dcterms:W3CDTF">2017-11-02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организации ярмарок на территории города Перми в 2017 году</vt:lpwstr>
  </property>
  <property fmtid="{D5CDD505-2E9C-101B-9397-08002B2CF9AE}" pid="3" name="r_object_id">
    <vt:lpwstr>090000019b71be3c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