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lineRule="auto" w:line="240" w:before="0" w:after="720"/>
        <w:ind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решение Пермской городской Думы от 26.04.2016 </w:t>
        <w:br/>
        <w:t xml:space="preserve">№ 65 «О внесении изменений в решение Пермской городской Думы </w:t>
        <w:br/>
        <w:t>от 22.12.2015 № 275 «О бюджете города Перми на 2016 год и на плановый период 2017 и 2018 годов»</w:t>
      </w:r>
    </w:p>
    <w:p>
      <w:pPr>
        <w:pStyle w:val="Normal"/>
        <w:spacing w:lineRule="auto" w:line="240" w:before="240" w:after="240"/>
        <w:ind w:hanging="0"/>
        <w:jc w:val="center"/>
        <w:rPr>
          <w:b/>
          <w:b/>
        </w:rPr>
      </w:pPr>
      <w:r>
        <w:rPr/>
        <w:t xml:space="preserve">Пермская городская Дума </w:t>
      </w:r>
      <w:r>
        <w:rPr>
          <w:b/>
          <w:spacing w:val="20"/>
        </w:rPr>
        <w:t>решила: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1. Внести изменение в решение Пермской городской Думы от 26.04.2016 </w:t>
        <w:br/>
        <w:t xml:space="preserve">№ 65 «О внесении изменений в решение Пермской городской Думы от 22.12.2015 № 275 «О бюджете города Перми на 2016 год и на плановый период </w:t>
        <w:br/>
        <w:t>2017 и 2018 годов» (в редакции решений Пермской городской Думы от 23.08.2016 № 180, от 28.02.2017 № 39), заменив в пункте 2.2 слова «до 01.10.2017» словами «до 01.06.2018».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2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комитет Пермской городской Думы по бюджету и налогам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ермской городской Думы                                                  Ю.А.Уткин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                                                                                  Д.И.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419" w:footer="68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8154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4:41:00Z</dcterms:created>
  <dc:creator>Горелова Ирина Сергеевна</dc:creator>
  <dc:description/>
  <cp:keywords/>
  <dc:language>en-US</dc:language>
  <cp:lastModifiedBy>Родыгина Оксана Сергеевна</cp:lastModifiedBy>
  <cp:lastPrinted>2017-10-30T11:49:00Z</cp:lastPrinted>
  <dcterms:modified xsi:type="dcterms:W3CDTF">2017-10-31T06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9d11d19f</vt:lpwstr>
  </property>
  <property fmtid="{D5CDD505-2E9C-101B-9397-08002B2CF9AE}" pid="4" name="r_version_label">
    <vt:lpwstr>1.3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