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приватизации муниципального имущества города Перми на 2018 год и плановый период 2019 и 2020 годов</w:t>
      </w:r>
    </w:p>
    <w:p>
      <w:pPr>
        <w:pStyle w:val="ConsTitle"/>
        <w:tabs>
          <w:tab w:val="clear" w:pos="708"/>
          <w:tab w:val="left" w:pos="7020" w:leader="none"/>
        </w:tabs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0, 13 Федерального закона от 21.12.2001 </w:t>
        <w:br/>
        <w:t xml:space="preserve">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города Перми, решением Пермской городской Думы от 20.11.2012 № 256 </w:t>
        <w:br/>
        <w:t xml:space="preserve">«Об утверждении Положения о 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города Перми на 2018 год и плановый период 2019 и 2020 годов согласно приложению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ватизацию объектов недвижимости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осуществлять после государственной регистрации права собственности города Перми на земельные участки, на которых расположены указанные объекты, и одновременно с указанными земельными участ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атизацию встроенных нежилых помещений, расположенных </w:t>
        <w:br/>
        <w:t>в подвалах многоквартирных домов, осуществлять при наличии полученных заключений специализированных организаций об отсутствии в данных объектах общедомового имущества.</w:t>
      </w:r>
    </w:p>
    <w:p>
      <w:pPr>
        <w:pStyle w:val="Normal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18, но не ранее дня его официального опубликова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Ю.А.Ут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 </w:t>
      </w:r>
    </w:p>
    <w:p>
      <w:pPr>
        <w:pStyle w:val="ConsNormal"/>
        <w:spacing w:lineRule="exact" w:line="240"/>
        <w:ind w:left="11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7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exact" w:line="240"/>
        <w:ind w:left="11765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Par65"/>
      <w:bookmarkStart w:id="1" w:name="Par65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сновными направлениями и задачами приватизации муниципального имущества города Перми в 2018-2020 год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оборот невостребованного имущества, а именно не используемых по назначению нежилых зданий, нежилых помещений в нежилых зданиях и многоквартирных домах, неэффективно используемых встроенных нежилых помещений, и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доходной части бюджет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расходование средств бюджета города Перми на содержание муниципального имущества, </w:t>
        <w:br/>
        <w:t>не используемого для решения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униципальным имуществом в интересах населения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атизация муниципального имущества в 2018-2020 годах осуществляется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 </w:t>
        <w:br/>
        <w:t>и является одним из инструментов достижения цели по оптимизации структуры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направлен на совершенствование управления муниципальным имуществом города Перми и обеспечение поступлений в бюджет города Перми средств от реал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ориентировочная сумма продажи муниципального имущества, включенного в Прогнозный план приватизации муниципального имущества </w:t>
      </w:r>
      <w:r>
        <w:rPr>
          <w:bCs/>
          <w:sz w:val="28"/>
          <w:szCs w:val="28"/>
        </w:rPr>
        <w:t xml:space="preserve">города Перми на 2018 год и плановый период 2019 и 2020 годов, </w:t>
      </w:r>
      <w:r>
        <w:rPr>
          <w:sz w:val="28"/>
          <w:szCs w:val="28"/>
        </w:rPr>
        <w:t xml:space="preserve">составляет 365323,51 тыс.руб. </w:t>
        <w:br/>
        <w:t>без учета НДС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еречень объектов муниципальной собствен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приватизации в 2018 году и плановом периоде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8647"/>
        <w:gridCol w:w="2551"/>
      </w:tblGrid>
      <w:tr>
        <w:trPr>
          <w:tblHeader w:val="true"/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приватизации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дельно стоящие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Овчинникова/ Кисловодская,19/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ьно стоящее 2-этажное брусчатое здание диспансера (лит.А) общей площадью 926,3 кв.м с земельным участком, категория земель: земли населенных пунктов, общей площадью 1039 кв.м. Год ввода в эксплуатацию – 1943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Энергетиков,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имущественный комплекс с земельным участком, категория земель: земли населенных пунктов, общей площадью 58791 кв.м, в том числе: 4-этажный панельный административно-бытовой корпус (лит.А) общей площадью </w:t>
              <w:br/>
              <w:t xml:space="preserve">2770,0 кв.м, год ввода в эксплуатацию – 1986; 1-этажное панельное здание производственного корпуса (лит.Б) общей площадью 16217,1 кв.м; год ввода в эксплуатацию – 1986; 1-этажное здание механизированной мойки (лит.В) общей площадью 1302,9 кв.м, год ввода в эксплуатацию – 1986; 2-этажное кирпичное здание цеха по ремонту аккумуляторов (лит.Д) общей площадью 878,6 кв.м, год ввода в эксплуатацию – 1998; 1-этажное здание склада (лит.Е) общей площадью 664,5 кв.м, год ввода в эксплуатацию – 1986; 1-этажное здание контрольно-технического пункта (лит.З) общей площадью 55,3 кв.м, год ввода </w:t>
              <w:br/>
              <w:t xml:space="preserve">в эксплуатацию – 1986; 1-этажное здание павильона «Турист» (лит.И) общей площадью 102,0 кв.м, год ввода в эксплуатацию – 1987; 1-этажное кирпичное здание топливно-заправочного пункта (лит.К) общей площадью 98,5 кв.м, год ввода в эксплуатацию – 1987; 1-этажное здание диспетчерской (лит.Л) общей площадью 14,3 кв.м, год ввода в эксплуатацию – 1990; 1-этажное нежилое </w:t>
              <w:br/>
              <w:t>здание – караульное помещение (лит.П) общей площадью 16,4 кв.м. Имущественный комплекс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ировоградская,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ьно стоящее 2-этажное административное нежилое здание общей площадью 716,5 кв.м с земельным участком, категория земель: земли населенных пунктов, общей площадью 1135 +/- 7 кв.м. Год ввода в эксплуатацию – 1945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авобережная,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ежилых отдельно стоящих зданий с земельным участком, категория земель: земли населенных пунктов, общей площадью 8137,0 +/- 19 кв.м, в том числе: 1-этажное кирпичное здание склада общей площадью 487,6 кв.м (лит.А), год ввода в эксплуатацию – 1967; 1-этажное нежилое здание общей площадью 712,0 кв.м (лит.Б, Б1), год ввода в эксплуатацию – 1967; 1-этажное нежилое здание склада хранения баллонов общей площадью 57,4 кв.м (лит.В, В1), год ввода в эксплуатацию – 1967. Зда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авобережная,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нежилых отдельно стоящих зданий с земельным участком, категория земель: земли населенных пунктов, общей площадью 7286,0 кв.м, в том числе: </w:t>
              <w:br/>
              <w:t xml:space="preserve">1-этажное нежилое здание (лит.Б) общей площадью 20,3 кв.м, год ввода </w:t>
              <w:br/>
              <w:t xml:space="preserve">в эксплуатацию – 1992; 1-этажное нежилое здание (лит.В) общей площадью </w:t>
              <w:br/>
              <w:t>68,0 кв.м, год ввода в эксплуатацию – 1968. Зда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Брикетная,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дельно стоящее 1-этажное здание общей площадью 388,5 кв.м с земельным участком, категория земель: земли населенных пунктов, общей площадью </w:t>
              <w:br/>
              <w:t>1676,0 кв.м. Год ввода в эксплуатацию – 1988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Волочаевская,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мплекс нежилых отдельно стоящих зданий с земельным участком, категория земель: земли населенных пунктов, общей площадью 12720,20 кв.м, в том числе: 2-этажное кирпично-панельное здание административно-ремонтного корпуса </w:t>
              <w:br/>
              <w:t xml:space="preserve">с антресольным этажом (лит.А) общей площадью 2335,0 кв.м, год ввода </w:t>
              <w:br/>
              <w:t xml:space="preserve">в эксплуатацию – 1954; 2-этажное здание проходной (лит.Б) общей площадью </w:t>
              <w:br/>
              <w:t xml:space="preserve">64,3 кв.м, год ввода в эксплуатацию – 1981; 2-этажное здание гаража (лит.В) общей площадью 1073,4 кв.м, год ввода в эксплуатацию – 1981; 1-этажное здание гаража (лит.Д) общей площадью 107,8 кв.м, год ввода в эксплуатацию – 1981; </w:t>
              <w:br/>
              <w:t xml:space="preserve">2-этажное здание гаража (лит.Е) общей площадью 230,2 кв.м, год ввода </w:t>
              <w:br/>
              <w:t>в эксплуатацию – 1994; здание склада ГСМ (лит.Ж) общей площадью 67,7 кв.м, год ввода в эксплуатацию – 1993. Зда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Домостроительная,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ьно стоящее 2-этажное административное здание (лит.А) общей площадью 447,0 кв.м с земельным участком, категория земель: земли населенных пунктов, общей площадью 1185 кв.м. Год ввода в эксплуатацию – 1957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ортовая,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ее 2-этажное кирпичное административное здание с подвалом (лит.А в стадии разрушения, не эксплуатируется) общей площадью 521,9 кв.м </w:t>
              <w:br/>
              <w:t xml:space="preserve">с постройками: 2 сарая (лит.Г, Г1), с земельным участком, категория земель: земли населенных пунктов, общей площадью 3198,0 кв.м. Год ввода </w:t>
              <w:br/>
              <w:t>в эксплуатацию – 1958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хумская,3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1-этажное (подземных этажей – 0) нежилое здание общей площадью 100,1 кв.м с земельным участком, категория земель: земли населенных пунктов, общей площадью 793,0 кв.м. Год ввода в эксплуатацию – 1977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станционн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ее 1-этажное нежилое здание общей площадью 181,7 кв.м </w:t>
              <w:br/>
              <w:t xml:space="preserve">с земельным участком, категория земель: земли населенных пунктов, общей площадью 2547,0 кв.м. Год ввода в эксплуатацию – 1983. Здание находи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ирова (п.Новые Ляды),25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дельно стоящее 1-этажное кирпичное здание склада для хранения баллонов (лит.А) общей площадью 54,1 кв.м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общей площадью </w:t>
              <w:br/>
              <w:t>486 кв.м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троенные нежилы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Докучаева,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241,5</w:t>
            </w:r>
            <w:r>
              <w:rPr>
                <w:bCs/>
              </w:rPr>
              <w:t xml:space="preserve"> кв.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 первом и втором этажах, мезонине 2-этажного кирпичного нежилого здания. Год ввода </w:t>
              <w:br/>
              <w:t>в эксплуатацию – 195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Ленина,</w:t>
            </w:r>
            <w:r>
              <w:rPr/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02,3 кв.м в подвале </w:t>
              <w:br/>
              <w:t>7-этажного кирпичного многоквартирного дома. Год ввода в эксплуатацию – 194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на аукцион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шинистов,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162,7 кв.м на первом этаже </w:t>
              <w:br/>
              <w:t>4-этажного кирпичного многоквартирн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настырская,1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68,0 кв.м в подвале </w:t>
              <w:br/>
              <w:t>4-этажного кирпичного многоквартирн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настырская,1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общей площадью 144,0 кв.м (состоящие из двух объектов общей площадью 96,9 кв.м и 47,1 кв.м) в подвале 4-этажного кирпичного многоквартирн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ргея Есенина,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330,4 кв.м в подвале </w:t>
              <w:br/>
              <w:t>3-этажного кирпичного многоквартирного дома. Год ввода в эксплуатацию – 197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спект Декабристов,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33,2 кв.м в подвале </w:t>
              <w:br/>
              <w:t>2-этажного кирпичного многоквартирного дома. Год ввода в эксплуатацию – 195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Декабристов,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46,4 кв.м в подвале </w:t>
              <w:br/>
              <w:t>5-этажного панель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арпинского,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33,9 кв.м в подвале </w:t>
              <w:br/>
              <w:t>2-этажного кирпичного многоквартирного дома. Год ввода в эксплуатацию – 195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осмонавта Леонова,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33,4 кв.м в подвале </w:t>
              <w:br/>
              <w:t>5-этажного кирпичного многоквартирного дома. Год ввода в эксплуатацию –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ира/Одоевского, 53/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37,7 кв.м на цокольном этаже 5-этажного кирпичного многоквартирного дома. Год ввода в эксплуатацию –196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</w:t>
            </w:r>
            <w:r>
              <w:rPr/>
              <w:t>Мира,1</w:t>
            </w:r>
            <w:r>
              <w:rPr>
                <w:lang w:val="en-US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44,3 кв.м в подвале </w:t>
              <w:br/>
              <w:t xml:space="preserve">5-этажного кирпичного многоквартирного дома. Год ввода в эксплуатацию – 1964. Помещения находятся в составе имущества муниципальной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Нефтяников,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96,1 кв.м в подвале </w:t>
              <w:br/>
              <w:t>2-этажного шлакоблочного многоквартирн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Нефтяников/</w:t>
              <w:br/>
              <w:t>ул.Качалова,17/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9,0 кв.м в подвале </w:t>
              <w:br/>
              <w:t>2-этажного кирпичного многоквартирн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Нефтяников,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82,3 кв.м в подвале </w:t>
              <w:br/>
              <w:t>2-этажного кирпичного многоквартирн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</w:t>
            </w:r>
            <w:r>
              <w:rPr>
                <w:lang w:val="en-US"/>
              </w:rPr>
              <w:t>л.Снайперов,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58,9 кв.м на первом этаже </w:t>
              <w:br/>
              <w:t xml:space="preserve">5-этажного кирпичного многоквартирного дома. Год ввода в эксплуатацию – 1965. Помещения находятся в составе имущества муниципальной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оветской Армии,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54,8 кв.м в подвале </w:t>
              <w:br/>
              <w:t>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тахановская,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67,3 кв.м (состоящие из двух объектов общей площадью 29,4 кв.м и 37,9 кв.м) в подвале 5-этажного кирпичного многоквартирного дома. Год ввода в эксплуатацию –197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Танкистов/ ул.Советской Армии,68/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353,1 кв.м в подвале </w:t>
              <w:br/>
              <w:t xml:space="preserve">5-этажного панельного многоквартирного дома. Год ввода в эксплуатацию – 1962. Помещения находятся в составе имущества муниципальной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оссе Космонавтов,197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59,4 кв.м в подвале </w:t>
              <w:br/>
              <w:t>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Адмирала Нахимова,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33,0 кв.м в подвале </w:t>
              <w:br/>
              <w:t>5-этажного шлакобло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дмирала Нахимова,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161,7 кв.м в подвале </w:t>
              <w:br/>
              <w:t xml:space="preserve">5-этажного крупнопанельного многоквартирного дома. Год ввода </w:t>
              <w:br/>
              <w:t>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Адмирала Ушакова,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09,1 кв.м на первом этаже </w:t>
              <w:br/>
              <w:t>3-этажного шлакоблочного многоквартирного дома. Год ввода в эксплуатацию – 195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Адмирала Ушакова,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81,3 кв.м в подвале </w:t>
              <w:br/>
              <w:t>5-этажного кирпичного многоквартирного дома. Год ввода в эксплуатацию – 196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Адмирала Ушакова,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2,3 кв.м на первом этаже </w:t>
              <w:br/>
              <w:t>5-этажного панельного многоквартирного дома. Год ввода в эксплуатацию – 198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енерала Панфилова,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63,9 кв.м на первом этаже </w:t>
              <w:br/>
              <w:t>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амская,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127,9 кв.м в подвале </w:t>
              <w:br/>
              <w:t>2-этажного кирпичного многоквартирного дома. Год ввода в эксплуатацию – 195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амская,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78,4 кв.м на первом этаже </w:t>
              <w:br/>
              <w:t>2-этажного кирпичного многоквартирного дома. Год ввода в эксплуатацию – 195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ипатова,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50,0 кв.м в подвале </w:t>
              <w:br/>
              <w:t>5-этажного кирпичного многоквартирн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л.Полтавская,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 xml:space="preserve">встроенные нежилые помещения общей площадью 85,0 кв.м на первом этаже </w:t>
              <w:br/>
              <w:t xml:space="preserve">5-этажного крупнопанельного многоквартирного дома. Год ввода </w:t>
              <w:br/>
              <w:t xml:space="preserve">в эксплуатацию – 1963. Помещения находятся в составе имущества </w:t>
            </w:r>
            <w:r>
              <w:rPr/>
              <w:t xml:space="preserve">муниципальной </w:t>
            </w:r>
            <w:r>
              <w:rPr>
                <w:lang w:eastAsia="en-US"/>
              </w:rPr>
              <w:t>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25-го Октября,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245,8 кв.м в цокольном этаже 4-этажного кирпичного многоквартирного дома. Год ввода в эксплуатацию – 194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Екатерининская,</w:t>
              <w:br/>
              <w:t>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255,2</w:t>
            </w:r>
            <w:r>
              <w:rPr>
                <w:bCs/>
              </w:rPr>
              <w:t xml:space="preserve"> кв.м </w:t>
            </w:r>
            <w:r>
              <w:rPr/>
              <w:t xml:space="preserve">в подвале </w:t>
              <w:br/>
              <w:t>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рисанова,20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81,2 кв.м в подвале </w:t>
              <w:br/>
              <w:t>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рисанова,20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92,4 кв.м в подвале </w:t>
              <w:br/>
              <w:t>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рисанова,20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91,1 кв.м в подвале </w:t>
              <w:br/>
              <w:t>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опова,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68,1 кв.м в подвале </w:t>
              <w:br/>
              <w:t>5-этажного кирпичного многоквартирного дома. Год ввода в эксплуатацию – 195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етропавловская,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48,3 кв.м в цокольном этаже 5-этажного кирпичного многоквартирн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Братьев Вагановых,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76,6 кв.м в подвале </w:t>
              <w:br/>
              <w:t>3-этажного кирпичного многоквартирного дома. Год ввода в эксплуатацию – 195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львар Гагарина,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25,0 кв.м в подвале </w:t>
              <w:br/>
              <w:t>5-этажного кирпич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львар Гагарина,32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89,1 кв.м в подвале </w:t>
              <w:br/>
              <w:t>9-этажного кирпичного многоквартирного дома. Год ввода в эксплуатацию – 197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львар Гагарина,58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13,4 кв.м на цокольном этаже 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львар Гагарина,58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13,1 кв.м на цокольном этаже 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львар Гагарина,58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11,7 кв.м на цокольном этаже 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львар Гагарина,58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21,2 кв.м на цокольном этаже 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львар Гагарина,58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7,6 кв.м на цокольном этаже 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львар Гагарина,58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7,2 кв.м на цокольном этаже 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львар Гагарина,58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21,0 кв.м на цокольном этаже 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ашкова,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99,9 кв.м на первом этаже </w:t>
              <w:br/>
              <w:t>9-этажного кирпичного многоквартирного дома. Год ввода в эксплуатацию – 197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Звонарева,4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33,6 кв.м на первом </w:t>
              <w:br/>
              <w:t xml:space="preserve">и втором этажах 2-этажного железобетонного нежилого здания. Год ввода </w:t>
              <w:br/>
              <w:t>в эксплуатацию – 199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Ивана Франко,40/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3,6 кв.м на первом этаже </w:t>
              <w:br/>
              <w:t>5-этажного панельного многоквартирного дома. Год ввода в эксплуатацию – 197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ИМ,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82,8 кв.м в подвале </w:t>
              <w:br/>
              <w:t>5-этажного кирпичного многоквартирного дома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ИМ,1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85,5 кв.м в подвале </w:t>
              <w:br/>
              <w:t>5-этажного кирпичного многоквартирного дома. Год ввода в эксплуатацию – 196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рупской,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472,8 кв.м в подвале </w:t>
              <w:br/>
              <w:t>5-этажного кирпич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рупской,32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4,0 кв.м на втором этаже </w:t>
              <w:br/>
              <w:t>9-этажного панельного многоквартирного дома. Год ввода в эксплуатацию – 197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рупской,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43,4 кв.м в подвале </w:t>
              <w:br/>
              <w:t>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рупской,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74,0 кв.м в подвале </w:t>
              <w:br/>
              <w:t>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рупской,78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72,0 кв.м в подвале </w:t>
              <w:br/>
              <w:t>5-этажного кирпич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еталлистов,15/ ул.Инженерная,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35,6 кв.м в подвале </w:t>
              <w:br/>
              <w:t>3-этажного шлакоблочного многоквартирного дома. Год ввода в эксплуатацию – 194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ушкарская,1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1,3 кв.м на первом этаже </w:t>
              <w:br/>
              <w:t>5-этажного кирпичного многоквартирного дома. Год ввода в эксплуатацию – 197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ушкарская,1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0,7 кв.м на первом этаже </w:t>
              <w:br/>
              <w:t>5-этажного кирпичного многоквартирного дома. Год ввода в эксплуатацию – 197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Розалии Землячки,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77,9 кв.м в подвале </w:t>
              <w:br/>
              <w:t>5-этажного кирпичного многоквартирного дома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тепана Разина,34/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25,3 кв.м </w:t>
              <w:br/>
              <w:t xml:space="preserve">в подвале 5-этажного железобетонного многоквартирного дома. Год ввода </w:t>
              <w:br/>
              <w:t>в эксплуатацию – 196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туденческая,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74,5 кв.м в подвале </w:t>
              <w:br/>
              <w:t>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туденческая,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06,3 кв.м в подвале </w:t>
              <w:br/>
              <w:t>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туденческая,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78,1 кв.м в подвале </w:t>
              <w:br/>
              <w:t>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туденческая,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52,1 кв.м в подвале </w:t>
              <w:br/>
              <w:t>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Техническая,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14,1 кв.м в подвале </w:t>
              <w:br/>
              <w:t>5-этажного кирпичного многоквартирн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Тургенева,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69,7 кв.м в подвале </w:t>
              <w:br/>
              <w:t>3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Уинская,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12,4 кв.м на первом этаже </w:t>
              <w:br/>
              <w:t>10-этажного панельного многоквартирного дома. Год ввода в эксплуатацию – 199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Уральская,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79,5 кв.м в подвале </w:t>
              <w:br/>
              <w:t>4-этажного кирпичного многоквартирного дома. Год ввода в эксплуатацию – 193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Уральская,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78,8 кв.м в подвале </w:t>
              <w:br/>
              <w:t>4-этажного кирпичного многоквартирного дома. Год ввода в эксплуатацию – 193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Уральская,86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8,3 кв.м в подвале </w:t>
              <w:br/>
              <w:t>4-этажного кирпич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Уральская,1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53,3 кв.м в подвале </w:t>
              <w:br/>
              <w:t>5-этажного кирпичного многоквартирн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Уральская,1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29,8 кв.м в подвале </w:t>
              <w:br/>
              <w:t>4-этажного кирпич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рустальная,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19,3 кв.м на первом этаже </w:t>
              <w:br/>
              <w:t>14-этажного кирпичного многоквартирного дома. Год ввода в эксплуатацию – 198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линная,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1,3 кв.м на пятом этаж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линная,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55,9 кв.м на первом этаж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линная,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31,8 кв.м на первом этаж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линная,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2,2 кв.м на втором этаж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линная,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2,2 кв.м на третьем этаж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линная,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2,0 кв.м на пятом этаж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Юрша,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41,3 кв.м на первом этаже </w:t>
              <w:br/>
              <w:t>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Юрша,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2,7 кв.м на первом этаже </w:t>
              <w:br/>
              <w:t>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Александра Щербакова,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00,4 кв.м на цокольном этаже 4-этажного кирпичного многоквартирного дома. Год ввода </w:t>
              <w:br/>
              <w:t>в эксплуатацию – 195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Барнаульская,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32,8 кв.м в подвале </w:t>
              <w:br/>
              <w:t>4-этажного панель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л.Белозерская,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 xml:space="preserve">встроенные нежилые помещения общей площадью 93,3 кв.м на первом этаже </w:t>
              <w:br/>
              <w:t>1-этажного нежилого здания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Бумажников,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772,4 кв.м на первом этаже </w:t>
              <w:br/>
              <w:t>1-этажного кирпичного нежилого здания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енерала Черняховского,72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97,7 кв.м в подвале </w:t>
              <w:br/>
              <w:t>9-этажного кирпичного многоквартирного дома. Год ввода в эксплуатацию – 198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</w:t>
              <w:br/>
              <w:t>Дубровский 1-й,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общей площадью 51,8 кв.м (состоящие из двух объектов общей площадью 31,1 кв.м и 20,7 кв.м) на первом этаже 5-этажного кирпичного многоквартирного дома. Год ввода в эксплуатацию – 1986. Помещения находятся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улок </w:t>
              <w:br/>
              <w:t>Дубровский 1-й,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28,6 кв.м в подвале </w:t>
              <w:br/>
              <w:t>5-этажного кирпичного многоквартирного дома. Год ввода в эксплуатацию – 196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абельщиков,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3,8 кв.м на первом этаже </w:t>
              <w:br/>
              <w:t>9-этажного кирпичного многоквартирного дома. Год ввода в эксплуатацию – 197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арбышева,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78,4 кв.м в подвале </w:t>
              <w:br/>
              <w:t>5-этажного кирпичного многоквартирного дома. Год ввода в эксплуатацию – 196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ачканарская,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92,1 кв.м в подвале </w:t>
              <w:br/>
              <w:t>5-этажного кирпичного многоквартирного дома. Год ввода в эксплуатацию – 196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ачканарская,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56,5 кв.м в подвале </w:t>
              <w:br/>
              <w:t>5-этажного кирпичного многоквартирного дома. Год ввода в эксплуатацию – 196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осякова,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81,6 кв.м (состоящие из двух объектов общей площадью 69,2 кв.м и 12,4 кв.м) на цокольном этаже 4-этажного кирпичного многоквартирн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Репина,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245,6 кв.м в цокольном этаже 5-этажного кирпичного многоквартирного дома. Год ввода в эксплуатацию – 196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Репина,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8,5 кв.м в подвале </w:t>
              <w:br/>
              <w:t>5-этажного кирпичного многоквартирного дома. Год ввода в эксплуатацию – 198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оциалистическая,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53,7 кв.м (состоящие из двух объектов общей площадью 42,5 кв.м и 11,2 кв.м) в цокольном этаже 5-этажного кирпичного многоквартирного дома. Год ввода в эксплуатацию – 196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ухумская,4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05,9 кв.м в подвале </w:t>
              <w:br/>
              <w:t>3-этажного кирпичного многоквартирн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ясолобова,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,9 кв.м на пятом этаже </w:t>
              <w:br/>
              <w:t>5-этажного кирпичного многоквартирного дома. Год ввода в эксплуатацию – 197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Белинского,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5,8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Бородинская,26/ ул.Никулина,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76,3 кв.м в подвале </w:t>
              <w:br/>
              <w:t>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азеты «Звезда»,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83,5 кв.м в подвале </w:t>
              <w:br/>
              <w:t>5-этажного кирпич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ероев Хасана,151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98,7 кв.м на цокольном этаже 5-этажного кирпичного многоквартирного дома. Год ввода </w:t>
              <w:br/>
              <w:t>в эксплуатацию – 198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усарова,9/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35,5 кв.м (состоящие из двух объектов общей площадью 40,3 кв.м и 95,2 кв.м) на первом, втором этажах </w:t>
              <w:br/>
              <w:t>2-этажного кирпичного нежилого здания. Год ввода в эксплуатацию – 198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Запорожская,11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338,6 кв.м на первом, втором этажах 2-этажного нежилого здания. Год ввода в эксплуатацию – 198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азахская,1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213,7 кв.м (состоящие из двух объектов общей площадью 119,9 кв.м и 93,8 кв.м) в подвале 5-этажного кирпич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лары Цеткин,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встроенные нежилые помещения общей площадью 438,3 кв.м в подвале </w:t>
              <w:br/>
              <w:t>4-этажного кирпичного многоквартирного дома. Год ввода в эксплуатацию – 194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оминтерна,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349,1 кв.м (состоящие из двух объектов площадью 63,1 кв.м и 286 кв.м) в подвале 5-этажного кирпичного многоквартирного дома. Год ввода в эксплуатацию – 197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уждение в рамках Федерального закона от 22.07.2008 </w:t>
              <w:br/>
              <w:t xml:space="preserve">№ 159-ФЗ </w:t>
              <w:br/>
              <w:t xml:space="preserve">или продажа </w:t>
              <w:br/>
              <w:t>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ект,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41,5 кв.м в подвале </w:t>
              <w:br/>
              <w:t>4-этажного кирпичного многоквартирного дома. Год ввода в эксплуатацию – 192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сомольский проспект,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33,6 кв.м в подвале </w:t>
              <w:br/>
              <w:t>5-этажного кирпичного многоквартирного дома. Год ввода в эксплуатацию – 195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сомольский проспект,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45,8 кв.м в подвале </w:t>
              <w:br/>
              <w:t>5-этажного кирпичного многоквартирного дома. Год ввода в эксплуатацию – 195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сомольский проспект,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54,8 кв.м в подвале </w:t>
              <w:br/>
              <w:t>4-этажного кирпичного многоквартирного дома. Год ввода в эксплуатацию – 192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ект,92/ ул.Коминтерна,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02,1 кв.м в подвале </w:t>
              <w:br/>
              <w:t>4-этажного кирпичного многоквартирного дома. Год ввода в эксплуатацию – 193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уйбышева,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17,9 кв.м в подвале </w:t>
              <w:br/>
              <w:t>2-этажного кирпич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уйбышева,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97,7 кв.м в подвале </w:t>
              <w:br/>
              <w:t>5-этажного кирпич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Куйбышева,67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07,6 кв.м на втором этаже </w:t>
              <w:br/>
              <w:t>2-этажного кирпичного многоквартирного дома. Год ввода в эксплуатацию – 194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уйбышева,68, корп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31,3 кв.м в подвале </w:t>
              <w:br/>
              <w:t>3-этажного кирпичного многоквартирного дома. Год ввода в эксплуатацию – 195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йбышева,68/</w:t>
              <w:br/>
              <w:t>ул.Глеба Успенского,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59,6 кв.м на первом этаже </w:t>
              <w:br/>
              <w:t>3-этажного кирпичного многоквартирного дома. Год ввода в эксплуатацию – 195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Куйбышева,72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288,9 кв.м в подвале </w:t>
              <w:br/>
              <w:t>2-этажного панельного многоквартирного дома. Год ввода в эксплуатацию – 194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коянова,8/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общей площадью 337,5 кв.м в цокольном этаже 5-этажного кирпичного многоквартирного дома. Год ввода в эксплуатацию – 197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ьва Шатрова,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99,0 кв.м в подвале </w:t>
              <w:br/>
              <w:t>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ьва Шатрова,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82,9 кв.м в подвале </w:t>
              <w:br/>
              <w:t>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Мира,17а </w:t>
            </w:r>
          </w:p>
          <w:p>
            <w:pPr>
              <w:pStyle w:val="Normal"/>
              <w:jc w:val="left"/>
              <w:rPr/>
            </w:pPr>
            <w:r>
              <w:rPr/>
              <w:t>(п.Новые Ляд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681,0 кв.м в подвал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Мира,17а </w:t>
            </w:r>
          </w:p>
          <w:p>
            <w:pPr>
              <w:pStyle w:val="Normal"/>
              <w:jc w:val="left"/>
              <w:rPr/>
            </w:pPr>
            <w:r>
              <w:rPr/>
              <w:t>(п.Новые Ляд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76,6 кв.м в подвал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Молодежная,7 </w:t>
            </w:r>
          </w:p>
          <w:p>
            <w:pPr>
              <w:pStyle w:val="Normal"/>
              <w:jc w:val="left"/>
              <w:rPr/>
            </w:pPr>
            <w:r>
              <w:rPr/>
              <w:t>(п.Новые Ляд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8,1 кв.м на первом этаже </w:t>
              <w:br/>
              <w:t>4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Островского (п.Новые Ляды),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76,9 кв.м в подвале </w:t>
              <w:br/>
              <w:t>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Островского (п.Новые Ляды),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27,2 кв.м в подвале </w:t>
              <w:br/>
              <w:t>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опова,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56,1 кв.м в подвале </w:t>
              <w:br/>
              <w:t>9-этажного кирпичного многоквартирного дома. Год ввода в эксплуатацию – 197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Революции,58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69,5 кв.м в подвале </w:t>
              <w:br/>
              <w:t>4-этажного кирпичного многоквартирного дома. Год ввода в эксплуатацию – 198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олдатова,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46,7 кв.м на первом этаже </w:t>
              <w:br/>
              <w:t>1-этажного нежилого здания (лит.Б)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олдатова,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73,3 кв.м на первом этаже </w:t>
              <w:br/>
              <w:t>9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л.Солдатова,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 xml:space="preserve">встроенные нежилые помещения общей площадью 110,3 кв.м в подвале </w:t>
              <w:br/>
              <w:t xml:space="preserve">и на первом этаже 5-этажного панельного многоквартирного дома. Год ввода </w:t>
              <w:br/>
              <w:t>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л.Соловьева/Куйбышева,14/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 xml:space="preserve">встроенные нежилые помещения общей площадью 59,1 кв.м, надстрой </w:t>
              <w:br/>
              <w:t xml:space="preserve">в 4-этажном кирпичном многоквартирном доме. Год ввода в эксплуатацию – 1951. Помещения находятся в составе имущества </w:t>
            </w:r>
            <w:r>
              <w:rPr/>
              <w:t xml:space="preserve">муниципальной </w:t>
            </w:r>
            <w:r>
              <w:rPr>
                <w:lang w:eastAsia="en-US"/>
              </w:rPr>
              <w:t>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Тбилисская,1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91,7 кв.м на первом этаже </w:t>
              <w:br/>
              <w:t>9-этажного многоквартирного дома. Год ввода в эксплуатацию – 197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Тбилисская,1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12,7 кв.м на первом этаже </w:t>
              <w:br/>
              <w:t>9-этажного многоквартирного дома. Год ввода в эксплуатацию – 197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Тбилисская,1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46,2 кв.м на первом этаже </w:t>
              <w:br/>
              <w:t>9-этажного многоквартирного дома. Год ввода в эксплуатацию – 197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Холмогорская,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115,3 кв.м в цокольном этаже 5-этажного кирпичного многоквартирного дома. Год ввода в эксплуатацию – 197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Чернышевского,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оенные нежилые помещения общей площадью 156,1 кв.м в цокольном этаже 5-этажного кирпичного многоквартирного дома. Год ввода в эксплуатацию – 197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Чкалова,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оенные нежилые помещения общей площадью 330,4 кв.м в подвале </w:t>
              <w:br/>
              <w:t>5-этажного кирпичного многоквартирного дома. Год ввода в эксплуатацию – 195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разделам 1,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S </w:t>
            </w:r>
            <w:r>
              <w:rPr/>
              <w:t>= 49709,6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Акции (доли) в уставных капиталах хозяйствующих су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изация данных объектов не предусмо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ые унитарные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данных объектов не предусмо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кты незавершен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данных объектов не предусмо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ое муниципальн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иния 4-я,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в праве в размере 72/100 на земельный участок, категория земель: земли населенных пунктов, разрешенное использование: под многоквартирный дом, общая площадь: 1437,4 кв.м, кадастровый номер: 59:01:3211514: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или преимущественное право вык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ировоградская,182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в праве в размере 21/100 на земельный участок, категория земель: земли населенных пунктов, разрешенное использование: под многоквартирные жилые дома не выше 4 этажей, общая площадь: 1734 кв.м, кадастровый номер: 59:01:1713268: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или преимущественное право вык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ировоградская,192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в праве в размере 23/100 на земельный участок, категория земель: земли населенных пунктов, разрешенное использование: под многоквартирные жилые дома не выше 4 этажей, общая площадь: 1575 кв.м, кадастровый номер: 59:01:1713268: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или преимущественное право вык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аксима Горького,47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в праве в размере 353/400 на земельный участок, категория земель: земли населенных пунктов, разрешенное использование: под многоквартирные многоэтажные жилые дома 5-16 этажей, общая площадь: 1348 кв.м, кадастровый номер: 59:01:4410147: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 или преимущественное право выку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363" w:top="720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7">
    <w:name w:val="регистрационные поля"/>
    <w:basedOn w:val="Normal"/>
    <w:qFormat/>
    <w:pPr>
      <w:spacing w:lineRule="exact" w:line="240"/>
      <w:ind w:hanging="0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2CB9DAC8DC8170D450E61A3A50109777E091657790C69E241A4B9B89C9311303128299FDC0020AzCB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19T14:36:00Z</cp:lastPrinted>
  <dcterms:modified xsi:type="dcterms:W3CDTF">2017-10-20T06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e51704</vt:lpwstr>
  </property>
  <property fmtid="{D5CDD505-2E9C-101B-9397-08002B2CF9AE}" pid="4" name="r_version_label">
    <vt:lpwstr>1.9</vt:lpwstr>
  </property>
  <property fmtid="{D5CDD505-2E9C-101B-9397-08002B2CF9AE}" pid="5" name="reg_date">
    <vt:lpwstr>20.10.2017</vt:lpwstr>
  </property>
  <property fmtid="{D5CDD505-2E9C-101B-9397-08002B2CF9AE}" pid="6" name="reg_number">
    <vt:lpwstr>СЭД-059-01-79-190</vt:lpwstr>
  </property>
  <property fmtid="{D5CDD505-2E9C-101B-9397-08002B2CF9AE}" pid="7" name="sign_flag">
    <vt:lpwstr>Подписан ЭЦП</vt:lpwstr>
  </property>
</Properties>
</file>