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sz w:val="32"/>
          <w:szCs w:val="28"/>
        </w:rPr>
      </w:pPr>
      <w:r>
        <w:rPr>
          <w:b/>
          <w:szCs w:val="28"/>
        </w:rPr>
        <w:t>О внесении изменений в Положение о департаменте имущественных отношений администрации города Перми, утвержденное решением Пермской городской Думы от 12.09.2006 № 210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9.07.1998 № 135-ФЗ «Об оценочной деятельности в Российской Федерации», от 03.07.2016 № 237-ФЗ «О государственной кадастровой оценке», Уставом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ind w:hanging="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в Положение о департаменте имущественных отношений администрации города Перми, утвержденное решением Пермской городской Думы от 12.09.2006 № 210 (в редакции решений Пермской городской Думы </w:t>
        <w:br/>
        <w:t xml:space="preserve">от 28.11.2006 № 318, от 27.03.2007 № 57, от 26.06.2007 № 164, от 28.08.2007 </w:t>
        <w:br/>
        <w:t xml:space="preserve">№ 199, от 26.02.2008 № 47, от 25.03.2008 № 87, от 27.05.2008 № 148, от 26.08.2008 № 239, от 23.12.2008 № 414, от 23.12.2008 № 424, от 24.02.2009 № 36, </w:t>
        <w:br/>
        <w:t xml:space="preserve">от 24.03.2009 № 48, от 28.04.2009 № 78, от 25.08.2009 № 178, от 25.08.2009 № 188, от 27.10.2009 № 246, от 24.11.2009 № 292, от 22.12.2009 № 329, от 26.01.2010 № 5, от 23.03.2010 № 38, от 29.06.2010 № 88, от 17.12.2010 № 216, от 01.03.2011 № 27, от 30.08.2011 № 157, от 30.08.2011 № 165, от 21.12.2011 № 253, от 31.01.2012 № 5, от 27.03.2012 № 47, от 22.05.2012 № 89, от 25.09.2012 № 189, от 20.11.2012 № 257, от 18.12.2012 № 288, от 26.02.2013 № 41, от 28.05.2013 № 123, от 25.06.2013 </w:t>
        <w:br/>
        <w:t xml:space="preserve">№ 149, от 25.06.2013 № 150, от 17.12.2013 № 298, от 22.04.2014 № 99, </w:t>
        <w:br/>
        <w:t xml:space="preserve">от 23.09.2014 № 187, от 23.09.2014 № 202, от 28.10.2014 № 219, от 16.12.2014 </w:t>
        <w:br/>
        <w:t>№ 275, от 24.02.2015 № 40, от 24.03.2015 № 48, от 26.01.2016 № 12, от 22.03.2016 № 49, от 24.01.2017 №3, от 24.01.2017 № 14), изменения, дополнив пунктом 3.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«3.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установленном законом порядке осуществляет оспаривание результатов определения кадастровой стоимости в отношении объектов недвижимости (за исключением земельных участков), находящихся </w:t>
        <w:br/>
        <w:t xml:space="preserve">в муниципальной собственности города Перми, а также в отношении объектов недвижимости (за исключением земельных участков), находящихся </w:t>
        <w:br/>
        <w:t>в собственности физических лиц, если результаты определения кадастровой стоимости затрагивают права и обязанности муниципального образования город Пермь.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0T16:52:00Z</cp:lastPrinted>
  <dcterms:modified xsi:type="dcterms:W3CDTF">2017-10-31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13b32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