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6.06.2012 </w:t>
        <w:br/>
        <w:t>№ 139 «О департаменте культуры и молодежной политики администрации города Перми»</w:t>
      </w:r>
    </w:p>
    <w:p>
      <w:pPr>
        <w:pStyle w:val="Normal"/>
        <w:autoSpaceDE w:val="false"/>
        <w:spacing w:lineRule="auto" w:line="240"/>
        <w:ind w:firstLine="53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rPr/>
      </w:pPr>
      <w:r>
        <w:rPr>
          <w:szCs w:val="28"/>
        </w:rPr>
        <w:t xml:space="preserve">1. Внести в решение Пермской городской Думы от 26.06.2012 № 139 </w:t>
        <w:br/>
      </w:r>
      <w:r>
        <w:rPr/>
        <w:t xml:space="preserve">«О </w:t>
      </w:r>
      <w:r>
        <w:rPr>
          <w:szCs w:val="28"/>
        </w:rPr>
        <w:t xml:space="preserve">департаменте культуры и молодежной политики администрации города Перми» (в редакции решений Пермской городской Думы от 25.09.2012 </w:t>
      </w:r>
      <w:hyperlink r:id="rId4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</w:t>
        <w:br/>
        <w:t xml:space="preserve">от 18.12.2012 </w:t>
      </w:r>
      <w:hyperlink r:id="rId5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 xml:space="preserve">, от 29.01.2013 </w:t>
      </w:r>
      <w:hyperlink r:id="rId6">
        <w:r>
          <w:rPr>
            <w:rStyle w:val="InternetLink"/>
            <w:szCs w:val="28"/>
          </w:rPr>
          <w:t>№ 12</w:t>
        </w:r>
      </w:hyperlink>
      <w:r>
        <w:rPr>
          <w:szCs w:val="28"/>
        </w:rPr>
        <w:t xml:space="preserve">, от 28.10.2014 </w:t>
      </w:r>
      <w:hyperlink r:id="rId7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4.03.2015 </w:t>
      </w:r>
      <w:hyperlink r:id="rId8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3.08.2016 </w:t>
      </w:r>
      <w:hyperlink r:id="rId9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4.01.2017 </w:t>
      </w:r>
      <w:hyperlink r:id="rId10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4.01.2017 </w:t>
      </w:r>
      <w:hyperlink r:id="rId11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>) изменени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1.1 в преамбуле слова «</w:t>
      </w:r>
      <w:hyperlink r:id="rId12">
        <w:r>
          <w:rPr>
            <w:rStyle w:val="InternetLink"/>
            <w:szCs w:val="28"/>
          </w:rPr>
          <w:t>статьи 41</w:t>
        </w:r>
      </w:hyperlink>
      <w:r>
        <w:rPr>
          <w:szCs w:val="28"/>
        </w:rPr>
        <w:t>» исключи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rPr/>
      </w:pPr>
      <w:r>
        <w:rPr>
          <w:szCs w:val="28"/>
        </w:rPr>
        <w:t xml:space="preserve">1.2 в Положении </w:t>
      </w:r>
      <w:r>
        <w:rPr/>
        <w:t xml:space="preserve">о </w:t>
      </w:r>
      <w:r>
        <w:rPr>
          <w:szCs w:val="28"/>
        </w:rPr>
        <w:t>департаменте культуры и молодежной политики администрации города Перм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1 пункт 1.1 изложить в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1. Настоящее Положение устанавливает компетенцию департамента культуры и молодежной политики администрации города Перми (далее – Департамент), которая включает права и обязанности, предоставленные Департаменту для осуществления целей, задач и функций.»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2 дополнить пунктом 1.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1.1</w:t>
      </w:r>
      <w:r>
        <w:rPr>
          <w:szCs w:val="28"/>
          <w:vertAlign w:val="superscript"/>
        </w:rPr>
        <w:t>1</w:t>
      </w:r>
      <w:r>
        <w:rPr>
          <w:szCs w:val="28"/>
        </w:rPr>
        <w:t>. Департамент является функциональным органом администрации города Перми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3 дополнить пунктом 1.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1.5</w:t>
      </w:r>
      <w:r>
        <w:rPr>
          <w:szCs w:val="28"/>
          <w:vertAlign w:val="superscript"/>
        </w:rPr>
        <w:t>1</w:t>
      </w:r>
      <w:r>
        <w:rPr>
          <w:szCs w:val="28"/>
        </w:rPr>
        <w:t>. Департамент возглавляет начальник Департамента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4 пункт 1.6 изложить в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1.6. Структура и штатное расписание утверждаются в порядке, установленном в администрации города Перми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5 дополнить пунктом 1.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«1.6</w:t>
      </w:r>
      <w:r>
        <w:rPr>
          <w:szCs w:val="28"/>
          <w:vertAlign w:val="superscript"/>
        </w:rPr>
        <w:t>1</w:t>
      </w:r>
      <w:r>
        <w:rPr>
          <w:szCs w:val="28"/>
        </w:rPr>
        <w:t>. Работники Департамента являются муниципальными служащими.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spacing w:lineRule="auto" w:line="240"/>
        <w:ind w:left="709" w:hanging="0"/>
        <w:rPr/>
      </w:pPr>
      <w:r>
        <w:rPr>
          <w:szCs w:val="28"/>
        </w:rPr>
        <w:t xml:space="preserve">1.2.6 в пункте 2.1 слова «досуга детей» заменить словами «отдыха детей </w:t>
        <w:br/>
        <w:t>в каникулярное время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spacing w:lineRule="auto" w:line="240"/>
        <w:ind w:left="709" w:hanging="0"/>
        <w:rPr/>
      </w:pPr>
      <w:r>
        <w:rPr>
          <w:szCs w:val="28"/>
        </w:rPr>
        <w:t>1.2.7 пункт 2.2.1 изложить в редакции:</w:t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организация предоставления дополнительного образования детей </w:t>
        <w:br/>
        <w:t xml:space="preserve">в подведомственных муниципальных образовательных учреждениях, а также осуществление в пределах своих полномочий мероприятий по обеспечению организации отдыха детей в каникулярное время, включая мероприятия </w:t>
        <w:br/>
        <w:t>по обеспечению безопасности их жизни и здоровья;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rPr/>
      </w:pPr>
      <w:r>
        <w:rPr>
          <w:szCs w:val="28"/>
        </w:rPr>
        <w:t>1.2.8 в пункте 2.2.6 слова «детьми и» исключи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9 пункт 3.1 изложить в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. В сфере организации предоставления дополнительного образования детей в подведомственных муниципальных образовательных учреждениях, </w:t>
        <w:br/>
        <w:t xml:space="preserve">а также осуществления в пределах своих полномочий мероприятий </w:t>
        <w:br/>
        <w:t>по обеспечению организации отдыха детей в каникулярное время, включая мероприятия по обеспечению безопасности их жизни и здоровья:»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10 дополнить пунктами 3.1.1</w:t>
      </w:r>
      <w:r>
        <w:rPr>
          <w:szCs w:val="28"/>
          <w:vertAlign w:val="superscript"/>
        </w:rPr>
        <w:t>1</w:t>
      </w:r>
      <w:r>
        <w:rPr>
          <w:szCs w:val="28"/>
        </w:rPr>
        <w:t>, 3.1.1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1.1</w:t>
      </w:r>
      <w:r>
        <w:rPr>
          <w:szCs w:val="28"/>
          <w:vertAlign w:val="superscript"/>
        </w:rPr>
        <w:t>1</w:t>
      </w:r>
      <w:r>
        <w:rPr>
          <w:szCs w:val="28"/>
        </w:rPr>
        <w:t>. координирует процедуру приема детей в подведомственные муниципальные образовательные учреждения дополнительного образования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1.1</w:t>
      </w:r>
      <w:r>
        <w:rPr>
          <w:szCs w:val="28"/>
          <w:vertAlign w:val="superscript"/>
        </w:rPr>
        <w:t>2</w:t>
      </w:r>
      <w:r>
        <w:rPr>
          <w:szCs w:val="28"/>
        </w:rPr>
        <w:t>. обеспечивает создание в подведомственных муниципальных образовательных учреждениях условий, соответствующих лицензионным требованиям;»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1.2.11 пункт 3.1.3 признать утратившим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12 пункт 3.1.4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1.4. обеспечивает организацию отдыха детей в каникулярное время </w:t>
        <w:br/>
        <w:t>в подведомственных муниципальных образовательных учреждениях, включая мероприятия по обеспечению безопасности их жизни и здоровья, в пределах предоставленных полномочий.»;</w:t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 пункт 3.2.1 признать утратившим силу;</w:t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 пункт 3.2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2.2. обеспечивает развитие сети муниципальных библиотек, а также осуществляет координацию их деятельности;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15 пункт 3.3 дополнить словами «а также для массового отдыха жителей города Перми:»;</w:t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 пункт 3.3.2 признать утратившим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17 пункт 3.3.3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3.3. обеспечивает культурное обслуживание жителей города Перми посредством организации городских культурно-зрелищных мероприятий, а также обеспечивает организацию культурно-зрелищных мероприятий, направленных </w:t>
        <w:br/>
        <w:t>на удовлетворение потребностей жителей районов города Перми в культурном досуге;»;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szCs w:val="28"/>
        </w:rPr>
        <w:t>1.2.18 дополнить пунктом 3.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в рамках решаемых Департаментом задач обеспечивает организацию культурно-зрелищных мероприятий, в том числе культурно-досуговых, культурно-просветительских и иных зрелищных мероприятий, </w:t>
        <w:br/>
        <w:t>в подведомственных муниципальных учреждениях;»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19 пункт 3.3.5 изложить в редакции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3.3.5. в рамках решаемых Департаментом задач участвует в организации фестивалей, конкурсов и других культурных мероприятий на территории города Перми.»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20 пункты 3.3.6, 3.3.7 признать утратившими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21 пункты 3.6.1, 3.6.2 изложить в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3.6.1. в пределах своих полномочий участвует в реализации государственной молодежной политики на территории города Перм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6.2. в рамках решаемых Департаментом задач обеспечивает выполнение мероприятий по работе с молодежью по следующим направления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гражданское и патриотическое воспитание молодежи, воспитание толерантности в молодежной среде, формирование правовых, культурных </w:t>
        <w:br/>
        <w:t>и нравственных ценностей среди молодеж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;</w:t>
      </w:r>
    </w:p>
    <w:p>
      <w:pPr>
        <w:pStyle w:val="Normal"/>
        <w:spacing w:lineRule="auto" w:line="240"/>
        <w:ind w:firstLine="709"/>
        <w:rPr>
          <w:vanish/>
          <w:szCs w:val="28"/>
        </w:rPr>
      </w:pPr>
      <w:r>
        <w:rPr>
          <w:szCs w:val="28"/>
        </w:rPr>
        <w:t>организация досуга молодеж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профилактика асоциального и деструктивного поведения молодежи, поддержка молодежи, находящейся в социально опасном положении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1.2.22 пункты 3.6.3, 3.6.4 признать утратившими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23 пункт 3.7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7.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</w:t>
        <w:br/>
        <w:t xml:space="preserve">города Перми, установленные Бюджет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</w:t>
        <w:br/>
        <w:t>и нормативными правовыми актами, регулирующими бюджетные правоотношения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.24 дополнить пунктом 3.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Формирует, утверждает и размещает муниципальное задание </w:t>
        <w:br/>
        <w:t>на оказание муниципальных услуг (выполнение работ) подведомственным муниципальным учреждениям, осуществляет контроль за его исполнением, определяет объем бюджетных ассигнований, необходимых на оказание муниципальных услуг (выполнение работ), осуществляет финансирование муниципального задания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25 пункт 3.8 признать утратившим силу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1.2.26 пункт 3.10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0. Разрабатывает и реализует муниципальные программы, а также участвует в разработке и реализации муниципальных программ, формируемых другими функциональными органами и функциональными подразделениями администрации города Перми в рамках компетенции Департамента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rPr/>
      </w:pPr>
      <w:r>
        <w:rPr>
          <w:szCs w:val="28"/>
        </w:rPr>
        <w:t>1.2.27 в пунктах 3.11, 3.13 слово «досуга» заменить словом «отдыха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2.28 в пункте 3.14 слова «Способствует созданию безопасных условий нахождения граждан» заменить словами «Организует работу по созданию безопасных условий нахождения посетителей и персонала»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/>
        <w:ind w:left="709" w:hanging="0"/>
        <w:rPr/>
      </w:pPr>
      <w:r>
        <w:rPr>
          <w:szCs w:val="28"/>
        </w:rPr>
        <w:t>1.2.29 в пункте 3.15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.29.1 слово «досуга» заменить словом «отдыха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.29.2 слова «реализации молодежной политики» заменить словами «работы с молодежью»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2.30 пункт 3.18 дополнить словами «по вопросам культуры, дополнительного образования, организации отдыха детей в каникулярное время </w:t>
        <w:br/>
        <w:t>и работы с молодежью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2.31 в пункте 3.19 слова «организациях, относящихся к сферам ведения Департамента» заменить словами «подведомственных Департаменту муниципальных учреждениях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2.32 абзац второй пункта 3.2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1.2.33 в пункте 4.1.5 слова «консультативные органы в виде коллегий» заменить словами «коллегиальные органы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1.2.34 пункт 5.1 признать утратившим сил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.35 раздел 7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«7. Взаимоотношения и связ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Департамент в процессе осуществления своих функций взаимодействует </w:t>
        <w:br/>
        <w:t>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2.36 в разделе 8 слова «в пределах полномочий» заменить словами </w:t>
        <w:br/>
        <w:t>«в пределах своих полномочий и функц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, за исключением пункта 1.2.32, который вступает в силу </w:t>
        <w:br/>
        <w:t>с 01.01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 xml:space="preserve">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C94EC848267CF72C72759D0022B77C5F3A089FB7739D119483A69F32R0s3E" TargetMode="External"/><Relationship Id="rId4" Type="http://schemas.openxmlformats.org/officeDocument/2006/relationships/hyperlink" Target="consultantplus://offline/ref=760DC9997A7E5ACD6DFCA6013B44507903CDCE83EC80AAB48FC0AB5766084387AACA4E0C52372398337441sCwFE" TargetMode="External"/><Relationship Id="rId5" Type="http://schemas.openxmlformats.org/officeDocument/2006/relationships/hyperlink" Target="consultantplus://offline/ref=760DC9997A7E5ACD6DFCA6013B44507903CDCE83ED84A9B38CC0AB5766084387AACA4E0C52372398337444sCw6E" TargetMode="External"/><Relationship Id="rId6" Type="http://schemas.openxmlformats.org/officeDocument/2006/relationships/hyperlink" Target="consultantplus://offline/ref=760DC9997A7E5ACD6DFCA6013B44507903CDCE83ED83A9B98AC0AB5766084387AACA4E0C52372398337441sCw3E" TargetMode="External"/><Relationship Id="rId7" Type="http://schemas.openxmlformats.org/officeDocument/2006/relationships/hyperlink" Target="consultantplus://offline/ref=760DC9997A7E5ACD6DFCA6013B44507903CDCE83EC8FAEB487C0AB5766084387AACA4E0C52372398337442sCw0E" TargetMode="External"/><Relationship Id="rId8" Type="http://schemas.openxmlformats.org/officeDocument/2006/relationships/hyperlink" Target="consultantplus://offline/ref=760DC9997A7E5ACD6DFCA6013B44507903CDCE83E385AFB98CC0AB5766084387AACA4E0C52372398337443sCw7E" TargetMode="External"/><Relationship Id="rId9" Type="http://schemas.openxmlformats.org/officeDocument/2006/relationships/hyperlink" Target="consultantplus://offline/ref=760DC9997A7E5ACD6DFCA6013B44507903CDCE83EA87ACB98EC2F65D6E514F85ADC5111B557E2F99337441C5s7w3E" TargetMode="External"/><Relationship Id="rId10" Type="http://schemas.openxmlformats.org/officeDocument/2006/relationships/hyperlink" Target="consultantplus://offline/ref=760DC9997A7E5ACD6DFCA6013B44507903CDCE83EA87ACB78CC2F65D6E514F85ADC5111B557E2F99337441C7s7w0E" TargetMode="External"/><Relationship Id="rId11" Type="http://schemas.openxmlformats.org/officeDocument/2006/relationships/hyperlink" Target="consultantplus://offline/ref=760DC9997A7E5ACD6DFCA6013B44507903CDCE83EA87ACB78CCCF65D6E514F85ADC5111B557E2F99337443C7s7w2E" TargetMode="External"/><Relationship Id="rId12" Type="http://schemas.openxmlformats.org/officeDocument/2006/relationships/hyperlink" Target="consultantplus://offline/ref=2AF07317F9DB94886086A8A160E65F3746A631AC26423EAE94252FA39F86AB06E61AAD6DC308021D43E7EDl7I9F" TargetMode="External"/><Relationship Id="rId13" Type="http://schemas.openxmlformats.org/officeDocument/2006/relationships/hyperlink" Target="consultantplus://offline/ref=B1F7BF297A157ED81B2EB36EA942288BF5AE21FEFDE6E003AF58D4E46331uC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27T16:46:00Z</cp:lastPrinted>
  <dcterms:modified xsi:type="dcterms:W3CDTF">2017-10-31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04da4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