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</w:rPr>
        <w:t xml:space="preserve">Об обеспечении работников муниципальных учреждений города Перми путевками на санаторно-курортное лечение и оздоровление </w:t>
        <w:br/>
        <w:t>на 2018-2020 годы</w:t>
      </w:r>
    </w:p>
    <w:p>
      <w:pPr>
        <w:pStyle w:val="Normal"/>
        <w:spacing w:lineRule="auto" w:line="240"/>
        <w:ind w:firstLine="708"/>
        <w:rPr/>
      </w:pPr>
      <w:r>
        <w:rPr/>
        <w:t xml:space="preserve">В соответствии с Законом Пермского края от 04.09.2017 № 121-ПК </w:t>
        <w:br/>
        <w:t xml:space="preserve">«Об обеспечении работников государственных и муниципальных учреждений Пермского края путевками на санаторно-курортное лечение и оздоровление», </w:t>
        <w:br/>
        <w:t>в целях обеспечения путевками на санаторно-курортное лечение и оздоровление работников муниципальных учреждений города Перми на 2018-2020 годы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4"/>
          <w:szCs w:val="24"/>
        </w:rPr>
      </w:pPr>
      <w:r>
        <w:rPr/>
        <w:t xml:space="preserve">Пермская городская Дума </w:t>
      </w:r>
      <w:r>
        <w:rPr>
          <w:b/>
          <w:spacing w:val="20"/>
        </w:rPr>
        <w:t>решила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. Утвердить следующие условия предоставления путевок на санаторно-курортное лечение и оздоровление работников муниципальных учреждений города Перми: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работникам муниципальных учреждений, работающим в сферах образования, культуры и молодежной политики, физической культуры и спорта, путевки на санаторно-курортное лечение и оздоровление за счет средств краевого и местного бюджетов предоставляется не более одного раза в течение трех лет при одновременном соблюдении следующих условий: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показания для санаторно-курортного лечения;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муниципальном учреждении не менее 3 лет;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редоставление путевки на санаторно-курортное лечение имеют работники, чья среднемесячная заработная плата за год, предшествующий году получения санаторно-курортной путевки, составляет не более 50000 рублей;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ником за счет личных средств части стоимости санаторно-курортной путевки в следующих размерах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а за год, предшествующий году получения санаторно-курортной путевки, составляет не более 15000 рублей – </w:t>
        <w:br/>
        <w:t>10 %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а за год, предшествующий году получения санаторно-курортной путевки, составляет от 15001 рубля </w:t>
        <w:br/>
        <w:t>до 20000 рублей – 15 %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а за год, предшествующий году получения санаторно-курортной путевки, составляет от 20001 рубля </w:t>
        <w:br/>
        <w:t>до 25000 рублей – 25 %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0" w:top="36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а за год, предшествующий году получения санаторно-курортной путевки, составляет от 25001 рубля </w:t>
        <w:br/>
        <w:t xml:space="preserve">до 50000 рублей – 30 %; 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муниципальные бюджетные и автономные учреждения имеют право оплачивать часть стоимости путевки на санаторно-курортное лечение </w:t>
        <w:br/>
        <w:t>и оздоровление за счет средств от приносящей доход деятельности;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утевки на санаторно-курортное лечение и оздоровление приобретаются в соответствии с действующим законодательством, количество приобретаемых путевок зависит от суммы денежных средств, выделяемой краевым и местными бюджетами;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настоящее решение не применяется при направлении на санаторно-курортное лечение работников, пострадавших от несчастных случаев </w:t>
        <w:br/>
        <w:t>на производстве или профессиональных заболеваний, на долечивание непосредственно после стационарного лечения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расходов на санаторно-курортное лечение </w:t>
        <w:br/>
        <w:t xml:space="preserve">и оздоровление работников муниципальных учреждений осуществлять в пределах средств, предусмотренных в бюджете города Перми в размере не менее 30 % </w:t>
        <w:br/>
        <w:t xml:space="preserve">от стоимости путевки на санаторно-курортное лечение и оздоровление, финансовой помощи в виде субсидий из бюджета Пермского края на очередной финансовый год на эти цели в размере не более 60 % от стоимости путевки </w:t>
        <w:br/>
        <w:t xml:space="preserve">на санаторно-курортное лечение и оздоровление, собственных средств работников муниципальных учреждений города Перми в размере не менее 10 % от стоимости путевки на санаторно-курортное лечение и оздоровление. 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ъем средств бюджета города Перми на обеспечение путевками </w:t>
        <w:br/>
        <w:t>на санаторно-курортное лечение и оздоровление работников муниципальных учреждений города Перми определяется ежегодно при формировании бюджета города Перми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решение Пермской городской Думы </w:t>
        <w:br/>
        <w:t xml:space="preserve">от 23.06.2015 № 129 «Об обеспечении путевками на санаторно-курортное лечение и оздоровление работников муниципальных учреждений города Перми </w:t>
        <w:br/>
        <w:t>в 2015-2017 годах».</w:t>
      </w:r>
    </w:p>
    <w:p>
      <w:pPr>
        <w:pStyle w:val="Normal"/>
        <w:widowControl w:val="false"/>
        <w:spacing w:lineRule="auto" w:line="240"/>
        <w:ind w:firstLine="708"/>
        <w:rPr/>
      </w:pPr>
      <w:r>
        <w:rPr/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8"/>
        <w:rPr/>
      </w:pPr>
      <w:r>
        <w:rPr/>
        <w:t xml:space="preserve">6. Настоящее решение вступает в силу с 01.01.2018 и действует </w:t>
        <w:br/>
        <w:t>по 31.12.2020.</w:t>
      </w:r>
    </w:p>
    <w:p>
      <w:pPr>
        <w:pStyle w:val="Normal"/>
        <w:spacing w:lineRule="auto" w:line="240"/>
        <w:ind w:firstLine="708"/>
        <w:rPr/>
      </w:pPr>
      <w:r>
        <w:rPr/>
        <w:t>7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widowControl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rPr/>
      </w:pPr>
      <w:r>
        <w:rPr/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5"/>
      <w:type w:val="nextPage"/>
      <w:pgSz w:w="11906" w:h="16838"/>
      <w:pgMar w:left="1418" w:right="567" w:gutter="0" w:header="680" w:top="736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16"/>
      </w:rPr>
    </w:pPr>
    <w:r>
      <w:rPr>
        <w:sz w:val="2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0-04T16:42:00Z</cp:lastPrinted>
  <dcterms:modified xsi:type="dcterms:W3CDTF">2017-10-23T1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ca5e987</vt:lpwstr>
  </property>
  <property fmtid="{D5CDD505-2E9C-101B-9397-08002B2CF9AE}" pid="4" name="r_version_label">
    <vt:lpwstr>1.10</vt:lpwstr>
  </property>
  <property fmtid="{D5CDD505-2E9C-101B-9397-08002B2CF9AE}" pid="5" name="reg_date">
    <vt:lpwstr>23.10.2017</vt:lpwstr>
  </property>
  <property fmtid="{D5CDD505-2E9C-101B-9397-08002B2CF9AE}" pid="6" name="reg_number">
    <vt:lpwstr>СЭД-059-01-79-192</vt:lpwstr>
  </property>
  <property fmtid="{D5CDD505-2E9C-101B-9397-08002B2CF9AE}" pid="7" name="sign_flag">
    <vt:lpwstr>Подписан ЭЦП</vt:lpwstr>
  </property>
</Properties>
</file>