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Положение о бюджете и бюджетном процессе </w:t>
        <w:br/>
        <w:t xml:space="preserve">в городе Перми, утвержденное решением Пермской городской Думы </w:t>
        <w:br/>
        <w:t>от 28.08.2007 № 185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20"/>
          <w:lang w:eastAsia="en-US"/>
        </w:rPr>
        <w:t>решила</w:t>
      </w:r>
      <w:r>
        <w:rPr>
          <w:rFonts w:eastAsia="Calibri"/>
          <w:b/>
          <w:spacing w:val="20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ложение о бюджете и бюджетном процессе в городе Перми, утвержденное решением Пермской городской Думы от 28.08.2007 № 185 </w:t>
        <w:br/>
        <w:t xml:space="preserve">(в редакциях решений Пермской городской Думы от 23.10.2007 № 247, </w:t>
        <w:br/>
        <w:t xml:space="preserve">от 27.11.2007 № 275, от 26.02.2008 № 35, от 24.06.2008 № 207, от 23.09.2008 </w:t>
        <w:br/>
        <w:t xml:space="preserve">№ 303, от 28.04.2009 № 76, от 23.06.2009 № 131, от 25.08.2009 № 170, </w:t>
        <w:br/>
        <w:t xml:space="preserve">от 22.09.2009 № 203, от 24.11.2009 № 267, от 25.02.2010 № 27, от 24.08.2010 </w:t>
        <w:br/>
        <w:t xml:space="preserve">№ 114, от 28.09.2010 № 145, от 31.05.2011 № 97, от 21.12.2011 № 236, </w:t>
        <w:br/>
        <w:t xml:space="preserve">от 23.04.2012 № 57, от 29.01.2013 № 13, от 24.09.2013 № 209, от 17.12.2013 № 288, от 25.03.2014 № 49, от 26.08.2014 № 139, от 26.08.2014 № 140, от 16.12.2014 </w:t>
        <w:br/>
        <w:t xml:space="preserve">№ 269, от 24.03.2015 № 49, от 22.09.2015 № 187, от 24.11.2015 № 246, </w:t>
        <w:br/>
        <w:t xml:space="preserve">от 24.02.2016 № 19, от 22.11.2016 № 238, от 24.01.2017 № 22, от 22.08.2017 </w:t>
        <w:br/>
        <w:t>№ 153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 пункт 3 статьи 28 признать утратившим силу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val="en-US"/>
        </w:rPr>
        <w:t>1.2 статью 30 дополнить пунктом 1</w:t>
      </w:r>
      <w:r>
        <w:rPr>
          <w:szCs w:val="28"/>
          <w:vertAlign w:val="superscript"/>
          <w:lang w:val="en-US"/>
        </w:rPr>
        <w:t>1</w:t>
      </w:r>
      <w:r>
        <w:rPr>
          <w:szCs w:val="28"/>
          <w:lang w:val="en-US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val="en-US"/>
        </w:rPr>
        <w:t>«1</w:t>
      </w:r>
      <w:r>
        <w:rPr>
          <w:szCs w:val="28"/>
          <w:vertAlign w:val="superscript"/>
        </w:rPr>
        <w:t>1</w:t>
      </w:r>
      <w:r>
        <w:rPr>
          <w:szCs w:val="28"/>
          <w:lang w:val="en-US"/>
        </w:rPr>
        <w:t>. Проведение мероприятий по рассмотрению проекта решения о бюджете осуществляется в сроки, установленные в графике мероприятий по рассмотрению проекта решения Пермской городской Думы об утверждении бюджета города Перми на очередной финансовый год и плановый период, утверждаемом Главой города Перми и председателем Пермской городской Думы (далее – график мероприятий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val="en-US"/>
        </w:rPr>
        <w:t xml:space="preserve">Администрация города Перми осуществляет подготовку и направление проекта графика мероприятий председателю Пермской городской Думы </w:t>
        <w:br/>
        <w:t xml:space="preserve">не позднее </w:t>
      </w:r>
      <w:r>
        <w:rPr>
          <w:szCs w:val="28"/>
        </w:rPr>
        <w:t>0</w:t>
      </w:r>
      <w:r>
        <w:rPr>
          <w:szCs w:val="28"/>
          <w:lang w:val="en-US"/>
        </w:rPr>
        <w:t>1 августа текущего год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val="en-US"/>
        </w:rPr>
        <w:t xml:space="preserve">Председатель Пермской городской Думы утверждает график мероприятий </w:t>
        <w:br/>
        <w:t>в течение семи рабочих дней со дня его поступления и направляет на утверждение Главе города Перми.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2. Приостановить до 01.01.2018 действие пункта 2 статьи 6, пункта 5 </w:t>
        <w:br/>
        <w:t xml:space="preserve">статьи 26 Положения о бюджете и бюджетном процессе в городе Перми, утвержденного решением Пермской городской Думы от 28.08.2007 № 185. </w:t>
      </w:r>
    </w:p>
    <w:p>
      <w:pPr>
        <w:pStyle w:val="Normal"/>
        <w:spacing w:lineRule="auto" w:line="240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40"/>
        <w:rPr/>
      </w:pPr>
      <w:r>
        <w:rPr/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>5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20T10:01:00Z</cp:lastPrinted>
  <dcterms:modified xsi:type="dcterms:W3CDTF">2017-10-20T0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проекта решения Пермской городской Думы</vt:lpwstr>
  </property>
  <property fmtid="{D5CDD505-2E9C-101B-9397-08002B2CF9AE}" pid="3" name="r_object_id">
    <vt:lpwstr>090000019ceb29bb</vt:lpwstr>
  </property>
  <property fmtid="{D5CDD505-2E9C-101B-9397-08002B2CF9AE}" pid="4" name="r_version_label">
    <vt:lpwstr>1.4</vt:lpwstr>
  </property>
  <property fmtid="{D5CDD505-2E9C-101B-9397-08002B2CF9AE}" pid="5" name="reg_date">
    <vt:lpwstr>20.10.2017</vt:lpwstr>
  </property>
  <property fmtid="{D5CDD505-2E9C-101B-9397-08002B2CF9AE}" pid="6" name="reg_number">
    <vt:lpwstr>СЭД-059-01-79-191</vt:lpwstr>
  </property>
  <property fmtid="{D5CDD505-2E9C-101B-9397-08002B2CF9AE}" pid="7" name="sign_flag">
    <vt:lpwstr>Подписан ЭЦП</vt:lpwstr>
  </property>
</Properties>
</file>