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мской городской Думы                             от 20.12.2016 № 265 </w:t>
      </w:r>
      <w:r>
        <w:rPr>
          <w:b/>
          <w:bCs/>
          <w:sz w:val="28"/>
          <w:szCs w:val="28"/>
        </w:rPr>
        <w:t xml:space="preserve">«О бюджете города Перми на 2017 год и на плановый период 2018 и 2019 годов»                                   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/>
          <w:color w:val="2F549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0.12.2016 № 265               «О бюджете города Перми на 2017 год и на плановый период 2018 и 2019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Пермской городской Думы от 07.02.17 № 24, от 28.03.17  № 51, от 25.04.17 № 80, от 27.06.2017 № 119, от 22.08.2017 № 152, от 26.09.2017 № 177)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 в статье 5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 в пункте 1 слова «на 2017 год в сумме 78 600,0 тыс.руб.» заменить словами «на 2017 год в сумме 54 729,944 тыс.руб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 в пункте 2 слова «на 2017 год в сумме 16 412,5 тыс.руб.» заменить словами «на 2017 год в сумме 20 567,672 тыс.руб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3 в подпункте 2.2 слова «на 2017 год – 5 196,7 тыс.руб.» заменить словами «на 2017 год – 6 178,949 тыс.руб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4 в подпункте 2.3 слова «на 2017 год – 4 698,1тыс.руб.» заменить словами «на 2017 год – 3 273,323 тыс.руб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5 в подпункте 2.4 слова «на 2017 год – 4 597,7 тыс.руб.» заменить словами «на 2017 год – 9 195,4 тыс.руб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6 в пункте 3 слова «на 2017 год в сумме 3 119 058,120 тыс.руб.» заменить словами «на 2017 год в сумме 3 125 305,139 тыс.руб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в пункте 2 статьи 7 слова «в 2017 году в сумме 6 760,0 тыс.руб.» заменить словами «в 2017 году в сумме 6 039,454 тыс.руб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 в статье 11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1 абзац третий пункта 6 исключить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2 дополнить пунктом 7 в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7. До 29.12.2017 провести мероприятия по оснащению зданий, строений, сооружений, используемых для размещения функциональных, территориальных органов администрации города Перми и подведомственных им учреждений, находящихся в муниципальной собственности, приборами учета коммунальных ресурсов в целях повышения энергетической эффективности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в подпункте 1.3 статьи 12 слова «до 01.06.2017» заменить словами «до 29.12.201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 приложение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7 год»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6 приложение 10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плановый период 2018 и 2019 годов»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7 приложение 11 «Ведомственная структура расходов бюджета города Перми на 2017 год»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8 приложение 12 «Ведомственная структура расходов бюджета города Перми на плановый период 2018 и 2019 годов»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9 приложение 13 «Перечень объектов капитального строительства муниципальной собственности и объектов недвижимого имущества, приобретаемых    в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униципальную собственность, на 2017 год»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0 приложение 14 «Перечень объектов капитального строительства муниципальной собственности и объектов недвижимого имущества, приобретаемых    в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униципальную собственность, на плановый период 2018 и 2019 годов» изложить в редакции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 в приложении 17 «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1.1 дополнить строками в редакции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94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астным общеобразовательным организациям, имеющим лицензию и государственную аккредитацию, в целях возмещения затрат, связанных с предоставлением бесплатного питания отдельным категориям учащихся в частных общеобразовательных организация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астным общеобразовательным организациям, имеющим лицензию и государственную аккредитацию, в целях возмещения затрат, связанных с предоставлением бесплатного двухразового питания учащимся с ограниченными возможностями здоровья, обучающихся в частных общеобразовательных организация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на официальном сайте муниципального образования город Пермь в информационно-телекоммуникационной сети Интернет,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tabs>
          <w:tab w:val="clear" w:pos="708"/>
          <w:tab w:val="left" w:pos="1701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  Ю.А.Уткин</w:t>
      </w:r>
    </w:p>
    <w:p>
      <w:pPr>
        <w:pStyle w:val="Normal"/>
        <w:autoSpaceDE w:val="false"/>
        <w:spacing w:before="720" w:after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4:00Z</dcterms:created>
  <dc:creator>Tarasova</dc:creator>
  <dc:description/>
  <cp:keywords/>
  <dc:language>en-US</dc:language>
  <cp:lastModifiedBy>Трегубова Рэнада Ивановна</cp:lastModifiedBy>
  <cp:lastPrinted>2017-10-30T18:28:00Z</cp:lastPrinted>
  <dcterms:modified xsi:type="dcterms:W3CDTF">2017-10-31T09:25:00Z</dcterms:modified>
  <cp:revision>42</cp:revision>
  <dc:subject/>
  <dc:title>Проект вносится администрацией города Перми</dc:title>
</cp:coreProperties>
</file>