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Тверетинова Е.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>№ 15 «Об утверждении Положения о Почетной грамоте города Перми»</w:t>
      </w:r>
    </w:p>
    <w:p>
      <w:pPr>
        <w:pStyle w:val="Normal"/>
        <w:widowControl w:val="false"/>
        <w:spacing w:lineRule="auto" w:line="240" w:before="240" w:after="240"/>
        <w:ind w:hanging="0"/>
        <w:jc w:val="center"/>
        <w:rPr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ой грамотой города Перми Тверетинова Евгения Александровича, художественного руководителя и главного дирижера краевого государственного автономного учреждения культуры «Пермский губернский оркестр», за профессионализм, активную просветительскую, концертную деятельность, значительный вклад в развитие культуры города Перми и в связи </w:t>
        <w:br/>
        <w:t>с 40-летием профессиональной деятельност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Выплатить Тверетинову Е.А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10-30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0b6883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