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На основании </w:t>
      </w:r>
      <w:r>
        <w:rPr>
          <w:szCs w:val="28"/>
        </w:rPr>
        <w:t xml:space="preserve">Градостроитель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</w:t>
      </w:r>
      <w:r>
        <w:rPr>
          <w:bCs/>
          <w:szCs w:val="28"/>
        </w:rPr>
        <w:t xml:space="preserve">Федерального </w:t>
      </w:r>
      <w:hyperlink r:id="rId4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города Перми, </w:t>
        <w:br/>
        <w:t>в целях актуализации нормативной правовой базы города Перми и приведения правовых актов города Перми в соответствие действующему законодательству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 Внести в Положение об управлении жилищных отношений администрации города Перми, утвержденное решением Пермской городской Думы от 12.09.2006 № 213 (в редакции решений Пермской городской Думы </w:t>
        <w:br/>
        <w:t xml:space="preserve">от 26.06.2007 </w:t>
      </w:r>
      <w:hyperlink r:id="rId6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</w:r>
      <w:hyperlink r:id="rId7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3.10.2007 </w:t>
      </w:r>
      <w:hyperlink r:id="rId8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25.03.2008 </w:t>
        <w:br/>
      </w:r>
      <w:hyperlink r:id="rId9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24.02.2009 </w:t>
      </w:r>
      <w:hyperlink r:id="rId1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25.08.2009 </w:t>
      </w:r>
      <w:hyperlink r:id="rId1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12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17.12.2010 </w:t>
      </w:r>
      <w:hyperlink r:id="rId13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4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15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от 21.12.2011 </w:t>
      </w:r>
      <w:hyperlink r:id="rId16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</w:t>
        <w:br/>
        <w:t xml:space="preserve">от 27.03.2012 </w:t>
      </w:r>
      <w:hyperlink r:id="rId17">
        <w:r>
          <w:rPr>
            <w:rStyle w:val="InternetLink"/>
            <w:szCs w:val="28"/>
          </w:rPr>
          <w:t>№ 45</w:t>
        </w:r>
      </w:hyperlink>
      <w:r>
        <w:rPr>
          <w:szCs w:val="28"/>
        </w:rPr>
        <w:t xml:space="preserve">, от 25.09.2012 </w:t>
      </w:r>
      <w:hyperlink r:id="rId18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3.10.2012 </w:t>
      </w:r>
      <w:hyperlink r:id="rId19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6.02.2013 </w:t>
      </w:r>
      <w:hyperlink r:id="rId20">
        <w:r>
          <w:rPr>
            <w:rStyle w:val="InternetLink"/>
            <w:szCs w:val="28"/>
          </w:rPr>
          <w:t>№ 37</w:t>
        </w:r>
      </w:hyperlink>
      <w:r>
        <w:rPr>
          <w:szCs w:val="28"/>
        </w:rPr>
        <w:t xml:space="preserve">, от 17.12.2013 </w:t>
      </w:r>
      <w:hyperlink r:id="rId21">
        <w:r>
          <w:rPr>
            <w:rStyle w:val="InternetLink"/>
            <w:szCs w:val="28"/>
          </w:rPr>
          <w:t>№ 300</w:t>
        </w:r>
      </w:hyperlink>
      <w:r>
        <w:rPr>
          <w:szCs w:val="28"/>
        </w:rPr>
        <w:t xml:space="preserve">, от 28.10.2014 </w:t>
      </w:r>
      <w:hyperlink r:id="rId22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7.01.2015 </w:t>
      </w:r>
      <w:hyperlink r:id="rId23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4.03.2015 </w:t>
      </w:r>
      <w:hyperlink r:id="rId24">
        <w:r>
          <w:rPr>
            <w:rStyle w:val="InternetLink"/>
            <w:szCs w:val="28"/>
          </w:rPr>
          <w:t>№ 48, от 25.08.2015 № 158, от 24.01.2017 № 14)</w:t>
        </w:r>
      </w:hyperlink>
      <w:r>
        <w:rPr>
          <w:szCs w:val="28"/>
        </w:rPr>
        <w:t>, измене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1 подпункт 2.2.2 признать утратившим силу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2 подпункт 2.2.5 признать утратившим силу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3 подпункт 2.2.6 изложить в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2.2.6. формирование и управление муниципальным жилищным фондом.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4 пункт 3.2 признать утратившим силу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5 пункт 3.5 признать утратившим силу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6 в пункте 3.6 после слов «в сфере» дополнить словами </w:t>
        <w:br/>
        <w:t>«формирования и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7 дополнить подпунктами 3.6.8-3.6.12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«3.6.8. формирование необходимого набора и объема жилья, требующегося для решения общегородских задач, в том числе переселения граждан из домов аварийного и непригодного для проживания жилищного фонда, обеспечения малоимущих граждан, признанных в установленном порядке нуждающимися </w:t>
        <w:br/>
        <w:t>в жилых помещениях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6.9. участие в разработке и экономическом обосновании структуры </w:t>
        <w:br/>
        <w:t>и размещения жилищного строительства в городе Перми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6.10. организация приведения в нормативное состояние муниципальных жилых помещений для последующего заселения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6.11. обеспечение внесения платы за содержание муниципального жилого помещения, включающей в себя плату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, </w:t>
        <w:br/>
        <w:t>за отопление пустующих муниципальных жилых помещений, входящих в состав имущества муниципальной казн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6.12. обеспечение начисления и сбора платы за наем муниципальных жилых помещений, входящих в состав имущества муниципальной казны.»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2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</w:t>
        <w:br/>
        <w:t xml:space="preserve">от 21.12.2011 </w:t>
      </w:r>
      <w:hyperlink r:id="rId25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3.04.2012 </w:t>
      </w:r>
      <w:hyperlink r:id="rId26">
        <w:r>
          <w:rPr>
            <w:rStyle w:val="InternetLink"/>
            <w:szCs w:val="28"/>
          </w:rPr>
          <w:t>№ 55</w:t>
        </w:r>
      </w:hyperlink>
      <w:r>
        <w:rPr>
          <w:szCs w:val="28"/>
        </w:rPr>
        <w:t xml:space="preserve">, от 26.06.2012 </w:t>
      </w:r>
      <w:hyperlink r:id="rId27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5.09.2012 </w:t>
        <w:br/>
      </w:r>
      <w:hyperlink r:id="rId28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29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5.06.2013 </w:t>
      </w:r>
      <w:hyperlink r:id="rId30">
        <w:r>
          <w:rPr>
            <w:rStyle w:val="InternetLink"/>
            <w:szCs w:val="28"/>
          </w:rPr>
          <w:t>№ 151</w:t>
        </w:r>
      </w:hyperlink>
      <w:r>
        <w:rPr>
          <w:szCs w:val="28"/>
        </w:rPr>
        <w:t xml:space="preserve">, от 28.01.2014 </w:t>
      </w:r>
      <w:hyperlink r:id="rId31">
        <w:r>
          <w:rPr>
            <w:rStyle w:val="InternetLink"/>
            <w:szCs w:val="28"/>
          </w:rPr>
          <w:t>№ 9</w:t>
        </w:r>
      </w:hyperlink>
      <w:r>
        <w:rPr>
          <w:szCs w:val="28"/>
        </w:rPr>
        <w:t xml:space="preserve">, от 28.01.2014 </w:t>
      </w:r>
      <w:hyperlink r:id="rId32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6.08.2014 </w:t>
      </w:r>
      <w:hyperlink r:id="rId33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6.08.2014 </w:t>
      </w:r>
      <w:hyperlink r:id="rId34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8.10.2014 </w:t>
      </w:r>
      <w:hyperlink r:id="rId3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</w:t>
        <w:br/>
        <w:t xml:space="preserve">от 24.03.2015 </w:t>
      </w:r>
      <w:hyperlink r:id="rId36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15 </w:t>
      </w:r>
      <w:hyperlink r:id="rId37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23.06.2015 </w:t>
      </w:r>
      <w:hyperlink r:id="rId38">
        <w:r>
          <w:rPr>
            <w:rStyle w:val="InternetLink"/>
            <w:szCs w:val="28"/>
          </w:rPr>
          <w:t>№ 142</w:t>
        </w:r>
      </w:hyperlink>
      <w:r>
        <w:rPr>
          <w:szCs w:val="28"/>
        </w:rPr>
        <w:t xml:space="preserve">, от 26.01.2016 </w:t>
      </w:r>
      <w:hyperlink r:id="rId39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2.03.2016 </w:t>
      </w:r>
      <w:hyperlink r:id="rId40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8.2016 </w:t>
      </w:r>
      <w:hyperlink r:id="rId41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42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43">
        <w:r>
          <w:rPr>
            <w:rStyle w:val="InternetLink"/>
            <w:szCs w:val="28"/>
          </w:rPr>
          <w:t>№ 82</w:t>
        </w:r>
      </w:hyperlink>
      <w:r>
        <w:rPr>
          <w:szCs w:val="28"/>
        </w:rPr>
        <w:t xml:space="preserve">, от 27.06.2017 </w:t>
      </w:r>
      <w:hyperlink r:id="rId44">
        <w:r>
          <w:rPr>
            <w:rStyle w:val="InternetLink"/>
            <w:szCs w:val="28"/>
          </w:rPr>
          <w:t>№ 127</w:t>
        </w:r>
      </w:hyperlink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1 в подпункте 2.1.1 после слова «обеспечение» дополнить словами «комплексного и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2.2 в подпункте 3.2.1.3 слова «разрабатывает расчетные показатели </w:t>
        <w:br/>
        <w:t xml:space="preserve">для территорий в отношении застроенных территорий, подлежащих комплексному развитию, рассматривает и согласовывает документацию </w:t>
        <w:br/>
        <w:t>по развитию застроенных территорий города Перми в пределах установленных Департаменту целей и задач» исключить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2.3 подпункт 3.2.1.24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«3.2.1.24. в части реализации функций по комплексному и устойчивому развитию территории: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обеспечивает подготовку проектов правовых актов администрации города Перми о</w:t>
      </w:r>
      <w:r>
        <w:rPr>
          <w:color w:val="000000"/>
          <w:szCs w:val="28"/>
        </w:rPr>
        <w:t xml:space="preserve"> принятии решения о развитии застроенной территории,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обеспечивает подготовку и согласование проектов договоров о развитии застроенных территорий, комплексном освоении территории, комплексном развитии территории, а также проектов дополнительных соглашений к ним </w:t>
        <w:br/>
        <w:t xml:space="preserve">в соответствии с Градостроительным кодексом Российской Федерации </w:t>
        <w:br/>
        <w:t>с функциональными органами и подразделениями администрации города Перми, органами государственной власти Пермского края, к компетенции которых относятся объекты коммунальной, транспортной, социальной инфраструктуры;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выступает стороной по договорам о развитии застроенных территорий, комплексном освоении территории, комплексном развитии территории, а также по дополнительным соглашениям к ним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обеспечивает контроль за исполнением договоров о развитии застроенных территорий, комплексном освоении территории, комплексном развитии территории, а также по дополнительным соглашениям к ним в соответствии </w:t>
        <w:br/>
        <w:t xml:space="preserve">с Градостроительным кодексом Российской Федерации, в том числе путем координации деятельности функциональных органов и подразделений администрации города Перми в рамках реализации функции </w:t>
        <w:br/>
        <w:t>по комплексному и устойчивому развитию территории;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3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</w:t>
        <w:br/>
        <w:t xml:space="preserve">от 28.11.2006 </w:t>
      </w:r>
      <w:hyperlink r:id="rId45">
        <w:r>
          <w:rPr>
            <w:rStyle w:val="InternetLink"/>
            <w:szCs w:val="28"/>
          </w:rPr>
          <w:t>№ 318</w:t>
        </w:r>
      </w:hyperlink>
      <w:r>
        <w:rPr>
          <w:szCs w:val="28"/>
        </w:rPr>
        <w:t xml:space="preserve">, от 27.03.2007 </w:t>
      </w:r>
      <w:hyperlink r:id="rId46">
        <w:r>
          <w:rPr>
            <w:rStyle w:val="InternetLink"/>
            <w:szCs w:val="28"/>
          </w:rPr>
          <w:t>№ 57</w:t>
        </w:r>
      </w:hyperlink>
      <w:r>
        <w:rPr>
          <w:szCs w:val="28"/>
        </w:rPr>
        <w:t xml:space="preserve">, от 26.06.2007 </w:t>
      </w:r>
      <w:hyperlink r:id="rId47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  <w:br/>
      </w:r>
      <w:hyperlink r:id="rId48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6.02.2008 </w:t>
      </w:r>
      <w:hyperlink r:id="rId49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5.03.2008 </w:t>
      </w:r>
      <w:hyperlink r:id="rId50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7.05.2008 </w:t>
      </w:r>
      <w:hyperlink r:id="rId51">
        <w:r>
          <w:rPr>
            <w:rStyle w:val="InternetLink"/>
            <w:szCs w:val="28"/>
          </w:rPr>
          <w:t>№ 148</w:t>
        </w:r>
      </w:hyperlink>
      <w:r>
        <w:rPr>
          <w:szCs w:val="28"/>
        </w:rPr>
        <w:t xml:space="preserve">, от 26.08.2008 </w:t>
      </w:r>
      <w:hyperlink r:id="rId52">
        <w:r>
          <w:rPr>
            <w:rStyle w:val="InternetLink"/>
            <w:szCs w:val="28"/>
          </w:rPr>
          <w:t>№ 239</w:t>
        </w:r>
      </w:hyperlink>
      <w:r>
        <w:rPr>
          <w:szCs w:val="28"/>
        </w:rPr>
        <w:t xml:space="preserve">, от 23.12.2008 </w:t>
      </w:r>
      <w:hyperlink r:id="rId53">
        <w:r>
          <w:rPr>
            <w:rStyle w:val="InternetLink"/>
            <w:szCs w:val="28"/>
          </w:rPr>
          <w:t>№ 414</w:t>
        </w:r>
      </w:hyperlink>
      <w:r>
        <w:rPr>
          <w:szCs w:val="28"/>
        </w:rPr>
        <w:t xml:space="preserve">, от 23.12.2008 </w:t>
      </w:r>
      <w:hyperlink r:id="rId54">
        <w:r>
          <w:rPr>
            <w:rStyle w:val="InternetLink"/>
            <w:szCs w:val="28"/>
          </w:rPr>
          <w:t>№ 424</w:t>
        </w:r>
      </w:hyperlink>
      <w:r>
        <w:rPr>
          <w:szCs w:val="28"/>
        </w:rPr>
        <w:t xml:space="preserve">, от 24.02.2009 </w:t>
      </w:r>
      <w:hyperlink r:id="rId55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</w:t>
        <w:br/>
        <w:t xml:space="preserve">от 24.03.2009 </w:t>
      </w:r>
      <w:hyperlink r:id="rId56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09 </w:t>
      </w:r>
      <w:hyperlink r:id="rId57">
        <w:r>
          <w:rPr>
            <w:rStyle w:val="InternetLink"/>
            <w:szCs w:val="28"/>
          </w:rPr>
          <w:t>№ 78</w:t>
        </w:r>
      </w:hyperlink>
      <w:r>
        <w:rPr>
          <w:szCs w:val="28"/>
        </w:rPr>
        <w:t xml:space="preserve">, от 25.08.2009 </w:t>
      </w:r>
      <w:hyperlink r:id="rId58">
        <w:r>
          <w:rPr>
            <w:rStyle w:val="InternetLink"/>
            <w:szCs w:val="28"/>
          </w:rPr>
          <w:t>№ 178</w:t>
        </w:r>
      </w:hyperlink>
      <w:r>
        <w:rPr>
          <w:szCs w:val="28"/>
        </w:rPr>
        <w:t xml:space="preserve">, от 25.08.2009 </w:t>
      </w:r>
      <w:hyperlink r:id="rId59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60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4.11.2009 </w:t>
      </w:r>
      <w:hyperlink r:id="rId61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2.12.2009 </w:t>
      </w:r>
      <w:hyperlink r:id="rId62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6.01.2010 </w:t>
      </w:r>
      <w:hyperlink r:id="rId63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3.03.2010 </w:t>
      </w:r>
      <w:hyperlink r:id="rId64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9.06.2010 </w:t>
      </w:r>
      <w:hyperlink r:id="rId65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7.12.2010 </w:t>
      </w:r>
      <w:hyperlink r:id="rId66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01.03.2011 </w:t>
      </w:r>
      <w:hyperlink r:id="rId67">
        <w:r>
          <w:rPr>
            <w:rStyle w:val="InternetLink"/>
            <w:szCs w:val="28"/>
          </w:rPr>
          <w:t>№ 27</w:t>
        </w:r>
      </w:hyperlink>
      <w:r>
        <w:rPr>
          <w:szCs w:val="28"/>
        </w:rPr>
        <w:t xml:space="preserve"> (ред. 25.10.2011), от 30.08.2011 </w:t>
      </w:r>
      <w:hyperlink r:id="rId68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30.08.2011 </w:t>
      </w:r>
      <w:hyperlink r:id="rId69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1.12.2011 </w:t>
      </w:r>
      <w:hyperlink r:id="rId70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31.01.2012 </w:t>
      </w:r>
      <w:hyperlink r:id="rId71">
        <w:r>
          <w:rPr>
            <w:rStyle w:val="InternetLink"/>
            <w:szCs w:val="28"/>
          </w:rPr>
          <w:t>№ 5</w:t>
        </w:r>
      </w:hyperlink>
      <w:r>
        <w:rPr>
          <w:szCs w:val="28"/>
        </w:rPr>
        <w:t xml:space="preserve">, от 27.03.2012 </w:t>
      </w:r>
      <w:hyperlink r:id="rId72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 xml:space="preserve">, от 22.05.2012 </w:t>
      </w:r>
      <w:hyperlink r:id="rId73">
        <w:r>
          <w:rPr>
            <w:rStyle w:val="InternetLink"/>
            <w:szCs w:val="28"/>
          </w:rPr>
          <w:t>№ 89</w:t>
        </w:r>
      </w:hyperlink>
      <w:r>
        <w:rPr>
          <w:szCs w:val="28"/>
        </w:rPr>
        <w:t xml:space="preserve">, от 25.09.2012 </w:t>
      </w:r>
      <w:hyperlink r:id="rId74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75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18.12.2012 </w:t>
      </w:r>
      <w:hyperlink r:id="rId76">
        <w:r>
          <w:rPr>
            <w:rStyle w:val="InternetLink"/>
            <w:szCs w:val="28"/>
          </w:rPr>
          <w:t>№ 288</w:t>
        </w:r>
      </w:hyperlink>
      <w:r>
        <w:rPr>
          <w:szCs w:val="28"/>
        </w:rPr>
        <w:t xml:space="preserve">, от 26.02.2013 </w:t>
      </w:r>
      <w:hyperlink r:id="rId77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8.05.2013 </w:t>
        <w:br/>
      </w:r>
      <w:hyperlink r:id="rId78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5.06.2013 </w:t>
      </w:r>
      <w:hyperlink r:id="rId79">
        <w:r>
          <w:rPr>
            <w:rStyle w:val="InternetLink"/>
            <w:szCs w:val="28"/>
          </w:rPr>
          <w:t>№ 149</w:t>
        </w:r>
      </w:hyperlink>
      <w:r>
        <w:rPr>
          <w:szCs w:val="28"/>
        </w:rPr>
        <w:t xml:space="preserve">, от 25.06.2013 </w:t>
      </w:r>
      <w:hyperlink r:id="rId80">
        <w:r>
          <w:rPr>
            <w:rStyle w:val="InternetLink"/>
            <w:szCs w:val="28"/>
          </w:rPr>
          <w:t>№ 150</w:t>
        </w:r>
      </w:hyperlink>
      <w:r>
        <w:rPr>
          <w:szCs w:val="28"/>
        </w:rPr>
        <w:t xml:space="preserve">, от 17.12.2013 </w:t>
      </w:r>
      <w:hyperlink r:id="rId81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</w:t>
        <w:br/>
        <w:t xml:space="preserve">от 22.04.2014 </w:t>
      </w:r>
      <w:hyperlink r:id="rId82">
        <w:r>
          <w:rPr>
            <w:rStyle w:val="InternetLink"/>
            <w:szCs w:val="28"/>
          </w:rPr>
          <w:t>№ 99</w:t>
        </w:r>
      </w:hyperlink>
      <w:r>
        <w:rPr>
          <w:szCs w:val="28"/>
        </w:rPr>
        <w:t xml:space="preserve">, от 23.09.2014 </w:t>
      </w:r>
      <w:hyperlink r:id="rId83">
        <w:r>
          <w:rPr>
            <w:rStyle w:val="InternetLink"/>
            <w:szCs w:val="28"/>
          </w:rPr>
          <w:t>№ 187</w:t>
        </w:r>
      </w:hyperlink>
      <w:r>
        <w:rPr>
          <w:szCs w:val="28"/>
        </w:rPr>
        <w:t xml:space="preserve">, от 23.09.2014 </w:t>
      </w:r>
      <w:hyperlink r:id="rId84">
        <w:r>
          <w:rPr>
            <w:rStyle w:val="InternetLink"/>
            <w:szCs w:val="28"/>
          </w:rPr>
          <w:t>№ 202</w:t>
        </w:r>
      </w:hyperlink>
      <w:r>
        <w:rPr>
          <w:szCs w:val="28"/>
        </w:rPr>
        <w:t xml:space="preserve">, от 28.10.2014 </w:t>
        <w:br/>
      </w:r>
      <w:hyperlink r:id="rId8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16.12.2014 </w:t>
      </w:r>
      <w:hyperlink r:id="rId86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2.2015 </w:t>
      </w:r>
      <w:hyperlink r:id="rId87">
        <w:r>
          <w:rPr>
            <w:rStyle w:val="InternetLink"/>
            <w:szCs w:val="28"/>
          </w:rPr>
          <w:t>№ 40</w:t>
        </w:r>
      </w:hyperlink>
      <w:r>
        <w:rPr>
          <w:szCs w:val="28"/>
        </w:rPr>
        <w:t xml:space="preserve">, от 24.03.2015 </w:t>
      </w:r>
      <w:hyperlink r:id="rId88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6.01.2016 </w:t>
      </w:r>
      <w:hyperlink r:id="rId89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 xml:space="preserve">, от 22.03.2016 </w:t>
      </w:r>
      <w:hyperlink r:id="rId90">
        <w:r>
          <w:rPr>
            <w:rStyle w:val="InternetLink"/>
            <w:szCs w:val="28"/>
          </w:rPr>
          <w:t>№ 49</w:t>
        </w:r>
      </w:hyperlink>
      <w:r>
        <w:rPr>
          <w:szCs w:val="28"/>
        </w:rPr>
        <w:t xml:space="preserve">, от 24.01.2017 </w:t>
      </w:r>
      <w:hyperlink r:id="rId91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92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3.1 в подпункте 3.4</w:t>
      </w:r>
      <w:r>
        <w:rPr>
          <w:szCs w:val="28"/>
          <w:vertAlign w:val="superscript"/>
        </w:rPr>
        <w:t>1</w:t>
      </w:r>
      <w:r>
        <w:rPr>
          <w:szCs w:val="28"/>
        </w:rPr>
        <w:t>.2 после слов «о развитии застроенных территорий» дополнить словами «о комплексном развитии территории по инициативе органа местного самоуправ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Рекомендовать администрации города Перми до 01.09.201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4.1 утвердить регламент взаимодействия функциональных органов </w:t>
        <w:br/>
        <w:t xml:space="preserve">и подразделений администрации города Перми при реализации функций </w:t>
        <w:br/>
        <w:t>по комплексному развитию территории с закреплением ответственности соответствующих функциональных органов и подразделений администрации города Перми в рамках установленной компетен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4.2 привести в соответствие регламент взаимодействия функциональных органов администрации города Перми в процессе осуществления действий </w:t>
        <w:br/>
        <w:t>по развитию застроенных территорий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5. Настоящее решение вступает в силу со дня его официального опубликования, за исключением пунктов 1.2, 1.5, 2.1, 2.2, которые вступают </w:t>
        <w:br/>
        <w:t>в силу с 01.01.2018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rPr/>
      </w:pPr>
      <w:r>
        <w:rPr>
          <w:szCs w:val="28"/>
        </w:rPr>
        <w:t>7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 w:before="0" w:after="72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Ю.А.Уткин</w:t>
      </w:r>
    </w:p>
    <w:p>
      <w:pPr>
        <w:pStyle w:val="Normal"/>
        <w:autoSpaceDE w:val="false"/>
        <w:spacing w:lineRule="auto" w:line="240" w:before="40" w:after="72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93"/>
      <w:headerReference w:type="first" r:id="rId9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0BE889AA7A3EC761F53BCD1991C1B78496AFFFCA3BE0C5D1700B916AvFIBF" TargetMode="External"/><Relationship Id="rId4" Type="http://schemas.openxmlformats.org/officeDocument/2006/relationships/hyperlink" Target="consultantplus://offline/ref=809C89D26C84200F97A36321F58C59ED3CC5FE0FDE294B757143ED62DBB78F2F25CDE92FF8C6D250xABFL" TargetMode="External"/><Relationship Id="rId5" Type="http://schemas.openxmlformats.org/officeDocument/2006/relationships/hyperlink" Target="consultantplus://offline/ref=C11AAE074405599B8A9AB9B354C1E120F8A23C70B7CAD4BD4117235BF114E193041AE43FBD635D638634C3W4J3F" TargetMode="External"/><Relationship Id="rId6" Type="http://schemas.openxmlformats.org/officeDocument/2006/relationships/hyperlink" Target="consultantplus://offline/ref=74E4FE330F67D2771AD1272F75A01A2ECBDDDE7CF081368BEA87EAECF00225E170D979C57C34FEF81E7BF3ECi8I" TargetMode="External"/><Relationship Id="rId7" Type="http://schemas.openxmlformats.org/officeDocument/2006/relationships/hyperlink" Target="consultantplus://offline/ref=74E4FE330F67D2771AD1272F75A01A2ECBDDDE7CF58E388FE287EAECF00225E170D979C57C34FEF81E7BF4ECiDI" TargetMode="External"/><Relationship Id="rId8" Type="http://schemas.openxmlformats.org/officeDocument/2006/relationships/hyperlink" Target="consultantplus://offline/ref=74E4FE330F67D2771AD1272F75A01A2ECBDDDE7CF1893F83E787EAECF00225E170D979C57C34FEF81E7BF3ECi8I" TargetMode="External"/><Relationship Id="rId9" Type="http://schemas.openxmlformats.org/officeDocument/2006/relationships/hyperlink" Target="consultantplus://offline/ref=74E4FE330F67D2771AD1272F75A01A2ECBDDDE7CF18B3F83E487EAECF00225E170D979C57C34FEF81E7BF3ECi8I" TargetMode="External"/><Relationship Id="rId10" Type="http://schemas.openxmlformats.org/officeDocument/2006/relationships/hyperlink" Target="consultantplus://offline/ref=74E4FE330F67D2771AD1272F75A01A2ECBDDDE7CF7803B88E687EAECF00225E170D979C57C34FEF81E7BF3ECi8I" TargetMode="External"/><Relationship Id="rId11" Type="http://schemas.openxmlformats.org/officeDocument/2006/relationships/hyperlink" Target="consultantplus://offline/ref=74E4FE330F67D2771AD1272F75A01A2ECBDDDE7CF58E388EEB87EAECF00225E170D979C57C34FEF81E7BF1ECi9I" TargetMode="External"/><Relationship Id="rId12" Type="http://schemas.openxmlformats.org/officeDocument/2006/relationships/hyperlink" Target="consultantplus://offline/ref=74E4FE330F67D2771AD1272F75A01A2ECBDDDE7CF58E388FE787EAECF00225E170D979C57C34FEF81E7BF0ECiCI" TargetMode="External"/><Relationship Id="rId13" Type="http://schemas.openxmlformats.org/officeDocument/2006/relationships/hyperlink" Target="consultantplus://offline/ref=74E4FE330F67D2771AD1272F75A01A2ECBDDDE7CF58E388FE687EAECF00225E170D979C57C34FEF81E7BF5ECiAI" TargetMode="External"/><Relationship Id="rId14" Type="http://schemas.openxmlformats.org/officeDocument/2006/relationships/hyperlink" Target="consultantplus://offline/ref=74E4FE330F67D2771AD1272F75A01A2ECBDDDE7CF58E388FE187EAECF00225E170D979C57C34FEF81E7BF7ECiEI" TargetMode="External"/><Relationship Id="rId15" Type="http://schemas.openxmlformats.org/officeDocument/2006/relationships/hyperlink" Target="consultantplus://offline/ref=74E4FE330F67D2771AD1272F75A01A2ECBDDDE7CF78C3F8BE587EAECF00225E170D979C57C34FEF81E7BF3ECi8I" TargetMode="External"/><Relationship Id="rId16" Type="http://schemas.openxmlformats.org/officeDocument/2006/relationships/hyperlink" Target="consultantplus://offline/ref=74E4FE330F67D2771AD1272F75A01A2ECBDDDE7CF58E388FE087EAECF00225E170D979C57C34FEF81E7BF6ECi9I" TargetMode="External"/><Relationship Id="rId17" Type="http://schemas.openxmlformats.org/officeDocument/2006/relationships/hyperlink" Target="consultantplus://offline/ref=74E4FE330F67D2771AD1272F75A01A2ECBDDDE7CF78E3E83E287EAECF00225E170D979C57C34FEF81E7BF3ECi8I" TargetMode="External"/><Relationship Id="rId18" Type="http://schemas.openxmlformats.org/officeDocument/2006/relationships/hyperlink" Target="consultantplus://offline/ref=74E4FE330F67D2771AD1272F75A01A2ECBDDDE7CF58E388FE387EAECF00225E170D979C57C34FEF81E7BF7ECiFI" TargetMode="External"/><Relationship Id="rId19" Type="http://schemas.openxmlformats.org/officeDocument/2006/relationships/hyperlink" Target="consultantplus://offline/ref=74E4FE330F67D2771AD1272F75A01A2ECBDDDE7CF4883683E087EAECF00225E170D979C57C34FEF81E7BF3ECi8I" TargetMode="External"/><Relationship Id="rId20" Type="http://schemas.openxmlformats.org/officeDocument/2006/relationships/hyperlink" Target="consultantplus://offline/ref=74E4FE330F67D2771AD1272F75A01A2ECBDDDE7CF48C3F8FE687EAECF00225E170D979C57C34FEF81E7BF3ECi8I" TargetMode="External"/><Relationship Id="rId21" Type="http://schemas.openxmlformats.org/officeDocument/2006/relationships/hyperlink" Target="consultantplus://offline/ref=74E4FE330F67D2771AD1272F75A01A2ECBDDDE7CF5883E8BE387EAECF00225E170D979C57C34FEF81E7BF3ECi8I" TargetMode="External"/><Relationship Id="rId22" Type="http://schemas.openxmlformats.org/officeDocument/2006/relationships/hyperlink" Target="consultantplus://offline/ref=74E4FE330F67D2771AD1272F75A01A2ECBDDDE7CF5813C8FEB87EAECF00225E170D979C57C34FEF81E7BF1ECi5I" TargetMode="External"/><Relationship Id="rId23" Type="http://schemas.openxmlformats.org/officeDocument/2006/relationships/hyperlink" Target="consultantplus://offline/ref=74E4FE330F67D2771AD1272F75A01A2ECBDDDE7CFA883F82E787EAECF00225E170D979C57C34FEF81E7BF3ECi8I" TargetMode="External"/><Relationship Id="rId24" Type="http://schemas.openxmlformats.org/officeDocument/2006/relationships/hyperlink" Target="consultantplus://offline/ref=74E4FE330F67D2771AD1272F75A01A2ECBDDDE7CFA8B3D82E087EAECF00225E170D979C57C34FEF81E7BF0ECiFI" TargetMode="External"/><Relationship Id="rId25" Type="http://schemas.openxmlformats.org/officeDocument/2006/relationships/hyperlink" Target="consultantplus://offline/ref=9AE688B05631FA53D92759850D5D98BD3B301AD78179D5AF8D9FEDDB2821F738A9294F575DC148002C1CE7WDFCF" TargetMode="External"/><Relationship Id="rId26" Type="http://schemas.openxmlformats.org/officeDocument/2006/relationships/hyperlink" Target="consultantplus://offline/ref=9AE688B05631FA53D92759850D5D98BD3B301AD78379DAA38F9FEDDB2821F738A9294F575DC148002C1CE6WDFBF" TargetMode="External"/><Relationship Id="rId27" Type="http://schemas.openxmlformats.org/officeDocument/2006/relationships/hyperlink" Target="consultantplus://offline/ref=9AE688B05631FA53D92759850D5D98BD3B301AD78377D2AD889FEDDB2821F738A9294F575DC148002C1CE6WDFBF" TargetMode="External"/><Relationship Id="rId28" Type="http://schemas.openxmlformats.org/officeDocument/2006/relationships/hyperlink" Target="consultantplus://offline/ref=9AE688B05631FA53D92759850D5D98BD3B301AD78179D5AF8E9FEDDB2821F738A9294F575DC148002C1CE7WDF8F" TargetMode="External"/><Relationship Id="rId29" Type="http://schemas.openxmlformats.org/officeDocument/2006/relationships/hyperlink" Target="consultantplus://offline/ref=9AE688B05631FA53D92759850D5D98BD3B301AD7877ED7AE8E94B0D12078FB3AAE2610405A8844012C1CE6DEWDFDF" TargetMode="External"/><Relationship Id="rId30" Type="http://schemas.openxmlformats.org/officeDocument/2006/relationships/hyperlink" Target="consultantplus://offline/ref=9AE688B05631FA53D92759850D5D98BD3B301AD78079D1A3869FEDDB2821F738A9294F575DC148002C1CE6WDFBF" TargetMode="External"/><Relationship Id="rId31" Type="http://schemas.openxmlformats.org/officeDocument/2006/relationships/hyperlink" Target="consultantplus://offline/ref=9AE688B05631FA53D92759850D5D98BD3B301AD7817CD3AA8F9FEDDB2821F738A9294F575DC148002C1CE6WDFBF" TargetMode="External"/><Relationship Id="rId32" Type="http://schemas.openxmlformats.org/officeDocument/2006/relationships/hyperlink" Target="consultantplus://offline/ref=9AE688B05631FA53D92759850D5D98BD3B301AD78E7FDBAD889FEDDB2821F738A9294F575DC148002C1CE2WDFFF" TargetMode="External"/><Relationship Id="rId33" Type="http://schemas.openxmlformats.org/officeDocument/2006/relationships/hyperlink" Target="consultantplus://offline/ref=9AE688B05631FA53D92759850D5D98BD3B301AD78F7BDBAF8F9FEDDB2821F738A9294F575DC148002C1CE6WDF8F" TargetMode="External"/><Relationship Id="rId34" Type="http://schemas.openxmlformats.org/officeDocument/2006/relationships/hyperlink" Target="consultantplus://offline/ref=9AE688B05631FA53D92759850D5D98BD3B301AD78178D5AB8F9FEDDB2821F738A9294F575DC148002C1CE5WDFEF" TargetMode="External"/><Relationship Id="rId35" Type="http://schemas.openxmlformats.org/officeDocument/2006/relationships/hyperlink" Target="consultantplus://offline/ref=9AE688B05631FA53D92759850D5D98BD3B301AD78176D1AF869FEDDB2821F738A9294F575DC148002C1CE7WDFDF" TargetMode="External"/><Relationship Id="rId36" Type="http://schemas.openxmlformats.org/officeDocument/2006/relationships/hyperlink" Target="consultantplus://offline/ref=9AE688B05631FA53D92759850D5D98BD3B301AD78E7CD0A28D9FEDDB2821F738A9294F575DC148002C1CE6WDF8F" TargetMode="External"/><Relationship Id="rId37" Type="http://schemas.openxmlformats.org/officeDocument/2006/relationships/hyperlink" Target="consultantplus://offline/ref=9AE688B05631FA53D92759850D5D98BD3B301AD78E7DD3A2899FEDDB2821F738A9294F575DC148002C1CE6WDFBF" TargetMode="External"/><Relationship Id="rId38" Type="http://schemas.openxmlformats.org/officeDocument/2006/relationships/hyperlink" Target="consultantplus://offline/ref=9AE688B05631FA53D92759850D5D98BD3B301AD78E7AD4A8879FEDDB2821F738A9294F575DC148002C1CE6WDFBF" TargetMode="External"/><Relationship Id="rId39" Type="http://schemas.openxmlformats.org/officeDocument/2006/relationships/hyperlink" Target="consultantplus://offline/ref=9AE688B05631FA53D92759850D5D98BD3B301AD78F7FD0AB879FEDDB2821F738A9294F575DC148002C1CE6WDFBF" TargetMode="External"/><Relationship Id="rId40" Type="http://schemas.openxmlformats.org/officeDocument/2006/relationships/hyperlink" Target="consultantplus://offline/ref=9AE688B05631FA53D92759850D5D98BD3B301AD78F7CDBAC8A9FEDDB2821F738A9294F575DC148002C1CE7WDFEF" TargetMode="External"/><Relationship Id="rId41" Type="http://schemas.openxmlformats.org/officeDocument/2006/relationships/hyperlink" Target="consultantplus://offline/ref=9AE688B05631FA53D92759850D5D98BD3B301AD7877ED3A28F9DB0D12078FB3AAE2610405A8844012C1CE6DEWDFEF" TargetMode="External"/><Relationship Id="rId42" Type="http://schemas.openxmlformats.org/officeDocument/2006/relationships/hyperlink" Target="consultantplus://offline/ref=9AE688B05631FA53D92759850D5D98BD3B301AD7877ED3AC8D93B0D12078FB3AAE2610405A8844012C1CE7D6WDF2F" TargetMode="External"/><Relationship Id="rId43" Type="http://schemas.openxmlformats.org/officeDocument/2006/relationships/hyperlink" Target="consultantplus://offline/ref=9AE688B05631FA53D92759850D5D98BD3B301AD7877ED6A88791B0D12078FB3AAE2610405A8844012C1CE6DAWDFFF" TargetMode="External"/><Relationship Id="rId44" Type="http://schemas.openxmlformats.org/officeDocument/2006/relationships/hyperlink" Target="consultantplus://offline/ref=9AE688B05631FA53D92759850D5D98BD3B301AD7877ED7AF8F9DB0D12078FB3AAE2610405A8844012C1CE6DEWDFEF" TargetMode="External"/><Relationship Id="rId45" Type="http://schemas.openxmlformats.org/officeDocument/2006/relationships/hyperlink" Target="consultantplus://offline/ref=CA70B1ABBACF574A9387DB3CB89A6B4823A0D6156626BF78454B0E1E793DB12C4D3DB320007C77994F8A2E38V5L" TargetMode="External"/><Relationship Id="rId46" Type="http://schemas.openxmlformats.org/officeDocument/2006/relationships/hyperlink" Target="consultantplus://offline/ref=CA70B1ABBACF574A9387DB3CB89A6B4823A0D6156628B779444B0E1E793DB12C4D3DB320007C77994F8A2E38V5L" TargetMode="External"/><Relationship Id="rId47" Type="http://schemas.openxmlformats.org/officeDocument/2006/relationships/hyperlink" Target="consultantplus://offline/ref=CA70B1ABBACF574A9387DB3CB89A6B4823A0D6156628BE7D4D4B0E1E793DB12C4D3DB320007C77994F8A2E38V6L" TargetMode="External"/><Relationship Id="rId48" Type="http://schemas.openxmlformats.org/officeDocument/2006/relationships/hyperlink" Target="consultantplus://offline/ref=CA70B1ABBACF574A9387DB3CB89A6B4823A0D6156327B079454B0E1E793DB12C4D3DB320007C77994F8A2F38V1L" TargetMode="External"/><Relationship Id="rId49" Type="http://schemas.openxmlformats.org/officeDocument/2006/relationships/hyperlink" Target="consultantplus://offline/ref=CA70B1ABBACF574A9387DB3CB89A6B4823A0D6156721B0794C4B0E1E793DB12C4D3DB320007C77994F8A2E38V5L" TargetMode="External"/><Relationship Id="rId50" Type="http://schemas.openxmlformats.org/officeDocument/2006/relationships/hyperlink" Target="consultantplus://offline/ref=CA70B1ABBACF574A9387DB3CB89A6B4823A0D6156722B775404B0E1E793DB12C4D3DB320007C77994F8A2E38V5L" TargetMode="External"/><Relationship Id="rId51" Type="http://schemas.openxmlformats.org/officeDocument/2006/relationships/hyperlink" Target="consultantplus://offline/ref=CA70B1ABBACF574A9387DB3CB89A6B4823A0D6156722BE7C474B0E1E793DB12C4D3DB320007C77994F8A2E38V5L" TargetMode="External"/><Relationship Id="rId52" Type="http://schemas.openxmlformats.org/officeDocument/2006/relationships/hyperlink" Target="consultantplus://offline/ref=CA70B1ABBACF574A9387DB3CB89A6B4823A0D6156724B57C414B0E1E793DB12C4D3DB320007C77994F8A2E38V7L" TargetMode="External"/><Relationship Id="rId53" Type="http://schemas.openxmlformats.org/officeDocument/2006/relationships/hyperlink" Target="consultantplus://offline/ref=CA70B1ABBACF574A9387DB3CB89A6B4823A0D6156726B67F464B0E1E793DB12C4D3DB320007C77994F8A2E38V5L" TargetMode="External"/><Relationship Id="rId54" Type="http://schemas.openxmlformats.org/officeDocument/2006/relationships/hyperlink" Target="consultantplus://offline/ref=CA70B1ABBACF574A9387DB3CB89A6B4823A0D6156C20B67E4D4B0E1E793DB12C4D3DB320007C77994F8A2C38V4L" TargetMode="External"/><Relationship Id="rId55" Type="http://schemas.openxmlformats.org/officeDocument/2006/relationships/hyperlink" Target="consultantplus://offline/ref=CA70B1ABBACF574A9387DB3CB89A6B4823A0D6156327B079434B0E1E793DB12C4D3DB320007C77994F8A2F38V1L" TargetMode="External"/><Relationship Id="rId56" Type="http://schemas.openxmlformats.org/officeDocument/2006/relationships/hyperlink" Target="consultantplus://offline/ref=CA70B1ABBACF574A9387DB3CB89A6B4823A0D6156727B478414B0E1E793DB12C4D3DB320007C77994F8A2E38V5L" TargetMode="External"/><Relationship Id="rId57" Type="http://schemas.openxmlformats.org/officeDocument/2006/relationships/hyperlink" Target="consultantplus://offline/ref=CA70B1ABBACF574A9387DB3CB89A6B4823A0D6156727BF75434B0E1E793DB12C4D3DB320007C77994F8A2E38V6L" TargetMode="External"/><Relationship Id="rId58" Type="http://schemas.openxmlformats.org/officeDocument/2006/relationships/hyperlink" Target="consultantplus://offline/ref=CA70B1ABBACF574A9387DB3CB89A6B4823A0D6156729B37D474B0E1E793DB12C4D3DB320007C77994F8A2E38V8L" TargetMode="External"/><Relationship Id="rId59" Type="http://schemas.openxmlformats.org/officeDocument/2006/relationships/hyperlink" Target="consultantplus://offline/ref=CA70B1ABBACF574A9387DB3CB89A6B4823A0D6156327B0784C4B0E1E793DB12C4D3DB320007C77994F8A2E38V7L" TargetMode="External"/><Relationship Id="rId60" Type="http://schemas.openxmlformats.org/officeDocument/2006/relationships/hyperlink" Target="consultantplus://offline/ref=CA70B1ABBACF574A9387DB3CB89A6B4823A0D6156020B278454B0E1E793DB12C4D3DB320007C77994F8A2E38V5L" TargetMode="External"/><Relationship Id="rId61" Type="http://schemas.openxmlformats.org/officeDocument/2006/relationships/hyperlink" Target="consultantplus://offline/ref=CA70B1ABBACF574A9387DB3CB89A6B4823A0D6156327B079404B0E1E793DB12C4D3DB320007C77994F8A2F38V2L" TargetMode="External"/><Relationship Id="rId62" Type="http://schemas.openxmlformats.org/officeDocument/2006/relationships/hyperlink" Target="consultantplus://offline/ref=CA70B1ABBACF574A9387DB3CB89A6B4823A0D6156021B078444B0E1E793DB12C4D3DB320007C77994F8A2F38V5L" TargetMode="External"/><Relationship Id="rId63" Type="http://schemas.openxmlformats.org/officeDocument/2006/relationships/hyperlink" Target="consultantplus://offline/ref=CA70B1ABBACF574A9387DB3CB89A6B4823A0D6156022B5744D4B0E1E793DB12C4D3DB320007C77994F8A2F38V2L" TargetMode="External"/><Relationship Id="rId64" Type="http://schemas.openxmlformats.org/officeDocument/2006/relationships/hyperlink" Target="consultantplus://offline/ref=CA70B1ABBACF574A9387DB3CB89A6B4823A0D6156C22B07A454B0E1E793DB12C4D3DB320007C77994F8A2F38V6L" TargetMode="External"/><Relationship Id="rId65" Type="http://schemas.openxmlformats.org/officeDocument/2006/relationships/hyperlink" Target="consultantplus://offline/ref=CA70B1ABBACF574A9387DB3CB89A6B4823A0D6156024B27F4C4B0E1E793DB12C4D3DB320007C77994F8A2E38V5L" TargetMode="External"/><Relationship Id="rId66" Type="http://schemas.openxmlformats.org/officeDocument/2006/relationships/hyperlink" Target="consultantplus://offline/ref=CA70B1ABBACF574A9387DB3CB89A6B4823A0D6156327B079414B0E1E793DB12C4D3DB320007C77994F8A2F38V9L" TargetMode="External"/><Relationship Id="rId67" Type="http://schemas.openxmlformats.org/officeDocument/2006/relationships/hyperlink" Target="consultantplus://offline/ref=CA70B1ABBACF574A9387DB3CB89A6B4823A0D6156520B375444353147164BD2E4A32EC3707357B984F8A2E8433V3L" TargetMode="External"/><Relationship Id="rId68" Type="http://schemas.openxmlformats.org/officeDocument/2006/relationships/hyperlink" Target="consultantplus://offline/ref=CA70B1ABBACF574A9387DB3CB89A6B4823A0D6156327B079464B0E1E793DB12C4D3DB320007C77994F8A2C38V7L" TargetMode="External"/><Relationship Id="rId69" Type="http://schemas.openxmlformats.org/officeDocument/2006/relationships/hyperlink" Target="consultantplus://offline/ref=CA70B1ABBACF574A9387DB3CB89A6B4823A0D6156125B27F414B0E1E793DB12C4D3DB320007C77994F8A2E38V5L" TargetMode="External"/><Relationship Id="rId70" Type="http://schemas.openxmlformats.org/officeDocument/2006/relationships/hyperlink" Target="consultantplus://offline/ref=CA70B1ABBACF574A9387DB3CB89A6B4823A0D6156327B079474B0E1E793DB12C4D3DB320007C77994F8A2D38V3L" TargetMode="External"/><Relationship Id="rId71" Type="http://schemas.openxmlformats.org/officeDocument/2006/relationships/hyperlink" Target="consultantplus://offline/ref=CA70B1ABBACF574A9387DB3CB89A6B4823A0D6156125BE7D404B0E1E793DB12C4D3DB320007C77994F8A2E38V5L" TargetMode="External"/><Relationship Id="rId72" Type="http://schemas.openxmlformats.org/officeDocument/2006/relationships/hyperlink" Target="consultantplus://offline/ref=CA70B1ABBACF574A9387DB3CB89A6B4823A0D6156127B675444B0E1E793DB12C4D3DB320007C77994F8A2E38V5L" TargetMode="External"/><Relationship Id="rId73" Type="http://schemas.openxmlformats.org/officeDocument/2006/relationships/hyperlink" Target="consultantplus://offline/ref=CA70B1ABBACF574A9387DB3CB89A6B4823A0D6156128B474444B0E1E793DB12C4D3DB320007C77994F8A2E38V5L" TargetMode="External"/><Relationship Id="rId74" Type="http://schemas.openxmlformats.org/officeDocument/2006/relationships/hyperlink" Target="consultantplus://offline/ref=CA70B1ABBACF574A9387DB3CB89A6B4823A0D6156327B079444B0E1E793DB12C4D3DB320007C77994F8A2D38V0L" TargetMode="External"/><Relationship Id="rId75" Type="http://schemas.openxmlformats.org/officeDocument/2006/relationships/hyperlink" Target="consultantplus://offline/ref=CA70B1ABBACF574A9387DB3CB89A6B4823A0D6156222B07D424B0E1E793DB12C4D3DB320007C77994F8A2E38V5L" TargetMode="External"/><Relationship Id="rId76" Type="http://schemas.openxmlformats.org/officeDocument/2006/relationships/hyperlink" Target="consultantplus://offline/ref=CA70B1ABBACF574A9387DB3CB89A6B4823A0D6156223B37F4C4B0E1E793DB12C4D3DB320007C77994F8A2F38V4L" TargetMode="External"/><Relationship Id="rId77" Type="http://schemas.openxmlformats.org/officeDocument/2006/relationships/hyperlink" Target="consultantplus://offline/ref=CA70B1ABBACF574A9387DB3CB89A6B4823A0D6156225B779424B0E1E793DB12C4D3DB320007C77994F8A2E38V5L" TargetMode="External"/><Relationship Id="rId78" Type="http://schemas.openxmlformats.org/officeDocument/2006/relationships/hyperlink" Target="consultantplus://offline/ref=CA70B1ABBACF574A9387DB3CB89A6B4823A0D6156327B0794D4B0E1E793DB12C4D3DB320007C77994F8A2E38V7L" TargetMode="External"/><Relationship Id="rId79" Type="http://schemas.openxmlformats.org/officeDocument/2006/relationships/hyperlink" Target="consultantplus://offline/ref=CA70B1ABBACF574A9387DB3CB89A6B4823A0D6156227B475424B0E1E793DB12C4D3DB320007C77994F8A2E38V5L" TargetMode="External"/><Relationship Id="rId80" Type="http://schemas.openxmlformats.org/officeDocument/2006/relationships/hyperlink" Target="consultantplus://offline/ref=CA70B1ABBACF574A9387DB3CB89A6B4823A0D6156D20B47D464B0E1E793DB12C4D3DB320007C77994F8A2C38V7L" TargetMode="External"/><Relationship Id="rId81" Type="http://schemas.openxmlformats.org/officeDocument/2006/relationships/hyperlink" Target="consultantplus://offline/ref=CA70B1ABBACF574A9387DB3CB89A6B4823A0D6156321B67C4C4B0E1E793DB12C4D3DB320007C77994F8A2E38V5L" TargetMode="External"/><Relationship Id="rId82" Type="http://schemas.openxmlformats.org/officeDocument/2006/relationships/hyperlink" Target="consultantplus://offline/ref=CA70B1ABBACF574A9387DB3CB89A6B4823A0D6156520B77C464953147164BD2E4A32EC3707357B984F8A2E8233V6L" TargetMode="External"/><Relationship Id="rId83" Type="http://schemas.openxmlformats.org/officeDocument/2006/relationships/hyperlink" Target="consultantplus://offline/ref=CA70B1ABBACF574A9387DB3CB89A6B4823A0D6156D20B47D404B0E1E793DB12C4D3DB320007C77994F8A2E38V5L" TargetMode="External"/><Relationship Id="rId84" Type="http://schemas.openxmlformats.org/officeDocument/2006/relationships/hyperlink" Target="consultantplus://offline/ref=CA70B1ABBACF574A9387DB3CB89A6B4823A0D6156327B37A474B0E1E793DB12C4D3DB320007C77994F8A2E38V5L" TargetMode="External"/><Relationship Id="rId85" Type="http://schemas.openxmlformats.org/officeDocument/2006/relationships/hyperlink" Target="consultantplus://offline/ref=CA70B1ABBACF574A9387DB3CB89A6B4823A0D6156328B4794C4B0E1E793DB12C4D3DB320007C77994F8A2E38V9L" TargetMode="External"/><Relationship Id="rId86" Type="http://schemas.openxmlformats.org/officeDocument/2006/relationships/hyperlink" Target="consultantplus://offline/ref=CA70B1ABBACF574A9387DB3CB89A6B4823A0D6156329B17A424B0E1E793DB12C4D3DB320007C77994F8A2C38V1L" TargetMode="External"/><Relationship Id="rId87" Type="http://schemas.openxmlformats.org/officeDocument/2006/relationships/hyperlink" Target="consultantplus://offline/ref=CA70B1ABBACF574A9387DB3CB89A6B4823A0D6156C21B17A4D4B0E1E793DB12C4D3DB320007C77994F8A2E38V5L" TargetMode="External"/><Relationship Id="rId88" Type="http://schemas.openxmlformats.org/officeDocument/2006/relationships/hyperlink" Target="consultantplus://offline/ref=CA70B1ABBACF574A9387DB3CB89A6B4823A0D6156C22B574474B0E1E793DB12C4D3DB320007C77994F8A2E38V5L" TargetMode="External"/><Relationship Id="rId89" Type="http://schemas.openxmlformats.org/officeDocument/2006/relationships/hyperlink" Target="consultantplus://offline/ref=CA70B1ABBACF574A9387DB3CB89A6B4823A0D6156D21B57B4C4B0E1E793DB12C4D3DB320007C77994F8A2E38V5L" TargetMode="External"/><Relationship Id="rId90" Type="http://schemas.openxmlformats.org/officeDocument/2006/relationships/hyperlink" Target="consultantplus://offline/ref=CA70B1ABBACF574A9387DB3CB89A6B4823A0D6156D22BE7A464B0E1E793DB12C4D3DB320007C77994F8A2F38V0L" TargetMode="External"/><Relationship Id="rId91" Type="http://schemas.openxmlformats.org/officeDocument/2006/relationships/hyperlink" Target="consultantplus://offline/ref=CA70B1ABBACF574A9387DB3CB89A6B4823A0D6156520B67A474953147164BD2E4A32EC3707357B984F8A2E8233V7L" TargetMode="External"/><Relationship Id="rId92" Type="http://schemas.openxmlformats.org/officeDocument/2006/relationships/hyperlink" Target="consultantplus://offline/ref=CA70B1ABBACF574A9387DB3CB89A6B4823A0D6156520B67A474753147164BD2E4A32EC3707357B984F8A2E8233VEL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1T14:11:00Z</cp:lastPrinted>
  <dcterms:modified xsi:type="dcterms:W3CDTF">2017-10-31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18d91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